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ів рішень ”Про дозвіл на розміщення зовнішньо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реклами на території міста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засідання виконавчого комітету вносяться проекти рішень ”Про дозвіл на розміщення зовнішньої реклами на території міста…” підприємцям Каньовській Лілії Степанівні, Булатовій Олесі Всеволодів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значені суб`єкти господарської діяльності у встановленому порядку подали заяву з необхідними документами в дозвільний центр для отримання дозволу на розміщення зовнішньої реклами. Документи пройшли повну дозвільну процедуру з отриманням необхідних погоджень через дозвільний центр ЦНАПу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на розгляд виконавчому комітету проекти ріш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прийняття рішення про надання дозволу керівник робочого органу протягом п’яти робочих днів видає примірник дозволу заявникові. У разі прийняття рішення про відмову у наданні дозволу це рішення надсилається робочим органом заявникові протягом п’яти днів з дати його прийня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лення поданих документів не відповідає встановленим</w:t>
      </w:r>
    </w:p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м;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  <w:lang w:val="uk-UA"/>
        </w:rPr>
        <w:t>- у поданих документах виявлені завідомо неправдиві відом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>О.Козлю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7:00Z</dcterms:created>
  <dc:creator>Customer</dc:creator>
  <dc:description/>
  <cp:keywords/>
  <dc:language>en-US</dc:language>
  <cp:lastModifiedBy>Admin</cp:lastModifiedBy>
  <cp:lastPrinted>2015-07-01T16:37:00Z</cp:lastPrinted>
  <dcterms:modified xsi:type="dcterms:W3CDTF">2005-01-02T23:29:00Z</dcterms:modified>
  <cp:revision>34</cp:revision>
  <dc:subject/>
  <dc:title/>
</cp:coreProperties>
</file>