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ів рішень ”Про дозвіл на розміщення зовнішньої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реклами на території міста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засідання виконавчого комітету вносяться проекти рішень ”Про дозвіл на розміщення зовнішньої реклами на території міста…” підприємцям Каньовській Лілії Степанівні, Гадзінському Андрію Васильович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значені </w:t>
      </w:r>
      <w:r>
        <w:rPr>
          <w:sz w:val="28"/>
          <w:szCs w:val="28"/>
        </w:rPr>
        <w:t>суб`єкти</w:t>
      </w:r>
      <w:r>
        <w:rPr>
          <w:sz w:val="28"/>
          <w:szCs w:val="28"/>
          <w:lang w:val="uk-UA"/>
        </w:rPr>
        <w:t xml:space="preserve"> господарської діяльності у встановленому порядку подали заяви з необхідними документами в дозвільний центр для отримання дозволу на розміщення зовнішньої реклами. Документи пройшли повну дозвільну процедуру з отриманням необхідних погоджень через дозвільний центр ЦНАПу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на розгляд виконавчому комітету проекти ріше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0 Типових правил </w:t>
      </w:r>
      <w:r>
        <w:rPr>
          <w:sz w:val="28"/>
          <w:szCs w:val="28"/>
          <w:u w:val="single"/>
          <w:lang w:val="uk-UA"/>
        </w:rPr>
        <w:t>виконавчий орган ради</w:t>
      </w:r>
      <w:r>
        <w:rPr>
          <w:sz w:val="28"/>
          <w:szCs w:val="28"/>
          <w:lang w:val="uk-UA"/>
        </w:rPr>
        <w:t xml:space="preserve"> протягом п’яти робочих днів з дати одержання зазначеного проекту приймає рішення про надання дозволу або про відмову у його на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зі прийняття рішення про надання дозволу керівник робочого органу протягом п’яти робочих днів видає примірник дозволу заявникові. У разі прийняття рішення про відмову у наданні дозволу це рішення надсилається робочим органом заявникові протягом п’яти днів з дати його прийня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Типових правил, у наданні дозволу може бути відмовлено у разі, коли:</w:t>
      </w:r>
    </w:p>
    <w:p>
      <w:pPr>
        <w:pStyle w:val="Normal"/>
        <w:ind w:left="-36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ормлення поданих документів не відповідає встановленим</w:t>
      </w:r>
    </w:p>
    <w:p>
      <w:pPr>
        <w:pStyle w:val="Normal"/>
        <w:ind w:left="-36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ам;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  <w:lang w:val="uk-UA"/>
        </w:rPr>
        <w:t>- у поданих документах виявлені завідомо неправдиві відом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наданні дозволу є вичерпним. Рішення про відмову у наданні дозволу може бути оскаржене в порядку, встановл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 xml:space="preserve">        Н.Риб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Customer</dc:creator>
  <dc:description/>
  <cp:keywords/>
  <dc:language>en-US</dc:language>
  <cp:lastModifiedBy>Litvinchuk</cp:lastModifiedBy>
  <cp:lastPrinted>2015-07-01T16:37:00Z</cp:lastPrinted>
  <dcterms:modified xsi:type="dcterms:W3CDTF">2015-07-30T07:14:00Z</dcterms:modified>
  <cp:revision>28</cp:revision>
  <dc:subject/>
  <dc:title/>
</cp:coreProperties>
</file>