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«</w:t>
      </w:r>
      <w:r>
        <w:rPr>
          <w:bCs/>
          <w:sz w:val="28"/>
          <w:szCs w:val="28"/>
          <w:lang w:val="uk-UA"/>
        </w:rPr>
        <w:t xml:space="preserve">Про дозвіл на розміщенн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овнішньої реклами на території міста підприємцю Грабарчуку М.Г.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Через департамент ЦНАП до управління розвитку підприємництва та реклами 01.08.2017 надійшла заява від підприємця Грабарчука Михайла Григоровича з проханням повторно внести на розгляд виконавчого комітету проект рішення «Про дозвіл на розміщення зовнішньої реклами на території міста </w:t>
      </w:r>
      <w:r>
        <w:rPr>
          <w:bCs/>
          <w:sz w:val="28"/>
          <w:szCs w:val="28"/>
          <w:lang w:val="uk-UA"/>
        </w:rPr>
        <w:t>підприємцю Грабарчуку М.Г.»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асіданні виконавчого комітету 19.07.2017 даний проект рішення за результатами голосування не ухвалено (3 голоси – за, 2 – проти, 4 – утрималися, 3 – не голосували, 1 – відсутній).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процесі оформлення дозвільної документації були здійснені всі необхідні письмові погодження у відповідності до чинного законодавства в т. ч. погодження відділу забезпечення безпеки дорожнього руху управління превентивної діяльності Головного управління національної поліції у Волинській області, у відповідності до п. 43 Типових правил розміщення зовнішньої реклами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рім того, підприємець Грабарчук М.Г. з метою розміщення цього рекламного засобу, у відповідності до угоди з КП “Луцьке електротехнічне підприємство “Луцьксвітло”, здійснив за власні кошти заміну залізобетонної опори для освітлення міста, що на вул. Трункіна, біля виїзду на вул. Дубнівську та вул. Карпенка-Карого , тому що попередня опора була в аварійному стан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виконання п. 19 Типових правил подаємо виконавчому органу ради проект рішення «Про дозвіл на розміщення зовнішньої реклами на території міста </w:t>
      </w:r>
      <w:r>
        <w:rPr>
          <w:bCs/>
          <w:sz w:val="28"/>
          <w:szCs w:val="28"/>
          <w:lang w:val="uk-UA"/>
        </w:rPr>
        <w:t>підприємцю Грабарчуку М.Г.»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п. 20 Типових правил </w:t>
      </w:r>
      <w:r>
        <w:rPr>
          <w:sz w:val="28"/>
          <w:szCs w:val="28"/>
          <w:u w:val="single"/>
          <w:lang w:val="uk-UA"/>
        </w:rPr>
        <w:t>виконавчий орган ради</w:t>
      </w:r>
      <w:r>
        <w:rPr>
          <w:sz w:val="28"/>
          <w:szCs w:val="28"/>
          <w:lang w:val="uk-UA"/>
        </w:rPr>
        <w:t xml:space="preserve"> протягом п’яти робочих днів з дати одержання зазначеного проекту приймає рішення про надання дозволу або про відмову у його нада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п. 22 Типових правил, у наданні дозволу може бути відмовлено у разі, кол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формлення поданих документів не відповідає встановленим вимога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оданих документах виявлені завідомо неправдиві відомості.</w:t>
      </w:r>
    </w:p>
    <w:p>
      <w:pPr>
        <w:pStyle w:val="Normal"/>
        <w:ind w:left="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підстав для відмови у наданні дозволу є вичерпним. Рішення про відмову у наданні дозволу може бути оскаржене в порядку, встановленому законодавств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розвит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ництва та реклами</w:t>
        <w:tab/>
        <w:tab/>
        <w:tab/>
        <w:tab/>
        <w:tab/>
        <w:tab/>
        <w:t xml:space="preserve">       Наталія Риб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47:00Z</dcterms:created>
  <dc:creator>Customer</dc:creator>
  <dc:description/>
  <dc:language>en-US</dc:language>
  <cp:lastModifiedBy>Sheva</cp:lastModifiedBy>
  <cp:lastPrinted>2017-08-10T16:00:00Z</cp:lastPrinted>
  <dcterms:modified xsi:type="dcterms:W3CDTF">2017-10-02T07:36:00Z</dcterms:modified>
  <cp:revision>11</cp:revision>
  <dc:subject/>
  <dc:title/>
</cp:coreProperties>
</file>