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color w:val="000000"/>
          <w:szCs w:val="28"/>
        </w:rPr>
        <w:t xml:space="preserve">Адреса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 xml:space="preserve">пр. Соборності, 38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підприємець Бойко Світлана Миколаївна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осторонній рекламний щит </w:t>
      </w:r>
    </w:p>
    <w:p>
      <w:pPr>
        <w:pStyle w:val="Normal"/>
        <w:autoSpaceDE w:val="false"/>
        <w:ind w:left="2832" w:firstLine="708"/>
        <w:rPr/>
      </w:pPr>
      <w:r>
        <w:rPr>
          <w:b/>
          <w:szCs w:val="28"/>
          <w:u w:val="single"/>
        </w:rPr>
        <w:t>розміром 1.3 м х 1,9 м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61060</wp:posOffset>
                </wp:positionV>
                <wp:extent cx="1028700" cy="3886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8pt" to="332.95pt,3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753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08pt;margin-top:76.8pt;width:1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01570" cy="183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9" t="10751" r="57531" b="7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5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86430" cy="195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6" t="62065" r="19004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95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603875" cy="3514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41" t="31536" r="7179" b="2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51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445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25pt" to="117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4:00Z</dcterms:created>
  <dc:creator>Litvinchuk</dc:creator>
  <dc:description/>
  <cp:keywords/>
  <dc:language>en-US</dc:language>
  <cp:lastModifiedBy>Litvinchuk</cp:lastModifiedBy>
  <dcterms:modified xsi:type="dcterms:W3CDTF">2014-12-12T09:04:00Z</dcterms:modified>
  <cp:revision>1</cp:revision>
  <dc:subject/>
  <dc:title>Додаток до рішення виконкому</dc:title>
</cp:coreProperties>
</file>