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«Про дозвіл на розміщення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овнішньої реклами на території міста ТОВ «Клевер Сторс»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засідання виконавчого комітету повторно вноситься проект рішення «Про дозвіл на розміщення зовнішньої реклами на території міста ТОВ «Клевер Сторс» у зв’язку із не ухваленням його при розгляді 28.03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В «Клевер Сторс», використовуючи своє право, у встановленому порядку подав заяву з необхідними документами в ЦНАП для отримання дозволу на розміщення зовнішньої реклами. Документи пройшли повну процедуру узгоджень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. 19 Типових правил розміщення зовнішньої реклами, затверджених постановою Кабінету Міністрів України від 29.12.2003 № 2067 (зі змінами) подаємо виконавчому органу ради проект рішення «Про дозвіл на розміщення зовнішньої реклами на території міста ТОВ «Клевер Сторс». </w:t>
        <w:tab/>
        <w:t xml:space="preserve">Керуючись п. 20 Типових правил </w:t>
      </w:r>
      <w:r>
        <w:rPr>
          <w:sz w:val="28"/>
          <w:szCs w:val="28"/>
          <w:u w:val="single"/>
          <w:lang w:val="uk-UA"/>
        </w:rPr>
        <w:t>виконавчий орган ради</w:t>
      </w:r>
      <w:r>
        <w:rPr>
          <w:sz w:val="28"/>
          <w:szCs w:val="28"/>
          <w:lang w:val="uk-UA"/>
        </w:rPr>
        <w:t xml:space="preserve"> протягом п’яти робочих днів з дати одержання зазначеного проекту приймає рішення про надання дозволу або про відмову у його над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Типових правил, у наданні дозволу може бути відмовлено у разі, ко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оданих документів не відповідає встановленим вимог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документах виявлені завідомо неправдиві відомості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став для відмови у наданні дозволу є вичерпним. Рішення про відмову у наданні дозволу може бути оскаржене в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ab/>
        <w:t xml:space="preserve">      Наталія Ри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7:00Z</dcterms:created>
  <dc:creator>Customer</dc:creator>
  <dc:description/>
  <dc:language>en-US</dc:language>
  <cp:lastModifiedBy>mihalchuk.m</cp:lastModifiedBy>
  <cp:lastPrinted>2017-04-14T10:05:00Z</cp:lastPrinted>
  <dcterms:modified xsi:type="dcterms:W3CDTF">2017-04-21T11:14:00Z</dcterms:modified>
  <cp:revision>10</cp:revision>
  <dc:subject/>
  <dc:title/>
</cp:coreProperties>
</file>