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яться проекти рішень ”Про дозвіл на розміщення зовнішньої реклами на території міста…” ТзОВ ”Аполлінарія”, підприємцю Гадзінському Андрію Василь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і </w:t>
      </w:r>
      <w:r>
        <w:rPr>
          <w:sz w:val="28"/>
          <w:szCs w:val="28"/>
        </w:rPr>
        <w:t>суб`єкти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поданих документів не відповідає встановленим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;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  <w:lang w:val="uk-UA"/>
        </w:rPr>
        <w:t>- 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Litvinchuk</cp:lastModifiedBy>
  <cp:lastPrinted>2015-07-01T16:37:00Z</cp:lastPrinted>
  <dcterms:modified xsi:type="dcterms:W3CDTF">2015-07-02T09:23:00Z</dcterms:modified>
  <cp:revision>26</cp:revision>
  <dc:subject/>
  <dc:title/>
</cp:coreProperties>
</file>