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 ТзОВ “Брендборд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повторно вноситься проект рішення ”Про дозвіл на розміщення зовнішньої реклами на території міста ТзОВ “Брендборд” у зв’язку із неухваленням його при розгляді на попередньому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зОВ “Брендборд”, використовуючи своє право, у встановленому порядку подав заяву з необхідними документами в департамент ЦНАП для отримання дозволу на розміщення зовнішньої реклами. Документи пройшли повну процедуру узгоджень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виконавчому органу ради проект згаданого рішення. </w:t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 xml:space="preserve">      Н. Риб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dc:language>en-US</dc:language>
  <cp:lastModifiedBy>Admin</cp:lastModifiedBy>
  <cp:lastPrinted>2016-08-11T09:21:00Z</cp:lastPrinted>
  <dcterms:modified xsi:type="dcterms:W3CDTF">2014-07-10T08:49:00Z</dcterms:modified>
  <cp:revision>5</cp:revision>
  <dc:subject/>
  <dc:title/>
</cp:coreProperties>
</file>