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«Про  дозвіл на розробку проекту детального плану території в межах вулиць Ковельської, Іова Кондзелевича та річки Стир у місті Луцьку »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вся ЖБК «Капучіно-4» з проханням надати дозвіл на розробку детального плану території в межах вулиць Ковельської, Іова Кондзелевича та річки Стир у місті Луцьку з метою будівництва багатоквартирних житлових будинків на даній  території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ідповідно до генерального плану міста Луцька, затвердженого рішенням міської ради від 24.06.09 № 42/1, на даній території передбачено будівництво торгівельного центру. Також ця територія є частиною загальноміського центру де зосереджена цінна архітектурна, історична і культурна спадщина – територія державного історико-культурного заповідника «Старий Луцьк», що обмежена річкою Стир, вулицею І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ндзелевича, вулицею Ковельською, вулицею Глушець (до вулиці Сенаторки Левчанівської), парковою алеєю (паралельно вулиці Замковій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.3.4. пояснювальної записки генерального плану розвитку Луцького історико-культурного заповідника, затвердженого рішенням міської ради від 27.12.2006 №9/23 ця земельна ділянка є зоною охорони природного ландшафту для забезпечення органічного просторового взаємозв’язку історичного середовища історико-культурного заповідника з дозвілля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зонування території міста Луцька земельна ділянка (площею 2.9735 га на вул. Ковельській, 17) знаходиться в зоні перспективного розміщення торгових комплексів та рин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ому виникла необхідність розроблення детального плану  територію в межах вулиць Ковельської, Іова Кондзелевича та річки Стир у місті Луцьку, проведення процедури громадського обговорення, та погодження з метою визначення доцільності та можливості будівництва багатоквартирних житлових будинків на вул. Ковельській, 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 Леонід Герасимю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8:00Z</dcterms:created>
  <dc:creator>lyuba</dc:creator>
  <dc:description/>
  <cp:keywords/>
  <dc:language>en-US</dc:language>
  <cp:lastModifiedBy>-</cp:lastModifiedBy>
  <cp:lastPrinted>2002-01-01T15:30:00Z</cp:lastPrinted>
  <dcterms:modified xsi:type="dcterms:W3CDTF">2002-01-01T13:30:00Z</dcterms:modified>
  <cp:revision>13</cp:revision>
  <dc:subject/>
  <dc:title/>
</cp:coreProperties>
</file>