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 проекту рішення «Про  дозвіл на розробку проекту детального плану території в межах вулиць Берестова, Попова та водоохоронної зони річки Омелянівка у місті Луцьку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 Луцьку міську раду звернулося  ТзОВ «РІВЕР ПАРК ЛТД» з приводу надання дозволу на розробку проекту детального плану території в межах вулиць Берестова, Попова та водоохоронної зони річки Омелянівка у місті Луцьку з метою зміни цільового призначення  земельної ділянки, яка знаходиться  на вул. Степана Кривенького, 22 під будівництво сучасного житлового комплексу, з подальшим врахуванням при внесенні до генерального плану міста що коригується. 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генерального плану затвердженого у 2009 році вказана земельна ділянка є територією комунальних підприємств, складів та баз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відповідності  до Плану зонування території міста Луцька територія, де заплановано будівництво сучасного житлового комплексу, знаходиться в зоні розміщення комунальних підприємств (КС-1)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раховуючи вище зазначену інформацію рахуємо за доцільне розробити детальний план в даному кварталі з урахуванням всіх діючих нормативів та чинного законодавства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ийняття рішення дозволить впорядкувати забудову території даного кварт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    Веніамін Ту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Ратнюк Галина</cp:lastModifiedBy>
  <cp:lastPrinted>2018-07-26T16:31:00Z</cp:lastPrinted>
  <dcterms:modified xsi:type="dcterms:W3CDTF">2018-08-15T08:16:00Z</dcterms:modified>
  <cp:revision>38</cp:revision>
  <dc:subject/>
  <dc:title/>
</cp:coreProperties>
</file>