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«Про  дозвіл на знесення будинку на вул. Львівській, 112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Луцької міської ради звернувся громадянин Крищук Юрій Олександрович з проханням надання дозволу на знесення аварійного, на думку заявника, будинку на вул. Львівській, 112, оскільки чинним містобудівним законодавством не передбачена інша процедура зняття з обліку об’єкта нерухом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казаний будинок та земельна ділянка, на якій він розташований, належить на праві власності Крищуку Юрію Олександровичу.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Софія Гу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Antonina</cp:lastModifiedBy>
  <cp:lastPrinted>2017-08-31T15:57:00Z</cp:lastPrinted>
  <dcterms:modified xsi:type="dcterms:W3CDTF">2017-08-31T12:58:00Z</dcterms:modified>
  <cp:revision>19</cp:revision>
  <dc:subject/>
  <dc:title/>
</cp:coreProperties>
</file>