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«Про  дозвіл на знесення житлового будинку на вул. Кривий Вал, 39-а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управління містобудування та архітектури звернулося ПАТ «Універмаг «Луцьк» з проханням надання  дозволу на знесення старого житлового будинку на вул. Кривий Вал, 39-а, оскільки чинним містобудівним законодавством не передбачена інша процедура зняття з обліку об’єкта нерухом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тобудівною документацією міста Луцька не передбачено подальше функціонування індивідуальних житлових будинків у вказаному заявником місці, тому управлінням містобудування та архітектури був підготовлений відповідний проект рішення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казаний житловий будинок та земельна ділянка на якій він розташований належить на праві власності ПАТ «Універмаг Луцьк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есення вищезазначеного житлового будинку є необхідним для облаштування прилеглої території до готельного комплексу «Залєскі»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Litvinchuk</cp:lastModifiedBy>
  <cp:lastPrinted>2016-12-01T14:27:00Z</cp:lastPrinted>
  <dcterms:modified xsi:type="dcterms:W3CDTF">2016-12-01T12:47:00Z</dcterms:modified>
  <cp:revision>16</cp:revision>
  <dc:subject/>
  <dc:title/>
</cp:coreProperties>
</file>