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 ЗАПИС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Луцької міської рад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дозвіл проїзду автобусів приміського маршруту №251 «Підгайці – Забороль»по вулиці Богдана Хмельницького, Парковій та проспекту Вол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а і мета прийняття ріш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конавчий комітет Луцької міської ради прийняв рішення від 23.09.2016 №570-1 «Про внесення змін в мережу автобусних маршрутів загального користування» в межах своїх повноважень та на підставі спільного з </w:t>
      </w:r>
      <w:r>
        <w:rPr>
          <w:color w:val="000000"/>
          <w:sz w:val="28"/>
          <w:szCs w:val="28"/>
        </w:rPr>
        <w:t>Волинською обласною державною адміністраціє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у наради від 10.03.2016 “Про перевезення пасажирів по міських і приміських маршрутах загального користування по території м.Луцька та за його межами”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щезгадані зміни відбулися з 01.12.2016р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очасно було рекомендовано Волинській обласній державній адміністрації, Організатору приміських та міжміських перевезень, організувати перевезення пасажирів територією міста Луцька згідно з рішенням  міської ради від 25.07.2007 №16/17 “Про забезпечення дотримання ЗУ </w:t>
      </w:r>
      <w:r>
        <w:rPr>
          <w:color w:val="000000"/>
          <w:sz w:val="28"/>
          <w:szCs w:val="28"/>
        </w:rPr>
        <w:t>“Про автомобільний транспорт” на вулицях м.Луцька” та від 05.02.2009 №50-1 “Про перелік зупинок громадського транспорту, на яких дозволяються зупинки автобусів приміських маршрутів”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ий час, на заміну вкороченого міського автобусного маршруту №30, Волинською обласною державною адміністрацією відкрито автобусний маршрут №251 «Підгайці - Забороль», який забезпечує доїзд до центрального ринку і минає проспект Волі, їдучи по вулиці Глушець. Однак мешканці сіл Підгайці та Забороль звикли добиратись до роботи по проспекту Волі, що викликало відповідно масу звернень та скарг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З метою збереження якості транспортних послуг, що надавались раніше та приведення маршрутної мережі у відповідність до повноважень, визначених Законом України «Про автомобільний транспорт» підготовлено цей проект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color w:val="000000"/>
          <w:sz w:val="28"/>
          <w:szCs w:val="28"/>
        </w:rPr>
        <w:t xml:space="preserve"> забезпечення неухильного дотримання вимог законів України у процедурі організації перевезень пасажирів.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управління транспор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в’язку міської ради                                                         Олександр Середа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3:00Z</dcterms:created>
  <dc:creator>user</dc:creator>
  <dc:description/>
  <cp:keywords/>
  <dc:language>en-US</dc:language>
  <cp:lastModifiedBy>user</cp:lastModifiedBy>
  <dcterms:modified xsi:type="dcterms:W3CDTF">2017-01-04T09:47:00Z</dcterms:modified>
  <cp:revision>3</cp:revision>
  <dc:subject/>
  <dc:title/>
</cp:coreProperties>
</file>