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538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69147732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Заступнику міського голови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Григоренку С.А.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На виконання листа Волинської обласної державної адміністрації від 28.12.2016 №8104/44/2-16 про надання дозволу проїзду </w:t>
      </w:r>
      <w:r>
        <w:rPr>
          <w:szCs w:val="28"/>
        </w:rPr>
        <w:t>автобусів маршруту №251 «Підгайці – Забороль» по міських вулицях Богдана Хмельницького, Парковій та проспекту Волі, інформуємо наступ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відповідності до рішення Луцької міської ради  від 25.07.2007 №16/17 "Про забезпечення дотримання Закону України "Про автомобільний транспорт" на вулицях м. Луцька" вищезазначеними вулицями та проспектом Волі заборонено проїзд громадського транспорту приміських та міжміських автобусних маршру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годження зупинок для приміського автобусного маршруту №251 «Підгайці – Забороль» необхідно внести на розгляд сесії міської ради проект рішення «Про дозвіл проїзду автобусів приміського маршруту №251 «Підгайці – Забороль»по вулиці Богдана Хмельницького, Парковій та проспекту Волі». А вже після надання дозволу проїзду  винести на засідання виконавчого комітету проект рішення про перелік зупинок для автобусного маршруту №2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начальника управління</w:t>
      </w:r>
    </w:p>
    <w:p>
      <w:pPr>
        <w:pStyle w:val="Normal"/>
        <w:jc w:val="both"/>
        <w:rPr/>
      </w:pPr>
      <w:r>
        <w:rPr/>
        <w:t xml:space="preserve">транспорту та зв’язку                                                            Олександр Середа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0:00Z</dcterms:created>
  <dc:creator>user</dc:creator>
  <dc:description/>
  <cp:keywords/>
  <dc:language>en-US</dc:language>
  <cp:lastModifiedBy>user</cp:lastModifiedBy>
  <cp:lastPrinted>2017-01-04T10:04:00Z</cp:lastPrinted>
  <dcterms:modified xsi:type="dcterms:W3CDTF">2017-01-04T08:17:00Z</dcterms:modified>
  <cp:revision>3</cp:revision>
  <dc:subject/>
  <dc:title/>
</cp:coreProperties>
</file>