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одаток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    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Назва підприєм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Термін подачі проекту фінансовог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  <w:lang w:val="ru-RU"/>
              </w:rPr>
              <w:t>1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</w:rPr>
              <w:t>Житлово-комунальне підприємство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2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  <w:lang w:val="ru-RU"/>
              </w:rPr>
              <w:t>2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</w:rPr>
              <w:t>Житлово-комунальне підприємство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rFonts w:cs="Times New Roman"/>
                <w:sz w:val="24"/>
              </w:rPr>
              <w:t xml:space="preserve">         </w:t>
            </w:r>
            <w:r>
              <w:rPr>
                <w:rFonts w:cs="Times New Roman"/>
                <w:sz w:val="24"/>
              </w:rPr>
              <w:t>до 22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</w:rPr>
              <w:t>Житлово-комунальне підприємство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2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</w:rPr>
              <w:t>Житлово-комунальне підприємство №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2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  <w:lang w:val="en-US"/>
              </w:rPr>
              <w:t>5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КП «Луцьктеп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2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  <w:lang w:val="en-US"/>
              </w:rPr>
              <w:t>6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Луцькводокан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2.11.2013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Луцьке підприємство електротран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2.11.201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ЛСКАП «Луцькспецкомун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2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Луцьке електротехнічне підприємство –Луцьксвіт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15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Зелене господарство м.Луць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15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Луцький спеціалізований комбінат комунально-побутового обслугов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15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омбінат шкільного та студентського харч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до 15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Газета «Луцький зам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15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Луцькмістобу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15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Їдальня №2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до 15.11.2013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АвтоПаркСерві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15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іський госпрозрахунковий лікувально-оздоровчий центр «Здоров’я жін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до 15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Луцькрекла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до 15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Луцький зоопар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до 15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Парки та сквери м.Луць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до 15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 «Ест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до 15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Ла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до 15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Центр туристичної інформації та пос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до 15.11.20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керуючий справами виконкому                                             Юрій Вербич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57:00Z</dcterms:created>
  <dc:creator>Polishcuk</dc:creator>
  <dc:description/>
  <cp:keywords/>
  <dc:language>en-US</dc:language>
  <cp:lastModifiedBy>Polishcuk</cp:lastModifiedBy>
  <dcterms:modified xsi:type="dcterms:W3CDTF">2013-10-10T13:57:00Z</dcterms:modified>
  <cp:revision>2</cp:revision>
  <dc:subject/>
  <dc:title/>
</cp:coreProperties>
</file>