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4680"/>
        <w:jc w:val="both"/>
        <w:rPr/>
      </w:pPr>
      <w:r>
        <w:rPr>
          <w:b/>
          <w:sz w:val="24"/>
        </w:rPr>
        <w:t xml:space="preserve">  </w:t>
      </w:r>
      <w:r>
        <w:rPr>
          <w:szCs w:val="28"/>
        </w:rPr>
        <w:t xml:space="preserve">Додаток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11.11.2014    № 4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40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Назва підприєм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Термін подачі проекту фінансовог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  <w:lang w:val="ru-RU"/>
              </w:rPr>
              <w:t>1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Житлово-комунальне підприємство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8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  <w:lang w:val="ru-RU"/>
              </w:rPr>
              <w:t>2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Житлово-комунальне підприємство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8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Житлово-комунальне підприємство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8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Житлово-комунальне підприємство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8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  <w:lang w:val="en-US"/>
              </w:rPr>
              <w:t>5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КП «Луцьктеп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8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  <w:lang w:val="en-US"/>
              </w:rPr>
              <w:t>6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уцьк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8.11.2014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Луцьке підприємство електро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8.11.201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ЛСКАП «Луцькспецкомун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уцьке електротехнічне підприємство –Луцьксвіт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омбінат шкільного та студентського харч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Газета «Луцький за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уцькмістобу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Їдальня №2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АвтоПаркСерві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іський госпрозрахунковий лікувально-оздоровчий центр «Здоров’я жі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уцькрекл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уцький зоопа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Парки та сквери м.Луць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З «Луцький міський трудовий архі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Ла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 w:val="24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П «Центр туристичної інформації та по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о 21.11.2014</w:t>
            </w:r>
          </w:p>
        </w:tc>
      </w:tr>
    </w:tbl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0:00Z</dcterms:created>
  <dc:creator>Polishcuk</dc:creator>
  <dc:description/>
  <cp:keywords/>
  <dc:language>en-US</dc:language>
  <cp:lastModifiedBy>Polishcuk</cp:lastModifiedBy>
  <dcterms:modified xsi:type="dcterms:W3CDTF">2014-11-11T10:50:00Z</dcterms:modified>
  <cp:revision>1</cp:revision>
  <dc:subject/>
  <dc:title>  Додаток  </dc:title>
</cp:coreProperties>
</file>