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068547787"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w:t>
            </w:r>
            <w:r>
              <w:rPr>
                <w:lang w:val="en-US"/>
              </w:rPr>
              <w:t>777955</w:t>
            </w:r>
          </w:p>
          <w:p>
            <w:pPr>
              <w:pStyle w:val="Normal"/>
              <w:jc w:val="center"/>
              <w:rPr/>
            </w:pPr>
            <w:r>
              <w:rPr>
                <w:lang w:val="en-US"/>
              </w:rPr>
              <w:t>E</w:t>
            </w:r>
            <w:r>
              <w:rPr/>
              <w:t>-</w:t>
            </w:r>
            <w:r>
              <w:rPr>
                <w:lang w:val="en-US"/>
              </w:rPr>
              <w:t>mail</w:t>
            </w:r>
            <w:r>
              <w:rPr/>
              <w:t xml:space="preserve">: </w:t>
            </w:r>
            <w:hyperlink r:id="rId4">
              <w:r>
                <w:rPr>
                  <w:rStyle w:val="InternetLink"/>
                  <w:lang w:val="en-US"/>
                </w:rPr>
                <w:t>fca@lutskrada.gov.ua</w:t>
              </w:r>
            </w:hyperlink>
            <w:r>
              <w:rPr>
                <w:lang w:val="en-US"/>
              </w:rPr>
              <w:t xml:space="preserve"> </w:t>
            </w:r>
            <w:r>
              <w:rPr/>
              <w:t>;</w:t>
            </w:r>
          </w:p>
          <w:p>
            <w:pPr>
              <w:pStyle w:val="Normal"/>
              <w:jc w:val="center"/>
              <w:rPr>
                <w:lang w:val="en-US"/>
              </w:rPr>
            </w:pPr>
            <w:r>
              <w:rPr>
                <w:lang w:val="en-US"/>
              </w:rPr>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Mar>
              <w:left w:w="737" w:type="dxa"/>
            </w:tcMar>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hanging="14"/>
              <w:jc w:val="both"/>
              <w:rPr/>
            </w:pPr>
            <w:r>
              <w:rPr/>
            </w:r>
          </w:p>
          <w:p>
            <w:pPr>
              <w:pStyle w:val="Normal"/>
              <w:tabs>
                <w:tab w:val="clear" w:pos="708"/>
                <w:tab w:val="left" w:pos="6954" w:leader="none"/>
              </w:tabs>
              <w:ind w:left="-554" w:hanging="14"/>
              <w:jc w:val="both"/>
              <w:rPr/>
            </w:pPr>
            <w:r>
              <w:rPr/>
              <w:t xml:space="preserve"> </w:t>
            </w:r>
            <w:r>
              <w:rPr/>
              <w:t>Виконавчий комітет</w:t>
            </w:r>
          </w:p>
          <w:p>
            <w:pPr>
              <w:pStyle w:val="Normal"/>
              <w:tabs>
                <w:tab w:val="clear" w:pos="708"/>
                <w:tab w:val="left" w:pos="6954" w:leader="none"/>
              </w:tabs>
              <w:ind w:left="-554" w:hanging="14"/>
              <w:jc w:val="both"/>
              <w:rPr/>
            </w:pPr>
            <w:r>
              <w:rPr/>
              <w:t>Луцької міської ради</w:t>
            </w:r>
          </w:p>
        </w:tc>
      </w:tr>
    </w:tbl>
    <w:p>
      <w:pPr>
        <w:pStyle w:val="Normal"/>
        <w:rPr/>
      </w:pPr>
      <w:r>
        <w:rPr/>
      </w:r>
    </w:p>
    <w:p>
      <w:pPr>
        <w:pStyle w:val="Normal"/>
        <w:rPr>
          <w:lang w:val="en-US"/>
        </w:rPr>
      </w:pPr>
      <w:r>
        <w:rPr>
          <w:lang w:val="en-US"/>
        </w:rPr>
      </w:r>
    </w:p>
    <w:p>
      <w:pPr>
        <w:pStyle w:val="Normal"/>
        <w:jc w:val="center"/>
        <w:rPr/>
      </w:pPr>
      <w:r>
        <w:rPr/>
        <w:t>Інформація</w:t>
      </w:r>
    </w:p>
    <w:p>
      <w:pPr>
        <w:pStyle w:val="Normal"/>
        <w:jc w:val="center"/>
        <w:rPr/>
      </w:pPr>
      <w:r>
        <w:rPr/>
        <w:t>про виконання комунальними підприємствами міста фінансових планів</w:t>
      </w:r>
    </w:p>
    <w:p>
      <w:pPr>
        <w:pStyle w:val="Normal"/>
        <w:jc w:val="center"/>
        <w:rPr/>
      </w:pPr>
      <w:r>
        <w:rPr/>
        <w:t>у 1- му півріччі 2015 року</w:t>
      </w:r>
    </w:p>
    <w:p>
      <w:pPr>
        <w:pStyle w:val="Normal"/>
        <w:jc w:val="center"/>
        <w:rPr>
          <w:lang w:val="ru-RU"/>
        </w:rPr>
      </w:pPr>
      <w:r>
        <w:rPr>
          <w:lang w:val="ru-RU"/>
        </w:rPr>
      </w:r>
    </w:p>
    <w:p>
      <w:pPr>
        <w:pStyle w:val="Normal"/>
        <w:ind w:firstLine="900"/>
        <w:jc w:val="both"/>
        <w:rPr>
          <w:sz w:val="24"/>
        </w:rPr>
      </w:pPr>
      <w:r>
        <w:rPr>
          <w:sz w:val="24"/>
        </w:rPr>
        <w:t>Аналіз фінансово-господарської діяльності комунальних підприємств міста здійснено на основі наданих звітів про виконання фінансових планів за 1 – ше півріччя 2015 року та додаткової  звітності, перелік та необхідність якої передбачено Порядком складання, затвердження та контролю  виконання фінансових планів комунальних підприємств міста Луцька, затвердженого рішенням виконавчого комітету від 02.10.2013 № 590-1</w:t>
      </w:r>
    </w:p>
    <w:p>
      <w:pPr>
        <w:pStyle w:val="Normal"/>
        <w:ind w:firstLine="900"/>
        <w:jc w:val="both"/>
        <w:rPr>
          <w:sz w:val="24"/>
        </w:rPr>
      </w:pPr>
      <w:r>
        <w:rPr>
          <w:sz w:val="24"/>
        </w:rPr>
      </w:r>
    </w:p>
    <w:p>
      <w:pPr>
        <w:pStyle w:val="Normal"/>
        <w:ind w:firstLine="900"/>
        <w:jc w:val="both"/>
        <w:rPr>
          <w:sz w:val="24"/>
        </w:rPr>
      </w:pPr>
      <w:r>
        <w:rPr>
          <w:sz w:val="24"/>
        </w:rPr>
        <w:t xml:space="preserve">У 1-му півріччі 2015 року фінансово – господарську діяльність здійснювали 19 комунальних підприємств та комунальна установа «Луцький міський трудовий архів» (далі-комунальні підприємства). </w:t>
      </w:r>
    </w:p>
    <w:p>
      <w:pPr>
        <w:pStyle w:val="Normal"/>
        <w:ind w:firstLine="900"/>
        <w:jc w:val="both"/>
        <w:rPr>
          <w:sz w:val="24"/>
        </w:rPr>
      </w:pPr>
      <w:r>
        <w:rPr>
          <w:sz w:val="24"/>
        </w:rPr>
      </w:r>
    </w:p>
    <w:p>
      <w:pPr>
        <w:pStyle w:val="Normal"/>
        <w:ind w:firstLine="900"/>
        <w:jc w:val="both"/>
        <w:rPr/>
      </w:pPr>
      <w:r>
        <w:rPr>
          <w:b/>
          <w:sz w:val="24"/>
        </w:rPr>
        <w:t>Загальні доходи</w:t>
      </w:r>
      <w:r>
        <w:rPr>
          <w:sz w:val="24"/>
        </w:rPr>
        <w:t xml:space="preserve"> комунальних підприємств територіальної громади м. Луцька у звітному періоді склали </w:t>
      </w:r>
      <w:r>
        <w:rPr>
          <w:b/>
          <w:sz w:val="24"/>
        </w:rPr>
        <w:t>248716,2 тис. грн.</w:t>
      </w:r>
      <w:r>
        <w:rPr>
          <w:sz w:val="24"/>
        </w:rPr>
        <w:t xml:space="preserve"> , що на 43795,7 тис. грн. (або15 %) менше від передбаченого фінансовими планами. У порівнянні з відповідним періодом минулого року, доходи збільшились на 41076,4 тис. грн. (20 %)</w:t>
      </w:r>
    </w:p>
    <w:p>
      <w:pPr>
        <w:pStyle w:val="Normal"/>
        <w:ind w:firstLine="900"/>
        <w:jc w:val="both"/>
        <w:rPr>
          <w:sz w:val="24"/>
        </w:rPr>
      </w:pPr>
      <w:r>
        <w:rPr>
          <w:sz w:val="24"/>
        </w:rPr>
        <w:t>Забезпечили виконання планових показників по доходах 11 комунальних підприємств міста. Найсуттєвіші перевиконання планових показників по доходах у 1-му півріччі 2015 року забезпечили КП «Парки та сквери м. Луцька» - 61,1 %, КП  «Газета «Луцький замок» - 47 %, КП «Центр туристичної інформації та послуг» - 46,9 %, Луцький спецкомбінат КПО – 38,8 %, КП «Їдальня № 26» - 24,6 %.</w:t>
      </w:r>
    </w:p>
    <w:p>
      <w:pPr>
        <w:pStyle w:val="Normal"/>
        <w:ind w:firstLine="900"/>
        <w:jc w:val="both"/>
        <w:rPr/>
      </w:pPr>
      <w:r>
        <w:rPr>
          <w:sz w:val="24"/>
        </w:rPr>
        <w:t xml:space="preserve">Не виконали планові показники отриманого доходу у звітному періоді 9 комунальних підприємств міста. Найбільше негативне сумарне відхилення , що вплинуло на загальний статистичний показник, має ДКП «Луцьктепло» - (-34332,0 тис. грн. або </w:t>
      </w:r>
      <w:r>
        <w:rPr>
          <w:sz w:val="24"/>
          <w:lang w:val="ru-RU"/>
        </w:rPr>
        <w:t>(-19</w:t>
      </w:r>
      <w:r>
        <w:rPr>
          <w:sz w:val="24"/>
        </w:rPr>
        <w:t xml:space="preserve">,2 %) від передбаченого планом. У відсотковому співвідношенні найбільше відхилення від планових показників отримали Луцьке підприємство електротранспорту (- 37,6 %), ЛЕП «Луцьксвітло» - (- 16,9 %). </w:t>
      </w:r>
    </w:p>
    <w:p>
      <w:pPr>
        <w:pStyle w:val="Normal"/>
        <w:ind w:firstLine="900"/>
        <w:jc w:val="both"/>
        <w:rPr>
          <w:sz w:val="24"/>
        </w:rPr>
      </w:pPr>
      <w:r>
        <w:rPr>
          <w:sz w:val="24"/>
        </w:rPr>
        <w:t xml:space="preserve"> </w:t>
      </w:r>
    </w:p>
    <w:p>
      <w:pPr>
        <w:pStyle w:val="Normal"/>
        <w:ind w:firstLine="900"/>
        <w:jc w:val="both"/>
        <w:rPr/>
      </w:pPr>
      <w:r>
        <w:rPr>
          <w:b/>
          <w:sz w:val="24"/>
        </w:rPr>
        <w:t>Витрати</w:t>
      </w:r>
      <w:r>
        <w:rPr>
          <w:sz w:val="24"/>
        </w:rPr>
        <w:t xml:space="preserve"> комунальних підприємств міста у 1-му півріччі поточного року у підсумку склали </w:t>
      </w:r>
      <w:r>
        <w:rPr>
          <w:b/>
          <w:sz w:val="24"/>
        </w:rPr>
        <w:t>276755,2 тис. грн</w:t>
      </w:r>
      <w:r>
        <w:rPr>
          <w:sz w:val="24"/>
        </w:rPr>
        <w:t xml:space="preserve">., що на 26621,0 тис. грн. (або 8,8 %) менше від передбаченого фінансовими планами. </w:t>
      </w:r>
    </w:p>
    <w:p>
      <w:pPr>
        <w:pStyle w:val="Normal"/>
        <w:ind w:firstLine="900"/>
        <w:jc w:val="both"/>
        <w:rPr>
          <w:sz w:val="24"/>
        </w:rPr>
      </w:pPr>
      <w:r>
        <w:rPr>
          <w:sz w:val="24"/>
        </w:rPr>
        <w:t xml:space="preserve">Найбільше негативне сумарне відхилення, що вплинуло на загальний статистичний показник, має ДКП «Луцьктепло» - (-24891,7 тис. грн. або (-13 %) від плану. Однак, 9 комунальних підприємств перевищили затверджені фінансовими планами показники витрат. </w:t>
      </w:r>
    </w:p>
    <w:p>
      <w:pPr>
        <w:pStyle w:val="Normal"/>
        <w:ind w:firstLine="900"/>
        <w:jc w:val="both"/>
        <w:rPr>
          <w:sz w:val="24"/>
        </w:rPr>
      </w:pPr>
      <w:r>
        <w:rPr>
          <w:sz w:val="24"/>
        </w:rPr>
        <w:t xml:space="preserve">Слід зауважити, що у Луцького підприємства електротранспорту при зменшенні фактичних доходів на 37,6 % від запланованої суми, рівень фактичних витрат зменшився лише на 18,6 %. </w:t>
      </w:r>
    </w:p>
    <w:p>
      <w:pPr>
        <w:pStyle w:val="Normal"/>
        <w:ind w:firstLine="900"/>
        <w:jc w:val="both"/>
        <w:rPr>
          <w:sz w:val="24"/>
        </w:rPr>
      </w:pPr>
      <w:r>
        <w:rPr>
          <w:sz w:val="24"/>
        </w:rPr>
      </w:r>
    </w:p>
    <w:p>
      <w:pPr>
        <w:pStyle w:val="Normal"/>
        <w:ind w:firstLine="900"/>
        <w:jc w:val="both"/>
        <w:rPr/>
      </w:pPr>
      <w:r>
        <w:rPr>
          <w:b/>
          <w:sz w:val="24"/>
        </w:rPr>
        <w:t>Матеріальні витрати</w:t>
      </w:r>
      <w:r>
        <w:rPr>
          <w:sz w:val="24"/>
        </w:rPr>
        <w:t xml:space="preserve"> усіх комунальних підприємств у 1-му півріччі 2015 року склали </w:t>
      </w:r>
      <w:r>
        <w:rPr>
          <w:b/>
          <w:sz w:val="24"/>
        </w:rPr>
        <w:t>162366,0 тис. грн.</w:t>
      </w:r>
      <w:r>
        <w:rPr>
          <w:sz w:val="24"/>
        </w:rPr>
        <w:t xml:space="preserve"> (59 % сукупних витрат), що на 36748,8 тис. грн. менше у порівнянні з плановим показником. У порівнянні з відповідним періодом минулого року матеріальні витрати збільшились на 25148,4 тис. грн. (19 %).</w:t>
      </w:r>
    </w:p>
    <w:p>
      <w:pPr>
        <w:pStyle w:val="Normal"/>
        <w:ind w:firstLine="900"/>
        <w:jc w:val="both"/>
        <w:rPr>
          <w:sz w:val="24"/>
        </w:rPr>
      </w:pPr>
      <w:r>
        <w:rPr>
          <w:sz w:val="24"/>
        </w:rPr>
        <w:t>Найбільше сумарне відхилення, що впливає на загальний статистичний показник матеріальних витрат, знову ж  має ДКП «Луцьктепло» - (- 34204,4 тис. грн. або (-22 %).</w:t>
      </w:r>
    </w:p>
    <w:p>
      <w:pPr>
        <w:pStyle w:val="Normal"/>
        <w:ind w:firstLine="900"/>
        <w:jc w:val="both"/>
        <w:rPr>
          <w:sz w:val="24"/>
        </w:rPr>
      </w:pPr>
      <w:r>
        <w:rPr>
          <w:sz w:val="24"/>
        </w:rPr>
        <w:t xml:space="preserve">Матеріальна складова витрат житлово - комунальних підприємств міста у 1-му півріччі зросла у порівнянні з планом на 764,5 тис. грн., та у підсумку склала 5690,9 тис. грн., що перевищило показник минулого року на 720,3 тис. грн. </w:t>
      </w:r>
    </w:p>
    <w:p>
      <w:pPr>
        <w:pStyle w:val="Normal"/>
        <w:ind w:firstLine="900"/>
        <w:jc w:val="both"/>
        <w:rPr>
          <w:sz w:val="24"/>
        </w:rPr>
      </w:pPr>
      <w:r>
        <w:rPr>
          <w:sz w:val="24"/>
        </w:rPr>
      </w:r>
    </w:p>
    <w:p>
      <w:pPr>
        <w:pStyle w:val="Normal"/>
        <w:ind w:firstLine="900"/>
        <w:jc w:val="both"/>
        <w:rPr/>
      </w:pPr>
      <w:r>
        <w:rPr>
          <w:b/>
          <w:sz w:val="24"/>
        </w:rPr>
        <w:t>Фактичні витрати на оплату праці</w:t>
      </w:r>
      <w:r>
        <w:rPr>
          <w:sz w:val="24"/>
        </w:rPr>
        <w:t xml:space="preserve"> у 1-му півріччі поточного року склали </w:t>
      </w:r>
      <w:r>
        <w:rPr>
          <w:b/>
          <w:sz w:val="24"/>
        </w:rPr>
        <w:t>56413,7 тис. грн</w:t>
      </w:r>
      <w:r>
        <w:rPr>
          <w:sz w:val="24"/>
        </w:rPr>
        <w:t>., що на 2082,9 тис. грн. менше від передбаченого фінансовими планами.  У порівнянні із відповідними періодом минулого року, витрати на оплату праці збільшились на 4778,6 тис. грн. (або 10 %).</w:t>
      </w:r>
    </w:p>
    <w:p>
      <w:pPr>
        <w:pStyle w:val="Normal"/>
        <w:ind w:firstLine="900"/>
        <w:jc w:val="both"/>
        <w:rPr>
          <w:sz w:val="24"/>
        </w:rPr>
      </w:pPr>
      <w:r>
        <w:rPr>
          <w:sz w:val="24"/>
        </w:rPr>
        <w:t xml:space="preserve">Найбільш негативне відхилення фактичних витрат на оплату праці від запланованих показників встановлене за звітністю ДКП «Луцьктепло»  - (- 1398,8 тис. грн.), далі слідує КП «Луцькводоканал» - (- 909,3 тис. грн.), та ЛПЕ – (- 445,7 тис. грн. ). </w:t>
      </w:r>
    </w:p>
    <w:p>
      <w:pPr>
        <w:pStyle w:val="Normal"/>
        <w:ind w:firstLine="900"/>
        <w:jc w:val="both"/>
        <w:rPr>
          <w:color w:val="FF0000"/>
          <w:sz w:val="24"/>
        </w:rPr>
      </w:pPr>
      <w:r>
        <w:rPr>
          <w:sz w:val="24"/>
        </w:rPr>
        <w:t xml:space="preserve">Найсуттєвіше перевищення у порівнянні із плановим показником витрат на оплату праці встановлене за звітністю Комбінату шкільного та студентського харчування – 1872,0 тис. грн. при планових 1356,0 тис. грн., тобто на 516,0 тис. грн. більше. Підприємство пояснює це тим, що заробітна плата працівникам комбінату нараховується у відсотковій  залежності від обсягів реалізації послуг, при збільшенні обсягів наданих послуг відповідно зріс відсоток до нарахування заробітної плати, а також нарахуванням індексації (дохід від надання послуг у порівнянні із планом зріс на 21  %, витрати на заробітну плату зросли у порівнянні з планом на 38 %).   Наступним за рівнем перевищення фактичних витрат на оплату праці над плановими є КП «Парки та сквери м. Луцька» - при планових 473,0 тис. грн. фактичні витрати склали 815,0 тис. грн. , тобто на 342,0 тис. грн. більше, така ситуація на підприємстві склалась у зв’язку із    прийняттям  у штат працівників в кількості 40 чоловік, які працювали на КП «Зелене господарство м. Луцька», що не було враховано при підготовці фінансового плану. Перевищили  фактичні витрати на оплату праці на Луцькому спецкомбінаті КПО – на 236,0 тис. грн. (виплата матеріальної допомоги на оздоровлення та індексація з/п ), ЖКП № 11 – на 87,0 тис. грн. (за рахунок індексації). </w:t>
      </w:r>
    </w:p>
    <w:p>
      <w:pPr>
        <w:pStyle w:val="Normal"/>
        <w:ind w:firstLine="900"/>
        <w:jc w:val="both"/>
        <w:rPr>
          <w:color w:val="FF0000"/>
          <w:sz w:val="24"/>
        </w:rPr>
      </w:pPr>
      <w:r>
        <w:rPr>
          <w:color w:val="FF0000"/>
          <w:sz w:val="24"/>
        </w:rPr>
      </w:r>
    </w:p>
    <w:p>
      <w:pPr>
        <w:pStyle w:val="Normal"/>
        <w:ind w:firstLine="900"/>
        <w:jc w:val="both"/>
        <w:rPr/>
      </w:pPr>
      <w:r>
        <w:rPr>
          <w:b/>
          <w:sz w:val="24"/>
        </w:rPr>
        <w:t>Адміністративні витрати</w:t>
      </w:r>
      <w:r>
        <w:rPr>
          <w:sz w:val="24"/>
        </w:rPr>
        <w:t xml:space="preserve"> комунальних підприємств міста у 1-му півріччі 2015 року склали </w:t>
      </w:r>
      <w:r>
        <w:rPr>
          <w:b/>
          <w:sz w:val="24"/>
        </w:rPr>
        <w:t>15962,3 тис. грн</w:t>
      </w:r>
      <w:r>
        <w:rPr>
          <w:sz w:val="24"/>
        </w:rPr>
        <w:t xml:space="preserve">., що на 2422,6 тис. грн. більше від очікуваних за фінансовими планами. Найсуттєвіше перевищення встановлено за звітністю ДКП «Луцьктепло» - на 2379,1 тис. грн. (або 55,3 %). Підприємство пояснює це витратами, понесеними на виконання умов договору з ЄБРР, а саме сплатою комісійної винагороди банку в сумі 2875,1 тис. грн. </w:t>
      </w:r>
    </w:p>
    <w:p>
      <w:pPr>
        <w:pStyle w:val="Normal"/>
        <w:ind w:firstLine="900"/>
        <w:jc w:val="both"/>
        <w:rPr>
          <w:sz w:val="24"/>
        </w:rPr>
      </w:pPr>
      <w:r>
        <w:rPr>
          <w:sz w:val="24"/>
        </w:rPr>
        <w:t xml:space="preserve">Значне перевищення фактичних адміністративних витрат над  плановими встановлено також на ЖКП № 2 – на 157,6 тис. грн. (головним чином за рахунок витрат на оплату праці управлінського персоналу), ЖКП № 7 – на 132,0 тис. грн. (головним чинником чого є перевищення витрат по статті «інші адміністративні витрати», який за фактом склав 174,0 тис. грн. при запланованих 25,0 тис. грн.) , ЛПЕ – на 68,8 тис. грн. (за рахунок збільшення у порівнянні з фінансовим планом  витрат на оплату праці адмінперсоналу на 121,7 тис. грн. у зв’язку із її індексацією, та витрат пов’язаних з використанням службових автомобілів на 21,7 тис. грн.), однак простежується економія по статті «інші адміністративні послуги» - при планових 242,0 тис. грн. фактично сума склала 167,2 тис. грн. </w:t>
      </w:r>
    </w:p>
    <w:p>
      <w:pPr>
        <w:pStyle w:val="Normal"/>
        <w:ind w:firstLine="900"/>
        <w:jc w:val="both"/>
        <w:rPr>
          <w:sz w:val="24"/>
        </w:rPr>
      </w:pPr>
      <w:r>
        <w:rPr>
          <w:sz w:val="24"/>
        </w:rPr>
      </w:r>
    </w:p>
    <w:p>
      <w:pPr>
        <w:pStyle w:val="Normal"/>
        <w:ind w:firstLine="900"/>
        <w:jc w:val="both"/>
        <w:rPr/>
      </w:pPr>
      <w:r>
        <w:rPr>
          <w:b/>
          <w:sz w:val="24"/>
        </w:rPr>
        <w:t>За підсумками фінансово-господарської діяльності у 1-му півріччі 2015</w:t>
      </w:r>
      <w:r>
        <w:rPr>
          <w:sz w:val="24"/>
        </w:rPr>
        <w:t xml:space="preserve"> </w:t>
      </w:r>
      <w:r>
        <w:rPr>
          <w:b/>
          <w:sz w:val="24"/>
        </w:rPr>
        <w:t>року збитки комунальних підприємств міста склали 28039,0 тис. грн.</w:t>
      </w:r>
      <w:r>
        <w:rPr>
          <w:sz w:val="24"/>
        </w:rPr>
        <w:t xml:space="preserve"> при плановому рівні збитковості 10864,3 тис. грн., тобто на 17174,7 тис. грн. більші. Основним негативним чинником на статистичний показник є ріст збитковості на ДКП «Луцьктепло» - фактичні збитки склали 22700,6 тис. грн. при очікуваних  за планом 13260,3 тис. грн., тобто на 9440,3 тис. грн. більше. Крім того, значні негативні відхилення від планових показників за результатами діяльності у 1-му півріччі 2015 року мають: Луцьке підприємство електротранспорту, фактичний результат діяльності якого виявився на 4986,8 тис. грн. меншим від запланованого, КП «Луцькводоканал» - різниця  на 3679,0 тис. грн., ЛЕП «Луцьксвітло» - різниця становить  232,5 тис. грн. </w:t>
      </w:r>
    </w:p>
    <w:p>
      <w:pPr>
        <w:pStyle w:val="Normal"/>
        <w:ind w:firstLine="900"/>
        <w:jc w:val="both"/>
        <w:rPr>
          <w:sz w:val="24"/>
        </w:rPr>
      </w:pPr>
      <w:r>
        <w:rPr>
          <w:sz w:val="24"/>
        </w:rPr>
        <w:t xml:space="preserve">Виконали плановий показник по результату фінансово-господарської діяльності у 1-му півріччі поточного року 10 комунальних підприємств міста. Слід відмітити особливо позитивну динаміку КП «Луцький зоопарк» - при запланованих збитках у сумі 19,7 тис. грн.., фактично за підсумками звітного періоду підприємством отримано  98,0 тис. грн. прибутку. Також КП «Газета «Луцький замок» - при очікуваних 46,0 тис. грн. збитків отримало 30,7 тис. грн. прибутку. </w:t>
      </w:r>
    </w:p>
    <w:p>
      <w:pPr>
        <w:pStyle w:val="Normal"/>
        <w:ind w:firstLine="900"/>
        <w:jc w:val="both"/>
        <w:rPr>
          <w:sz w:val="24"/>
        </w:rPr>
      </w:pPr>
      <w:r>
        <w:rPr>
          <w:sz w:val="24"/>
        </w:rPr>
        <w:t xml:space="preserve">Усі житлово-комунальні підприємства міста за підсумками 1-го півріччя спрацювали прибутково та за фактом перевищили запланований рівень прибутків : ЖКП № 2 – при запланованих 13,0 тис. грн. прибутку фактично отримано 99,1 тис. грн. , ЖКП № 3- при запланованих 33,4 тис. грн. прибутку, фактично отримано 913,6 тис. грн., ЖКП № 7 – при запланованих 212,0 тис. грн. прибутку , фактично отримано 450,0 тис. грн. , ЖКП № 11- при запланованих 24,0 тис. грн. , фактично отримано 3,0 тис. грн. прибутку.  </w:t>
      </w:r>
    </w:p>
    <w:p>
      <w:pPr>
        <w:pStyle w:val="Normal"/>
        <w:ind w:firstLine="900"/>
        <w:jc w:val="both"/>
        <w:rPr>
          <w:sz w:val="24"/>
        </w:rPr>
      </w:pPr>
      <w:r>
        <w:rPr>
          <w:sz w:val="24"/>
        </w:rPr>
      </w:r>
    </w:p>
    <w:p>
      <w:pPr>
        <w:pStyle w:val="Normal"/>
        <w:ind w:firstLine="900"/>
        <w:jc w:val="both"/>
        <w:rPr/>
      </w:pPr>
      <w:r>
        <w:rPr>
          <w:b/>
          <w:sz w:val="24"/>
        </w:rPr>
        <w:t>Дебіторська заборгованість</w:t>
      </w:r>
      <w:r>
        <w:rPr>
          <w:sz w:val="24"/>
        </w:rPr>
        <w:t xml:space="preserve"> на балансі комунальних підприємств міста з початку року зменшилась на 17412,6 тис. грн. та станом на 01.07.2015  склала </w:t>
      </w:r>
      <w:r>
        <w:rPr>
          <w:b/>
          <w:sz w:val="24"/>
        </w:rPr>
        <w:t>101510,5 тис. грн</w:t>
      </w:r>
      <w:r>
        <w:rPr>
          <w:sz w:val="24"/>
        </w:rPr>
        <w:t xml:space="preserve">. Слід зауважити, що  вирішальний вплив на статистику справило зменшення дебіторської заборгованості на балансі ДКП «Луцьктепло» - на 16469,1 тис. грн., а також значне зменшення дебіторської заборгованості спостерігається у КП «Луцькводоканал» - на 1597,0 тис. грн.   </w:t>
      </w:r>
    </w:p>
    <w:p>
      <w:pPr>
        <w:pStyle w:val="Normal"/>
        <w:ind w:firstLine="900"/>
        <w:jc w:val="both"/>
        <w:rPr>
          <w:sz w:val="24"/>
        </w:rPr>
      </w:pPr>
      <w:r>
        <w:rPr>
          <w:sz w:val="24"/>
        </w:rPr>
        <w:t>Найбільш помітне зростання дебіторської заборгованості (у відсотковому співвідношенні) на балансі КП «Луцькреклама» - із 69,4 тис. грн. станом на початок року до 212,7 тис. грн. станом на 01.07.2015 року , а також на КП «Парки та сквери м. Луцька» - із 278,3 тис. грн. станом на початок року до 752,0 тис. грн. станом на 01.07.2015 року (заборгованість за виконані та несплачені  роботи ТОВ «М.Ж.К.»).</w:t>
      </w:r>
    </w:p>
    <w:p>
      <w:pPr>
        <w:pStyle w:val="Normal"/>
        <w:ind w:firstLine="900"/>
        <w:jc w:val="both"/>
        <w:rPr>
          <w:sz w:val="24"/>
        </w:rPr>
      </w:pPr>
      <w:r>
        <w:rPr>
          <w:sz w:val="24"/>
        </w:rPr>
        <w:t xml:space="preserve">У складі дебіторської заборгованості заборгованість населення за надані послуги за підсумками 1-го півріччя 2015 року у підсумку склала 47 734,0 тис. грн., що на 18128,2 тис.грн. менше у порівнянні з початком року, однак лише за рахунок показника ДКП «Луцьктепло», заборгованість на балансі якого зменшилась на 19114,7 тис.грн., усі інші комунальні підприємства демонструють зростання заборгованості населення.  Більш детально стан заборгованості населення по розрахунках за спожиті комунальні послуги на закінчення 1-го півріччя поточного року надаємо у таблиці нижче. </w:t>
      </w:r>
    </w:p>
    <w:p>
      <w:pPr>
        <w:pStyle w:val="Normal"/>
        <w:ind w:firstLine="900"/>
        <w:jc w:val="both"/>
        <w:rPr>
          <w:sz w:val="24"/>
        </w:rPr>
      </w:pPr>
      <w:r>
        <w:rPr>
          <w:sz w:val="24"/>
        </w:rPr>
      </w:r>
    </w:p>
    <w:tbl>
      <w:tblPr>
        <w:tblW w:w="9854" w:type="dxa"/>
        <w:jc w:val="left"/>
        <w:tblInd w:w="-118" w:type="dxa"/>
        <w:tblLayout w:type="fixed"/>
        <w:tblCellMar>
          <w:top w:w="0" w:type="dxa"/>
          <w:left w:w="113" w:type="dxa"/>
          <w:bottom w:w="0" w:type="dxa"/>
          <w:right w:w="108" w:type="dxa"/>
        </w:tblCellMar>
      </w:tblPr>
      <w:tblGrid>
        <w:gridCol w:w="2813"/>
        <w:gridCol w:w="2177"/>
        <w:gridCol w:w="2435"/>
        <w:gridCol w:w="242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rPr>
                <w:sz w:val="24"/>
              </w:rPr>
            </w:pPr>
            <w:r>
              <w:rPr>
                <w:sz w:val="24"/>
              </w:rPr>
              <w:t>Назва підприєм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hanging="3"/>
              <w:jc w:val="center"/>
              <w:rPr>
                <w:sz w:val="24"/>
              </w:rPr>
            </w:pPr>
            <w:r>
              <w:rPr>
                <w:sz w:val="24"/>
              </w:rPr>
              <w:t>Станом</w:t>
            </w:r>
          </w:p>
          <w:p>
            <w:pPr>
              <w:pStyle w:val="Normal"/>
              <w:tabs>
                <w:tab w:val="clear" w:pos="708"/>
                <w:tab w:val="left" w:pos="1276" w:leader="none"/>
              </w:tabs>
              <w:spacing w:lineRule="atLeast" w:line="100"/>
              <w:ind w:hanging="3"/>
              <w:jc w:val="center"/>
              <w:rPr>
                <w:sz w:val="24"/>
              </w:rPr>
            </w:pPr>
            <w:r>
              <w:rPr>
                <w:sz w:val="24"/>
              </w:rPr>
              <w:t>на 01.01.2015 р.</w:t>
            </w:r>
          </w:p>
          <w:p>
            <w:pPr>
              <w:pStyle w:val="Normal"/>
              <w:tabs>
                <w:tab w:val="clear" w:pos="708"/>
                <w:tab w:val="left" w:pos="1276" w:leader="none"/>
              </w:tabs>
              <w:spacing w:lineRule="atLeast" w:line="100"/>
              <w:ind w:hanging="3"/>
              <w:jc w:val="center"/>
              <w:rPr>
                <w:sz w:val="24"/>
              </w:rPr>
            </w:pPr>
            <w:r>
              <w:rPr>
                <w:sz w:val="24"/>
              </w:rPr>
              <w:t>(тис. гр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jc w:val="center"/>
              <w:rPr>
                <w:sz w:val="24"/>
              </w:rPr>
            </w:pPr>
            <w:r>
              <w:rPr>
                <w:sz w:val="24"/>
              </w:rPr>
              <w:t>Станом</w:t>
            </w:r>
          </w:p>
          <w:p>
            <w:pPr>
              <w:pStyle w:val="Normal"/>
              <w:tabs>
                <w:tab w:val="clear" w:pos="708"/>
                <w:tab w:val="left" w:pos="1276" w:leader="none"/>
              </w:tabs>
              <w:spacing w:lineRule="atLeast" w:line="100"/>
              <w:jc w:val="center"/>
              <w:rPr>
                <w:sz w:val="24"/>
              </w:rPr>
            </w:pPr>
            <w:r>
              <w:rPr>
                <w:sz w:val="24"/>
              </w:rPr>
              <w:t>на 01.07.2015 р</w:t>
            </w:r>
          </w:p>
          <w:p>
            <w:pPr>
              <w:pStyle w:val="Normal"/>
              <w:tabs>
                <w:tab w:val="clear" w:pos="708"/>
                <w:tab w:val="left" w:pos="1276" w:leader="none"/>
              </w:tabs>
              <w:spacing w:lineRule="atLeast" w:line="100"/>
              <w:jc w:val="center"/>
              <w:rPr>
                <w:sz w:val="24"/>
              </w:rPr>
            </w:pPr>
            <w:r>
              <w:rPr>
                <w:sz w:val="24"/>
              </w:rPr>
              <w:t>(тис. гр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jc w:val="center"/>
              <w:rPr>
                <w:sz w:val="24"/>
              </w:rPr>
            </w:pPr>
            <w:r>
              <w:rPr>
                <w:sz w:val="24"/>
              </w:rPr>
              <w:t>Приріст за 1-ше півріччя 2015 року</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sz w:val="24"/>
              </w:rPr>
            </w:pPr>
            <w:r>
              <w:rPr>
                <w:sz w:val="24"/>
              </w:rPr>
              <w:t>ЖКП №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5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72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142,0 (9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sz w:val="24"/>
              </w:rPr>
            </w:pPr>
            <w:r>
              <w:rPr>
                <w:sz w:val="24"/>
              </w:rPr>
              <w:t>ЖКП № 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36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381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200,1 (6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sz w:val="24"/>
              </w:rPr>
            </w:pPr>
            <w:r>
              <w:rPr>
                <w:sz w:val="24"/>
              </w:rPr>
              <w:t>ЖКП № 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63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68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55,4 (3,5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sz w:val="24"/>
              </w:rPr>
            </w:pPr>
            <w:r>
              <w:rPr>
                <w:sz w:val="24"/>
              </w:rPr>
              <w:t>ЖКП № 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0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118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pPr>
            <w:r>
              <w:rPr>
                <w:sz w:val="24"/>
              </w:rPr>
              <w:t>+91,0 (9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rPr>
                <w:sz w:val="24"/>
              </w:rPr>
            </w:pPr>
            <w:r>
              <w:rPr>
                <w:sz w:val="24"/>
              </w:rPr>
              <w:t>ДКП «Луцьктепл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5013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3101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19114,7 (- 39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rPr>
                <w:sz w:val="24"/>
              </w:rPr>
            </w:pPr>
            <w:r>
              <w:rPr>
                <w:sz w:val="24"/>
              </w:rPr>
              <w:t>КП «Луцькводокан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56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593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256,0 (5%)</w:t>
            </w:r>
          </w:p>
        </w:tc>
      </w:tr>
      <w:tr>
        <w:trPr>
          <w:trHeight w:val="57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sz w:val="24"/>
              </w:rPr>
            </w:pPr>
            <w:r>
              <w:rPr>
                <w:sz w:val="24"/>
              </w:rPr>
              <w:t>ЛСКАП «Луцькспецкомунтран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213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sz w:val="24"/>
              </w:rPr>
            </w:pPr>
            <w:r>
              <w:rPr>
                <w:sz w:val="24"/>
              </w:rPr>
              <w:t>237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sz w:val="24"/>
              </w:rPr>
            </w:pPr>
            <w:r>
              <w:rPr>
                <w:sz w:val="24"/>
              </w:rPr>
              <w:t>+242,0 (12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ind w:firstLine="900"/>
              <w:rPr>
                <w:b/>
                <w:b/>
                <w:sz w:val="24"/>
              </w:rPr>
            </w:pPr>
            <w:r>
              <w:rPr>
                <w:b/>
                <w:sz w:val="24"/>
              </w:rPr>
              <w:t>Всьо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b/>
                <w:b/>
                <w:sz w:val="24"/>
              </w:rPr>
            </w:pPr>
            <w:r>
              <w:rPr>
                <w:b/>
                <w:sz w:val="24"/>
              </w:rPr>
              <w:t>65 86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900"/>
              <w:jc w:val="center"/>
              <w:rPr>
                <w:b/>
                <w:b/>
                <w:sz w:val="24"/>
              </w:rPr>
            </w:pPr>
            <w:r>
              <w:rPr>
                <w:b/>
                <w:sz w:val="24"/>
              </w:rPr>
              <w:t>47 73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ind w:firstLine="138"/>
              <w:jc w:val="center"/>
              <w:rPr>
                <w:b/>
                <w:b/>
                <w:sz w:val="24"/>
              </w:rPr>
            </w:pPr>
            <w:r>
              <w:rPr>
                <w:b/>
                <w:sz w:val="24"/>
              </w:rPr>
              <w:t>- 18 128,2 (- 28%)</w:t>
            </w:r>
          </w:p>
        </w:tc>
      </w:tr>
    </w:tbl>
    <w:p>
      <w:pPr>
        <w:pStyle w:val="Normal"/>
        <w:ind w:firstLine="900"/>
        <w:jc w:val="both"/>
        <w:rPr>
          <w:sz w:val="24"/>
        </w:rPr>
      </w:pPr>
      <w:r>
        <w:rPr>
          <w:sz w:val="24"/>
        </w:rPr>
      </w:r>
    </w:p>
    <w:p>
      <w:pPr>
        <w:pStyle w:val="Normal"/>
        <w:ind w:firstLine="900"/>
        <w:jc w:val="both"/>
        <w:rPr/>
      </w:pPr>
      <w:r>
        <w:rPr>
          <w:b/>
          <w:sz w:val="24"/>
        </w:rPr>
        <w:t>Власні зобов’язання</w:t>
      </w:r>
      <w:r>
        <w:rPr>
          <w:sz w:val="24"/>
        </w:rPr>
        <w:t xml:space="preserve"> (кредиторська заборгованість) комунальних підприємств міста  з початку року зменшилась на 5909,1 тис. грн. та за підсумками 1-го півріччя поточного року склала </w:t>
      </w:r>
      <w:r>
        <w:rPr>
          <w:b/>
          <w:sz w:val="24"/>
        </w:rPr>
        <w:t>165523,7 тис. грн</w:t>
      </w:r>
      <w:r>
        <w:rPr>
          <w:sz w:val="24"/>
        </w:rPr>
        <w:t xml:space="preserve">. Знову ж таки вирішальний вплив на статистику має зменшення кредиторської заборгованості ДКП «Луцьктепло» - на 6960,1 тис. грн. Разом з тим, заборгованість житлово – комунальних підприємств міста  перед ДКП «Луцьктепло» за обслуговування внутрішньобудинкових мереж в загальному складає 1036,5 тис. грн. </w:t>
      </w:r>
    </w:p>
    <w:p>
      <w:pPr>
        <w:pStyle w:val="Normal"/>
        <w:ind w:firstLine="900"/>
        <w:jc w:val="both"/>
        <w:rPr>
          <w:sz w:val="24"/>
        </w:rPr>
      </w:pPr>
      <w:r>
        <w:rPr>
          <w:sz w:val="24"/>
        </w:rPr>
        <w:t xml:space="preserve">Найбільше зростання кредиторської заборгованості (у відсотковому співвідношенні) спостерігається за звітністю КП «Луцькреклама» - із 64,9 тис. грн. станом на початок року до 206,4 тис. грн. станом на 01.07.2015 року (при збільшенні дебіторської заборгованості за надані послуги юридичним та фізичним особам відповідно зросла заборгованість зі сплати частки від надходжень за тимчасове користування місцем розміщення ЗЗР до міського бюджету), а також на КП «Парки та сквери м. Луцька» - із 300,6 тис. грн. станом на початок року до 889,0 тис. грн. станом на 01.07.2015 року (заборгованість з виплати заробітної плати та сплати ЄСВ, ПДВ). </w:t>
      </w:r>
    </w:p>
    <w:p>
      <w:pPr>
        <w:pStyle w:val="Normal"/>
        <w:ind w:firstLine="900"/>
        <w:jc w:val="both"/>
        <w:rPr>
          <w:sz w:val="24"/>
        </w:rPr>
      </w:pPr>
      <w:r>
        <w:rPr>
          <w:sz w:val="24"/>
        </w:rPr>
      </w:r>
    </w:p>
    <w:p>
      <w:pPr>
        <w:pStyle w:val="Normal"/>
        <w:ind w:firstLine="900"/>
        <w:jc w:val="both"/>
        <w:rPr/>
      </w:pPr>
      <w:r>
        <w:rPr>
          <w:sz w:val="24"/>
        </w:rPr>
        <w:t xml:space="preserve">Комунальними підприємствами міста протягом 1-го півріччя поточного року у </w:t>
      </w:r>
      <w:r>
        <w:rPr>
          <w:b/>
          <w:sz w:val="24"/>
        </w:rPr>
        <w:t>покращення власних необоротних активів вкладено 2540,3 тис. грн.</w:t>
      </w:r>
      <w:r>
        <w:rPr>
          <w:sz w:val="24"/>
        </w:rPr>
        <w:t xml:space="preserve"> при планових 10127,7 тис. грн. Понад визначені фінансовими планами обсяги здійснювали капітальні інвестиції ЖКП № 2, КП «Луцькводоканал», КП «ЛЕП «Луцьксвітло», КП «Ласка».</w:t>
      </w:r>
    </w:p>
    <w:p>
      <w:pPr>
        <w:pStyle w:val="Normal"/>
        <w:ind w:firstLine="900"/>
        <w:jc w:val="both"/>
        <w:rPr>
          <w:sz w:val="24"/>
        </w:rPr>
      </w:pPr>
      <w:r>
        <w:rPr>
          <w:sz w:val="24"/>
        </w:rPr>
      </w:r>
    </w:p>
    <w:p>
      <w:pPr>
        <w:pStyle w:val="Normal"/>
        <w:ind w:firstLine="900"/>
        <w:jc w:val="both"/>
        <w:rPr/>
      </w:pPr>
      <w:r>
        <w:rPr>
          <w:b/>
          <w:sz w:val="24"/>
        </w:rPr>
        <w:t>Середньомісячна заробітна плата</w:t>
      </w:r>
      <w:r>
        <w:rPr>
          <w:sz w:val="24"/>
        </w:rPr>
        <w:t xml:space="preserve"> штатних працівників комунального господарства міста за підсумками 1-го півріччя поточного року склала </w:t>
      </w:r>
      <w:r>
        <w:rPr>
          <w:b/>
          <w:sz w:val="24"/>
        </w:rPr>
        <w:t>3110,0 тис. грн.,</w:t>
      </w:r>
      <w:r>
        <w:rPr>
          <w:sz w:val="24"/>
        </w:rPr>
        <w:t xml:space="preserve"> та на 299,0 грн. перевищила рівень заробітної плати станом на початок року. Зростання заробітної плати у порівнянні із 2014 роком  спостерігається по всіх комунальних підприємствах міста. Найсуттєвіше заробітна плата зросла у КП «Луцькреклама» - на 690,0 грн та склала 3819,0 грн., КП «АвтоПаркСервіс» - на 634,0 грн. та склала 2440,0 грн., КП «Луцькводоканал» - на 575,0 грн. та склала 3548,0 грн., ЛПЕ – на 483,0 грн. та склала 2837,0 грн., Комбінату шкільного та студентського харчування – на 466,0 грн. та склала 3041,0 грн., КП «ЛЕП «Луцьксвітло» - на 401,0 грн. та склала 2829,0 грн. </w:t>
      </w:r>
    </w:p>
    <w:p>
      <w:pPr>
        <w:pStyle w:val="Normal"/>
        <w:ind w:firstLine="900"/>
        <w:jc w:val="both"/>
        <w:rPr>
          <w:sz w:val="24"/>
        </w:rPr>
      </w:pPr>
      <w:r>
        <w:rPr>
          <w:sz w:val="24"/>
        </w:rPr>
        <w:t xml:space="preserve">Найвища заробітна плата зафіксована  по звітності КП «Луцькреклама», яка складає 3819,0 грн., наступними за рівнем середньої заробітної плати є  КП «Луцькводоканал» , де вона складає 3548,0 грн., далі ДКП «Луцьктепло», де середня заробітна плата складає  3437,0 грн. </w:t>
      </w:r>
    </w:p>
    <w:p>
      <w:pPr>
        <w:pStyle w:val="Normal"/>
        <w:ind w:firstLine="900"/>
        <w:jc w:val="both"/>
        <w:rPr>
          <w:sz w:val="24"/>
        </w:rPr>
      </w:pPr>
      <w:r>
        <w:rPr>
          <w:sz w:val="24"/>
        </w:rPr>
      </w:r>
    </w:p>
    <w:p>
      <w:pPr>
        <w:pStyle w:val="Normal"/>
        <w:ind w:firstLine="900"/>
        <w:jc w:val="both"/>
        <w:rPr/>
      </w:pPr>
      <w:r>
        <w:rPr>
          <w:b/>
          <w:sz w:val="24"/>
        </w:rPr>
        <w:t>Середньоспискова чисельність штатних працівників</w:t>
      </w:r>
      <w:r>
        <w:rPr>
          <w:sz w:val="24"/>
        </w:rPr>
        <w:t xml:space="preserve">  комунальних підприємств міста з початку року скоротилась, та за підсумками 1-го півріччя 2015 року склала </w:t>
      </w:r>
      <w:r>
        <w:rPr>
          <w:b/>
          <w:sz w:val="24"/>
        </w:rPr>
        <w:t>3023 чол.,</w:t>
      </w:r>
      <w:r>
        <w:rPr>
          <w:sz w:val="24"/>
        </w:rPr>
        <w:t xml:space="preserve"> у порівнянні  з 2014 роком вона зменшилась  на 21 чол. Найбільше скорочення середньоспискової чисельності  штатних працівників зафіксовано у звітності  Луцького підприємства електротранспорту – на 49 чол. Суттєве збільшення середньоспискової чисельності штатних працівників спостерігається на КП «Парки та сквери м. Луцька» - на 40 чол., це пов’язано із прийняттям у штат працівників, котрі працювали на КП «Зелене господарство м. Луцька»</w:t>
      </w:r>
      <w:bookmarkStart w:id="0" w:name="_GoBack"/>
      <w:bookmarkEnd w:id="0"/>
      <w:r>
        <w:rPr>
          <w:sz w:val="24"/>
        </w:rPr>
        <w:t>, яке ліквідовано.</w:t>
      </w:r>
    </w:p>
    <w:p>
      <w:pPr>
        <w:pStyle w:val="Normal"/>
        <w:ind w:firstLine="900"/>
        <w:jc w:val="both"/>
        <w:rPr>
          <w:sz w:val="24"/>
        </w:rPr>
      </w:pPr>
      <w:r>
        <w:rPr>
          <w:sz w:val="24"/>
        </w:rPr>
      </w:r>
    </w:p>
    <w:p>
      <w:pPr>
        <w:pStyle w:val="Normal"/>
        <w:ind w:firstLine="900"/>
        <w:jc w:val="both"/>
        <w:rPr/>
      </w:pPr>
      <w:r>
        <w:rPr>
          <w:sz w:val="24"/>
        </w:rPr>
        <w:t xml:space="preserve">Комунальними підприємствами міста до бюджету міста протягом 1-го півріччя 2015 року сплачено податку на прибуток – 3111,4 тис. грн., авансових внесків з податку на прибуток – 1704,8 тис. грн., частини чистого прибутку – в сумі 293,6 тис. грн. </w:t>
      </w:r>
      <w:r>
        <w:rPr>
          <w:b/>
          <w:sz w:val="24"/>
        </w:rPr>
        <w:t>У підсумку такі надходження до міського бюджету в загальному склали 5109,8 тис. грн.</w:t>
      </w:r>
      <w:r>
        <w:rPr>
          <w:sz w:val="24"/>
        </w:rPr>
        <w:t xml:space="preserve"> Найбільші надходження були від ДКП «Луцьктепло» - на суму  2936,9 тис. грн. (58 % від загальної суми надходжень ), слідом іде КП «Луцькводоканал» - на суму 1220,9 тис. грн. (24 % від загальної суми надходжень ), та житлово-комунальні підприємства (ЖКП № 3 - 365,8 тис. грн., ЖКП № 2 – 122,4 тис. грн., ЖКП № 7 – 108,0 тис. грн., ЖКП № 11 – 74,6 тис. грн. ). </w:t>
      </w:r>
    </w:p>
    <w:p>
      <w:pPr>
        <w:pStyle w:val="Normal"/>
        <w:ind w:firstLine="900"/>
        <w:jc w:val="both"/>
        <w:rPr>
          <w:sz w:val="24"/>
        </w:rPr>
      </w:pPr>
      <w:r>
        <w:rPr>
          <w:sz w:val="24"/>
        </w:rPr>
      </w:r>
    </w:p>
    <w:p>
      <w:pPr>
        <w:pStyle w:val="Normal"/>
        <w:ind w:firstLine="900"/>
        <w:jc w:val="both"/>
        <w:rPr/>
      </w:pPr>
      <w:r>
        <w:rPr>
          <w:sz w:val="24"/>
        </w:rPr>
        <w:t xml:space="preserve">Інформацію про стан виконання фінансових планів за основними показниками у 1-му півріччі 2015 року та динаміку основних статей, що характеризують фінансово - господарську діяльність у розрізі окремих комунальних підприємств у порівнянні з минулим роком  наведено нижче. </w:t>
      </w:r>
    </w:p>
    <w:p>
      <w:pPr>
        <w:pStyle w:val="Normal"/>
        <w:ind w:firstLine="900"/>
        <w:jc w:val="both"/>
        <w:rPr>
          <w:sz w:val="24"/>
        </w:rPr>
      </w:pPr>
      <w:r>
        <w:rPr>
          <w:b/>
          <w:sz w:val="24"/>
        </w:rPr>
        <w:t>1. ЖКП № 2</w:t>
      </w:r>
    </w:p>
    <w:p>
      <w:pPr>
        <w:pStyle w:val="Normal"/>
        <w:ind w:firstLine="900"/>
        <w:jc w:val="both"/>
        <w:rPr/>
      </w:pPr>
      <w:r>
        <w:rPr>
          <w:sz w:val="24"/>
        </w:rPr>
        <w:t>Доходи житлово-комунального підприємства у 1-му півріччі склали 4321,0 тис. грн., що на 395,0 тис. грн. перевищило плановий показник: на 277,9 тис. грн. більшими від очікуваних за фінансовим планом виявились нарахування субсидій та пільг з державного бюджету (одночасно відбулось зменшення суми нарахувань мешканцям за послуги з утримання будинків – на 216,9 тис. грн. ). Більшими від запланованих виявились надходження від надання послуг юридичним особам (на 33,1 тис. грн.), за рахунок збільшення плати за розміщення телекомунікаційного обладнання. Не передбачались фінансовим планом надходження від санітарного прибирання міста, які за фактом склали 303,8 тис. грн.</w:t>
      </w:r>
    </w:p>
    <w:p>
      <w:pPr>
        <w:pStyle w:val="Normal"/>
        <w:ind w:firstLine="900"/>
        <w:jc w:val="both"/>
        <w:rPr>
          <w:sz w:val="24"/>
        </w:rPr>
      </w:pPr>
      <w:r>
        <w:rPr>
          <w:sz w:val="24"/>
        </w:rPr>
        <w:t>Витрати ЖКП № 2 у звітному періоді склали 4221,9 тис. грн., що перевищило визначені фінансовим планом витрати на 308,9 тис. грн. Собівартість наданих послуг за фактом є вищою від запланованої  на 60,7 тис. грн.,. та склала 3359,0 тис. грн., основною причиною стало значне зростання вартості палива та електроенергії.  Адміністративні витрати склали 768,9 тис. грн. та у підсумку перевищили заплановані на 157,6 тис. грн., головним чином за рахунок витрат на оплату праці управлінського персоналу (на 151,3 тис. грн.). Суттєве перевищення планового показника спостерігається по статті «інші операційні витрати» - при плані 3,4 тис. грн. фактично сума склала 94,0 тис. грн. (лікарняні – 41,3 тис. грн., штрафи та пені – 16,2 тис. грн., земельний податок – 4,1 тис. грн., амортизація основних фондів – 31,4 тис. грн.)</w:t>
      </w:r>
    </w:p>
    <w:p>
      <w:pPr>
        <w:pStyle w:val="Normal"/>
        <w:ind w:firstLine="900"/>
        <w:jc w:val="both"/>
        <w:rPr>
          <w:sz w:val="24"/>
        </w:rPr>
      </w:pPr>
      <w:r>
        <w:rPr>
          <w:sz w:val="24"/>
        </w:rPr>
        <w:t>У підсумку прибуток ЖКП № 2 у звітному періоді склав 99,1 тис. грн., фінансовим планом він передбачався у сумі 13,0 тис. грн.</w:t>
      </w:r>
    </w:p>
    <w:p>
      <w:pPr>
        <w:pStyle w:val="Normal"/>
        <w:spacing w:lineRule="atLeast" w:line="100"/>
        <w:ind w:firstLine="902"/>
        <w:jc w:val="both"/>
        <w:rPr>
          <w:sz w:val="24"/>
        </w:rPr>
      </w:pPr>
      <w:r>
        <w:rPr>
          <w:sz w:val="24"/>
        </w:rPr>
        <w:t xml:space="preserve">Дебіторська заборгованість житлово-комунального підприємства у звітному  періоді порівняно із 2014 роком зменшилась на 33,0 тис. грн.  та станом на 01.07.2015 року склала 2213,0 тис. грн. Проте, заборгованість за надані мешканцям послуги по утриманню будинків і споруд та прибудинкових територій, порівняно із початком року зросла на 9 % та станом на 01.07.2015 року склала 1722,0 тис. грн. </w:t>
      </w:r>
    </w:p>
    <w:p>
      <w:pPr>
        <w:pStyle w:val="Normal"/>
        <w:spacing w:lineRule="atLeast" w:line="100"/>
        <w:ind w:firstLine="902"/>
        <w:jc w:val="both"/>
        <w:rPr/>
      </w:pPr>
      <w:r>
        <w:rPr>
          <w:sz w:val="24"/>
        </w:rPr>
        <w:t xml:space="preserve">Кредиторська заборгованість протягом 1-го півріччя також дещо зменшилась та станом на 01.07.2015 року склала 919,0 тис. грн. </w:t>
      </w:r>
    </w:p>
    <w:p>
      <w:pPr>
        <w:pStyle w:val="Normal"/>
        <w:spacing w:lineRule="atLeast" w:line="100"/>
        <w:ind w:firstLine="902"/>
        <w:jc w:val="both"/>
        <w:rPr>
          <w:sz w:val="24"/>
        </w:rPr>
      </w:pPr>
      <w:r>
        <w:rPr>
          <w:sz w:val="24"/>
        </w:rPr>
        <w:t xml:space="preserve">Середньомісячна заробітна плата штатних працівників житлово-комунального підприємства з початку року зросла на 353,0 грн. та на звітну дату склала 2840,0 грн. Середньоспискова чисельність штатних працівників з початку року залишилась незмінною та склала 126 чол. </w:t>
      </w:r>
    </w:p>
    <w:p>
      <w:pPr>
        <w:pStyle w:val="Normal"/>
        <w:ind w:firstLine="900"/>
        <w:jc w:val="both"/>
        <w:rPr>
          <w:sz w:val="24"/>
        </w:rPr>
      </w:pPr>
      <w:r>
        <w:rPr>
          <w:sz w:val="24"/>
        </w:rPr>
        <w:t>Поза фінансовим планом підприємством у 1-му півріччі поточного року здійснені капітальні інвестиції у сумі 18,0 тис. грн. (придбано косарку)</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2. ЖКП № 3</w:t>
      </w:r>
    </w:p>
    <w:p>
      <w:pPr>
        <w:pStyle w:val="Normal"/>
        <w:ind w:firstLine="900"/>
        <w:jc w:val="both"/>
        <w:rPr>
          <w:sz w:val="24"/>
        </w:rPr>
      </w:pPr>
      <w:r>
        <w:rPr>
          <w:sz w:val="24"/>
        </w:rPr>
        <w:t xml:space="preserve">Доходи ЖКП № 3 за підсумками 1-го півріччя 2015 року склали 7527,3 тис. грн., що на 267,3 тис. грн. більше від очікуваного за планом. Дохід від надання мешканцям послуг по утриманню будинків, споруд та прибудинкових територій фактично склав 5323,4 тис. грн. при плані 5680,0 тис. грн. ( з різницею у 356,6 тис. грн.).  Одночасно збільшились  нарахування субсидій та пільг з державного бюджету, які за фактом були більшими від запланованих на 337,0 тис. грн. та склали 1117,0 тис. грн. За санітарне прибирання міста житлово-комунальним підприємством отримано 457,2 тис. грн. при запланованих 270,0 тис. грн., тобто на 187,2 тис. грн. більше. Інших доходів отримано на 91,1 тис. грн. більше у зв’язку із відшкодуванням орендної плати, здачі металобрухту, оприбуткування деревини тощо. </w:t>
      </w:r>
    </w:p>
    <w:p>
      <w:pPr>
        <w:pStyle w:val="Normal"/>
        <w:ind w:firstLine="902"/>
        <w:jc w:val="both"/>
        <w:rPr>
          <w:sz w:val="24"/>
        </w:rPr>
      </w:pPr>
      <w:r>
        <w:rPr>
          <w:sz w:val="24"/>
        </w:rPr>
        <w:t xml:space="preserve">Витрати житлово-комунального підприємства у звітному періоді склали 6613,7 тис. грн., що на 612,9 тис. грн. менше від визначених фінансовим планом. Витрати  собівартості реалізованих послуг склали 5798,3 тис. грн., що менше від запланованої суми на 151,7 тис. грн. Фактичні адміністративні  витрати склали 566,7 тис. грн., що на 32,4 тис. грн. більше від визначених фінансовим планом, головним чином за рахунок перевищення витрат пов’язаних з використанням службових автомобілів – на 9,7 тис. грн. а також перевищення по статті «інші адміністративні витрати» - на 15,9 тис. грн.  Значні фінансові витрати понесені підприємством на обслуговування розстроченого  податкового боргу минулих років, за підсумками 1-го півріччя поточного року вони склали 177,3 тис. грн. У 1-му півріччі житлово-комунальним підприємством планувалось віднести до витрат відрахування до резерву сумнівних боргів  на суму 620,0 тис. грн., проте за фактом він не формувався та навіть попередньо сформований резерв зменшився  на -21,7 тис. грн. </w:t>
      </w:r>
    </w:p>
    <w:p>
      <w:pPr>
        <w:pStyle w:val="Normal"/>
        <w:ind w:firstLine="902"/>
        <w:jc w:val="both"/>
        <w:rPr>
          <w:sz w:val="24"/>
        </w:rPr>
      </w:pPr>
      <w:r>
        <w:rPr>
          <w:sz w:val="24"/>
        </w:rPr>
        <w:t xml:space="preserve">У підсумку звітного періоду житлово-комунальним підприємством отримано прибутки в сумі 913,6 тис. грн. при плановому прибутку 33,4 тис. грн., причиною чого було </w:t>
      </w:r>
      <w:r>
        <w:rPr>
          <w:sz w:val="24"/>
          <w:shd w:fill="FFFF00" w:val="clear"/>
        </w:rPr>
        <w:t xml:space="preserve"> </w:t>
      </w:r>
      <w:r>
        <w:rPr>
          <w:sz w:val="24"/>
        </w:rPr>
        <w:t xml:space="preserve">неможливість проводити в більшому об’ємі витрати, які передбачені тарифом через вилучення обігових коштів на сплату розстрочки по ПДВ та пені (борг минулих років) та авансових внесків по податку на прибуток. Згідно наданої інформації, протягом 1 – го півріччя 2015 року вищезазначені  виплати в загальному склали  741,5 тис. грн.). </w:t>
      </w:r>
    </w:p>
    <w:p>
      <w:pPr>
        <w:pStyle w:val="Normal"/>
        <w:ind w:firstLine="902"/>
        <w:jc w:val="both"/>
        <w:rPr/>
      </w:pPr>
      <w:r>
        <w:rPr>
          <w:sz w:val="24"/>
        </w:rPr>
        <w:t xml:space="preserve">Дебіторська заборгованість житлово-комунального підприємства протягом 1 півріччя поточного року зросла на 261,3 тис. грн. та станом на 01.07.2015 року склала 4603,6 тис. грн. Заборгованість мешканців за надані житлово-комунальним  підприємством послуги з початку року зросла на 200,1 тис. грн. (або 6%) та станом на 01.07.2015 року склала 3812,4 тис. грн. </w:t>
      </w:r>
    </w:p>
    <w:p>
      <w:pPr>
        <w:pStyle w:val="Normal"/>
        <w:spacing w:lineRule="atLeast" w:line="100"/>
        <w:ind w:firstLine="902"/>
        <w:jc w:val="both"/>
        <w:rPr>
          <w:sz w:val="24"/>
        </w:rPr>
      </w:pPr>
      <w:r>
        <w:rPr>
          <w:sz w:val="24"/>
        </w:rPr>
        <w:t>Власні зобов’язання ЖКП № 3 з початку року зменшились на 590,7 тис. грн. та станом  на 01.07.2015 року складають 3093,5 тис. грн.</w:t>
      </w:r>
    </w:p>
    <w:p>
      <w:pPr>
        <w:pStyle w:val="Normal"/>
        <w:spacing w:lineRule="atLeast" w:line="100"/>
        <w:ind w:firstLine="900"/>
        <w:jc w:val="both"/>
        <w:rPr>
          <w:sz w:val="24"/>
        </w:rPr>
      </w:pPr>
      <w:r>
        <w:rPr>
          <w:sz w:val="24"/>
        </w:rPr>
        <w:t>У 1-му півріччі поточного року житлово-комунальним підприємством здійснено капітальні інвестиції на суму 15,9 тис. грн. (придбано травокосарки вартістю 7,6 тис. грн., жалюзі на суму 3,5 тис. грн. та придбано газогенератор вартістю 4,8 тис. грн.).</w:t>
      </w:r>
    </w:p>
    <w:p>
      <w:pPr>
        <w:pStyle w:val="Normal"/>
        <w:ind w:firstLine="900"/>
        <w:jc w:val="both"/>
        <w:rPr>
          <w:sz w:val="24"/>
        </w:rPr>
      </w:pPr>
      <w:r>
        <w:rPr>
          <w:sz w:val="24"/>
        </w:rPr>
        <w:t xml:space="preserve">Протягом 1-го півріччя поточного року середньоспискова чисельність штатних працівників на житлово-комунальному підприємстві скоротилась на 3 чол. та склала 210 чоловік. Середньомісячна заробітна плата з початку року зросла на 49,0 грн. та склала 2249,0 грн., однак залишається найнижчою серед житлово-комунальних підприємств. </w:t>
      </w:r>
    </w:p>
    <w:p>
      <w:pPr>
        <w:pStyle w:val="Normal"/>
        <w:ind w:firstLine="900"/>
        <w:jc w:val="both"/>
        <w:rPr>
          <w:sz w:val="24"/>
        </w:rPr>
      </w:pPr>
      <w:r>
        <w:rPr>
          <w:sz w:val="24"/>
        </w:rPr>
      </w:r>
    </w:p>
    <w:p>
      <w:pPr>
        <w:pStyle w:val="Normal"/>
        <w:ind w:firstLine="900"/>
        <w:jc w:val="both"/>
        <w:rPr>
          <w:b/>
          <w:b/>
          <w:sz w:val="24"/>
        </w:rPr>
      </w:pPr>
      <w:r>
        <w:rPr>
          <w:b/>
          <w:sz w:val="24"/>
        </w:rPr>
      </w:r>
    </w:p>
    <w:p>
      <w:pPr>
        <w:pStyle w:val="Normal"/>
        <w:ind w:firstLine="900"/>
        <w:jc w:val="both"/>
        <w:rPr>
          <w:sz w:val="24"/>
        </w:rPr>
      </w:pPr>
      <w:r>
        <w:rPr>
          <w:b/>
          <w:sz w:val="24"/>
        </w:rPr>
        <w:t>3. ЖКП № 7</w:t>
      </w:r>
    </w:p>
    <w:p>
      <w:pPr>
        <w:pStyle w:val="Normal"/>
        <w:ind w:firstLine="900"/>
        <w:jc w:val="both"/>
        <w:rPr/>
      </w:pPr>
      <w:r>
        <w:rPr>
          <w:sz w:val="24"/>
        </w:rPr>
        <w:t xml:space="preserve">Доходи ЖКП № 7 у 1-му півріччі поточного року склали 4913,0 тис. грн., що на 47,0 тис. грн. менше від передбаченого фінансовим планом. Дохід від надання мешканцям послуг по утриманню будинків, споруд та прибудинкових територій фактично був меншим від запланованого на 365,0 тис. грн. та склав 3699,0 тис. грн., одночасно нарахування субсидій та пільг з державного бюджету склали 778,0 тис. грн., що більше від запланованої суми на 282,0 тис. грн. У звітному періоді отримано не передбачені фінпланом доходи від здачі майна в оренду в сумі 52,0 тис. грн., та фінансові доходи у сумі 34,0 тис. грн. ( % банку та віднесено до цієї статті повернення судових витрат ).  </w:t>
      </w:r>
    </w:p>
    <w:p>
      <w:pPr>
        <w:pStyle w:val="Normal"/>
        <w:ind w:firstLine="900"/>
        <w:jc w:val="both"/>
        <w:rPr/>
      </w:pPr>
      <w:r>
        <w:rPr>
          <w:sz w:val="24"/>
        </w:rPr>
        <w:t xml:space="preserve">Витрати житлово-комунального підприємства у звітному періоді склали 4463,0 тис. грн., що менше від запланованого показника на 285,0 тис. грн. Собівартість  наданих  послуг  за фактом склала  3802,0 тис. грн., що менше від передбаченого за фінансовим планом на 395,0 тис. грн. Адміністративні витрати за фактом перевищили заплановану суму на 132, 0 тис. грн. та у підсумку склали 668,0 тис. грн., головним чинником чого є перевищення витрат по статті «інші адміністративні витрати», які за фактом склали 174,0 тис. грн. при запланованих 25,0 тис. грн. (згідно пояснення економіста ЖКП до цієї статті віднесено сплату комунальних послуг – 62,9 тис. грн., виплату лікарняних та матеріальної допомоги – 22,3 тис. грн., ПАТ «Волиньобленерго» (перехід із загальн. обліку) – 40,6 тис. грн., також до цієї статті віднесено витрати висотних робіт у сумі 48,6 тис. грн.). </w:t>
      </w:r>
    </w:p>
    <w:p>
      <w:pPr>
        <w:pStyle w:val="Normal"/>
        <w:ind w:firstLine="900"/>
        <w:jc w:val="both"/>
        <w:rPr>
          <w:sz w:val="24"/>
        </w:rPr>
      </w:pPr>
      <w:r>
        <w:rPr>
          <w:sz w:val="24"/>
        </w:rPr>
        <w:t xml:space="preserve">Прибуток ЖКП № 7 за підсумками 1-го півріччя 2015 року склав 450,0 тис. грн. при плановому прибутку 212,0 тис. грн. </w:t>
      </w:r>
    </w:p>
    <w:p>
      <w:pPr>
        <w:pStyle w:val="Normal"/>
        <w:ind w:firstLine="902"/>
        <w:jc w:val="both"/>
        <w:rPr>
          <w:sz w:val="24"/>
        </w:rPr>
      </w:pPr>
      <w:r>
        <w:rPr>
          <w:sz w:val="24"/>
        </w:rPr>
        <w:t xml:space="preserve">Дебіторська заборгованість за надані житлово-комунальним підприємством послуги по утриманню будинків, споруд та прибудинкових територій станом на 01.07.2015 р. склала 1687,5 тис. грн. , за 1-ше півріччя поточного року її приріст склав 55,4 тис. грн. (3,5 %) Загальна сума дебіторської заборгованості на балансі підприємства склала 2283,4 тис. грн. , що на 27,1 тис. грн. перевищило стан на початку року. </w:t>
      </w:r>
    </w:p>
    <w:p>
      <w:pPr>
        <w:pStyle w:val="Normal"/>
        <w:spacing w:lineRule="atLeast" w:line="100"/>
        <w:ind w:firstLine="902"/>
        <w:jc w:val="both"/>
        <w:rPr>
          <w:sz w:val="24"/>
        </w:rPr>
      </w:pPr>
      <w:r>
        <w:rPr>
          <w:sz w:val="24"/>
        </w:rPr>
        <w:t xml:space="preserve">Власні зобов’язання житлово-комунального підприємства за підсумками звітного періоду склали 845,9 тис. грн. </w:t>
      </w:r>
    </w:p>
    <w:p>
      <w:pPr>
        <w:pStyle w:val="Normal"/>
        <w:spacing w:lineRule="atLeast" w:line="100"/>
        <w:ind w:firstLine="900"/>
        <w:jc w:val="both"/>
        <w:rPr>
          <w:sz w:val="24"/>
        </w:rPr>
      </w:pPr>
      <w:r>
        <w:rPr>
          <w:sz w:val="24"/>
        </w:rPr>
      </w:r>
    </w:p>
    <w:p>
      <w:pPr>
        <w:pStyle w:val="Normal"/>
        <w:spacing w:lineRule="atLeast" w:line="100"/>
        <w:ind w:firstLine="900"/>
        <w:jc w:val="both"/>
        <w:rPr>
          <w:sz w:val="24"/>
        </w:rPr>
      </w:pPr>
      <w:r>
        <w:rPr>
          <w:sz w:val="24"/>
        </w:rPr>
        <w:t>Приріст середньомісячної заробітної плати у 1-му півріччі звітного року був незначним – 18,0 грн., та показник склав 2912,0 грн. Середньоспискова чисельність штатних працівників  протягом 1-го півріччя поточного року збільшилась на 2 особи та склала 129 чол.</w:t>
      </w:r>
    </w:p>
    <w:p>
      <w:pPr>
        <w:pStyle w:val="Normal"/>
        <w:spacing w:lineRule="atLeast" w:line="100"/>
        <w:ind w:firstLine="900"/>
        <w:jc w:val="both"/>
        <w:rPr/>
      </w:pPr>
      <w:r>
        <w:rPr>
          <w:sz w:val="24"/>
        </w:rPr>
        <w:t xml:space="preserve"> </w:t>
      </w:r>
      <w:r>
        <w:rPr>
          <w:sz w:val="24"/>
        </w:rPr>
        <w:t xml:space="preserve">Капітальні інвестиції  житлово-комунальним підприємством у звітному періоді здійснені у розмірі 20,0 тис. грн. при запланованих 50,0 тис. грн. (придбано апарат високого тиску).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4. ЖКП № 11</w:t>
      </w:r>
    </w:p>
    <w:p>
      <w:pPr>
        <w:pStyle w:val="Normal"/>
        <w:ind w:firstLine="900"/>
        <w:jc w:val="both"/>
        <w:rPr/>
      </w:pPr>
      <w:r>
        <w:rPr>
          <w:sz w:val="24"/>
        </w:rPr>
        <w:t xml:space="preserve">Доходи </w:t>
      </w:r>
      <w:r>
        <w:rPr>
          <w:sz w:val="24"/>
          <w:lang w:val="ru-RU"/>
        </w:rPr>
        <w:t xml:space="preserve"> </w:t>
      </w:r>
      <w:r>
        <w:rPr>
          <w:sz w:val="24"/>
        </w:rPr>
        <w:t xml:space="preserve">ЖКП № 11 у 1-му півріччі 2015 року склали 4212,0 тис. грн. при планових 3935,0 тис. грн., тобто на 277,0 тис. грн. більші. Надходження від надання послуг по утриманню житлових будинків  фізичним особам  у звітному періоді склали 2862,0 тис. грн. при плані 3060,0 тис. грн., тобто на 198,0 тис. грн. менше, одночасно сума нарахованих субсидій та пільг  з державного бюджету у 1-му кварталі поточного року склала 656,0 тис. грн., що більше від запланованої суми на 244,0 тис. грн. Понад план, а саме на 259,0 тис. грн. більше, отримані підприємством за санітарне прибирання міста. </w:t>
      </w:r>
    </w:p>
    <w:p>
      <w:pPr>
        <w:pStyle w:val="Normal"/>
        <w:ind w:firstLine="900"/>
        <w:jc w:val="both"/>
        <w:rPr>
          <w:sz w:val="24"/>
        </w:rPr>
      </w:pPr>
      <w:r>
        <w:rPr>
          <w:sz w:val="24"/>
        </w:rPr>
        <w:t xml:space="preserve">Витрати житлово-комунального підприємства у звітному періоді склали 4209,0 тис. грн. при планових 3911,0 тис. грн., тобто більше на 298,0 тис. грн. Собівартість наданих послуг за фактом була більшою від запланованої суми на 377,0 тис. грн. та склала 3645,0 тис. грн. Адмінвитрати проведені у планових межах, та склали 555,0 тис. грн. </w:t>
      </w:r>
    </w:p>
    <w:p>
      <w:pPr>
        <w:pStyle w:val="Normal"/>
        <w:ind w:firstLine="900"/>
        <w:jc w:val="both"/>
        <w:rPr>
          <w:sz w:val="24"/>
        </w:rPr>
      </w:pPr>
      <w:r>
        <w:rPr>
          <w:sz w:val="24"/>
        </w:rPr>
        <w:t xml:space="preserve">За підсумками 1-го півріччя 2015 року ЖКП № 11 отримало прибуток у сумі 3,0 тис. грн. при запланованих 24,0 тис. грн. </w:t>
      </w:r>
    </w:p>
    <w:p>
      <w:pPr>
        <w:pStyle w:val="Normal"/>
        <w:ind w:firstLine="902"/>
        <w:jc w:val="both"/>
        <w:rPr>
          <w:sz w:val="24"/>
        </w:rPr>
      </w:pPr>
      <w:r>
        <w:rPr>
          <w:sz w:val="24"/>
        </w:rPr>
        <w:t xml:space="preserve">Дебіторська заборгованість з початку року зменшилась на 55,0 тис. грн. та станом на 01.07.2015 року становила 1572,0 тис. грн., з них заборгованість мешканців за надані послуги по утриманню будинків і споруд та прибудинкових територій складає 1185,0 тис. грн., протягом звітного періоду вона збільшилась на 91,0 тис. грн. або 9 %. </w:t>
      </w:r>
    </w:p>
    <w:p>
      <w:pPr>
        <w:pStyle w:val="Normal"/>
        <w:ind w:firstLine="902"/>
        <w:jc w:val="both"/>
        <w:rPr>
          <w:sz w:val="24"/>
        </w:rPr>
      </w:pPr>
      <w:r>
        <w:rPr>
          <w:sz w:val="24"/>
        </w:rPr>
        <w:t xml:space="preserve">Власні зобов’язання (кредиторська заборгованість) протягом 1-го півріччя поточного року залишилась на тому ж рівні та склала 1128,0 тис. грн. </w:t>
      </w:r>
    </w:p>
    <w:p>
      <w:pPr>
        <w:pStyle w:val="Normal"/>
        <w:ind w:firstLine="900"/>
        <w:jc w:val="both"/>
        <w:rPr>
          <w:sz w:val="24"/>
        </w:rPr>
      </w:pPr>
      <w:r>
        <w:rPr>
          <w:sz w:val="24"/>
        </w:rPr>
        <w:t xml:space="preserve">Середньомісячна заробітна плата протягом 1-го півріччя поточного року зросла на 293,0 грн. та склала 2983,0 грн. та є найвищою серед житлово-комунальних підприємств. Середньоспискова чисельність штатних працівників протягом 1-го півріччя поточного року зменшилась на 4 особи та склала 116 чоловік. </w:t>
      </w:r>
    </w:p>
    <w:p>
      <w:pPr>
        <w:pStyle w:val="Normal"/>
        <w:ind w:firstLine="900"/>
        <w:jc w:val="both"/>
        <w:rPr>
          <w:sz w:val="24"/>
        </w:rPr>
      </w:pPr>
      <w:r>
        <w:rPr>
          <w:sz w:val="24"/>
        </w:rPr>
        <w:t xml:space="preserve">Капітальні інвестиції житлово-комунальним підприємством не здійснювались.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5. ДКП «Луцьктепло»</w:t>
      </w:r>
    </w:p>
    <w:p>
      <w:pPr>
        <w:pStyle w:val="Normal"/>
        <w:ind w:firstLine="902"/>
        <w:jc w:val="both"/>
        <w:rPr/>
      </w:pPr>
      <w:r>
        <w:rPr>
          <w:sz w:val="24"/>
        </w:rPr>
        <w:t xml:space="preserve">Доходи ДКП «Луцьктепло» у звітному періоді склали 144207,1 тис. грн., що менше від визначеного фінансовим планом на 34332,0 тис. грн. (20 %) За відпущену теплову енергію та послуги централізованого опалення та гарячого постачання  фізичним та юридичним особам підприємством отримано 124937,0 тис. грн., що на 39619,1 тис. грн. (або 24 %) менше від передбаченого фінансовим планом. Головним чинником, що вплинув  на зниження доходів, підприємство зазначає зменшення корисного відпуску теплової енергії споживачам , яке зумовлене  підвищенням температури зовнішнього повітря в І кварталі поточного року а також у зв’язку з обмеженням газопостачання  до котелень міста, що призвело до тимчасового припинення подачі гарячої води  споживачам з 21 травня 2015 року. </w:t>
      </w:r>
    </w:p>
    <w:p>
      <w:pPr>
        <w:pStyle w:val="Normal"/>
        <w:ind w:firstLine="902"/>
        <w:jc w:val="both"/>
        <w:rPr>
          <w:sz w:val="24"/>
        </w:rPr>
      </w:pPr>
      <w:r>
        <w:rPr>
          <w:sz w:val="24"/>
        </w:rPr>
        <w:t xml:space="preserve">Загальний дохід від реалізації основного виду послуг комунального підприємства у 1-му півріччі  поточного року у порівнянні з фактичними показниками відповідного періоду минулого року збільшився на 40548,2 тис. грн. або 48 % , причиною чого є  ріст тарифів у ІІ півріччі 2014 року . </w:t>
      </w:r>
    </w:p>
    <w:p>
      <w:pPr>
        <w:pStyle w:val="Normal"/>
        <w:ind w:firstLine="902"/>
        <w:jc w:val="both"/>
        <w:rPr>
          <w:color w:val="FF0000"/>
          <w:sz w:val="24"/>
        </w:rPr>
      </w:pPr>
      <w:r>
        <w:rPr>
          <w:sz w:val="24"/>
        </w:rPr>
        <w:t xml:space="preserve">У зв’язку із підвищенням плати за комунальні послуги, фактична сума нарахованих субсидій та пільг з державного бюджету була більшою від запланованої на 3781,4 тис. грн. та склала 15359,3 тис. грн., у порівнянні з минулорічним показником, ця сума збільшилась більше ніж удвічі а саме на 7866,4 тис. грн. </w:t>
      </w:r>
    </w:p>
    <w:p>
      <w:pPr>
        <w:pStyle w:val="Normal"/>
        <w:ind w:firstLine="902"/>
        <w:jc w:val="both"/>
        <w:rPr/>
      </w:pPr>
      <w:r>
        <w:rPr>
          <w:color w:val="FF0000"/>
          <w:sz w:val="24"/>
        </w:rPr>
        <w:t xml:space="preserve"> </w:t>
      </w:r>
      <w:r>
        <w:rPr>
          <w:sz w:val="24"/>
        </w:rPr>
        <w:t xml:space="preserve">Значну суму коштів підприємством отримано від інших видів діяльності (відшкодування електричної енергії, % банку по залишках коштів на рахунках, компенсація середньої заробітної плати мобілізованих, повірка та ремонт лічильників, дохід від безоплатно одержаних активів тощо ), які у звітному періоді склали 3693,3 тис. грн. та на 1553,2 тис. грн. перевищили плановий показник. Дохід від здачі комунального майна в оренду у 1-му півріччі звітного року склав 217,5 тис. грн. при запланованих 265,0 тис. грн. </w:t>
      </w:r>
    </w:p>
    <w:p>
      <w:pPr>
        <w:pStyle w:val="Normal"/>
        <w:ind w:firstLine="900"/>
        <w:jc w:val="both"/>
        <w:rPr>
          <w:sz w:val="24"/>
        </w:rPr>
      </w:pPr>
      <w:r>
        <w:rPr>
          <w:sz w:val="24"/>
        </w:rPr>
        <w:t xml:space="preserve">Фактичний обсяг заборгованості з різниці в тарифах  за теплову енергію та послуги  з централізованого опалення та гарячого водопостачання, реалізовані у 1-му півріччі 2015 року склав 7812,5 тис. грн. </w:t>
      </w:r>
    </w:p>
    <w:p>
      <w:pPr>
        <w:pStyle w:val="Normal"/>
        <w:ind w:firstLine="900"/>
        <w:jc w:val="both"/>
        <w:rPr>
          <w:sz w:val="24"/>
        </w:rPr>
      </w:pPr>
      <w:r>
        <w:rPr>
          <w:sz w:val="24"/>
        </w:rPr>
        <w:t xml:space="preserve">Витрати у звітному періоді при планових 191799,3 тис. грн. фактично склали 166907,7 тис. грн., що на 24891,6 тис. грн. (або 13 %) менше від очікуваного. Собівартість наданих підприємством послуг склала 149142,5 тис. грн., що є 90 % сукупних витрат. Матеріальні витрати у звітному періоді були меншими від запланованих на  22 % та склали 122799,4 тис. грн. У 1-му півріччі поточного року спостерігається суттєве перевищення адміністративних витрат, а саме – при запланованих 4300,8 тис. грн. фактична сума склала 6679,9 тис. грн. Підприємство це пояснює витратами, головним  чином понесеними на виконання умов договору з ЄБРР, а саме комісійна винагорода банку в сумі 2875,1 тис. грн.  Витрати на оплату праці адміністративного персоналу  підприємства не перевищили плановий показник та склали 2805,8 тис. грн.  У складі адміністративних витрат спостерігається перевищення витрат на послуги зв’язку – при плані 35,2 тис. грн. фактична сума склала 102,4 тис. грн. . Слід зазначити суттєве перевищення фактичних витрат над плановими по статті «інші операційні витрати» - при запланованих 607,0 тис. грн. фактична сума склала 2001,5 тис. грн. За поясненням підприємства, причиною стали витрати, не передбачені фінпланом, а саме : штрафні санкції (НАК «Нафтогаз України» за несвоєчасні розрахунки за спожитий природний газ), стягнення за рішенням суду, витрати на оплату праці мобілізованих  тощо. </w:t>
      </w:r>
    </w:p>
    <w:p>
      <w:pPr>
        <w:pStyle w:val="Normal"/>
        <w:ind w:firstLine="900"/>
        <w:jc w:val="both"/>
        <w:rPr>
          <w:sz w:val="24"/>
        </w:rPr>
      </w:pPr>
      <w:r>
        <w:rPr>
          <w:sz w:val="24"/>
        </w:rPr>
        <w:t xml:space="preserve">Збитки ДКП «Луцьктепло»  за підсумками 1-го півріччя звітного року склали 22700,6 тис. грн. при запланованому їх розмірі 13260,2 тис. грн. </w:t>
      </w:r>
    </w:p>
    <w:p>
      <w:pPr>
        <w:pStyle w:val="Normal"/>
        <w:ind w:firstLine="902"/>
        <w:jc w:val="both"/>
        <w:rPr>
          <w:sz w:val="24"/>
        </w:rPr>
      </w:pPr>
      <w:r>
        <w:rPr>
          <w:sz w:val="24"/>
        </w:rPr>
        <w:t xml:space="preserve">Дебіторська заборгованість на балансі ДКП «Луцьктепло» з початку року зменшилась на 16469,1 тис. грн. та станом на 01.07.2015 року склала 69278,8 тис. грн., в тому числі по розрахунках  з бюджетом – 6036,6 тис. грн., пільги та субсидії – 7095,4 тис. грн., заборгованість населення за спожиті послуги – 31016,1 тис. грн.  Заборгованість населення у порівнянні із станом на початок року скоротилась на 19114,7 тис. грн. або 39 %. </w:t>
      </w:r>
    </w:p>
    <w:p>
      <w:pPr>
        <w:pStyle w:val="Normal"/>
        <w:ind w:firstLine="902"/>
        <w:jc w:val="both"/>
        <w:rPr>
          <w:sz w:val="24"/>
        </w:rPr>
      </w:pPr>
      <w:r>
        <w:rPr>
          <w:sz w:val="24"/>
        </w:rPr>
        <w:t xml:space="preserve">Кредиторська заборгованість ДКП «Луцьктепло» станом на 01.07.2015 року з початку року скоротилась на 6960,01 тис. грн. та станом на 01.07.2015 року склала 126686,5 тис. грн. </w:t>
      </w:r>
    </w:p>
    <w:p>
      <w:pPr>
        <w:pStyle w:val="Normal"/>
        <w:ind w:firstLine="900"/>
        <w:jc w:val="both"/>
        <w:rPr>
          <w:sz w:val="24"/>
        </w:rPr>
      </w:pPr>
      <w:r>
        <w:rPr>
          <w:sz w:val="24"/>
        </w:rPr>
        <w:t xml:space="preserve">Середньомісячна заробітна плата на підприємстві з початку року зросла на 153,0 грн. та за підсумками 1- го півріччя звітного року складала 3437,0 грн. Середньоспискова чисельність штатних працівників протягом звітного періоду скоротилась на 8 осіб та склала 866 чоловік. </w:t>
      </w:r>
    </w:p>
    <w:p>
      <w:pPr>
        <w:pStyle w:val="Normal"/>
        <w:ind w:firstLine="900"/>
        <w:jc w:val="both"/>
        <w:rPr>
          <w:sz w:val="24"/>
        </w:rPr>
      </w:pPr>
      <w:r>
        <w:rPr>
          <w:sz w:val="24"/>
        </w:rPr>
        <w:t xml:space="preserve">Капітальні інвестиції у звітному періоді підприємством здійснювались на загальну суму 547,0 тис. грн., зокрема придбано обладнання на суму 109,8 тис. грн., модернізація та ремонт оргтехніки- 60,9 тис. грн., реконструкція та капітальний ремонт теплових мереж – 266,8 тис. грн., переобладнання (модернізація) автотранспорту – 12,6 тис. грн., реконструкція будівель – 18,7 тис. грн., модернізація обладнання – 19,3 тис. грн., малоцінні та необоротні активи – 59,3 тис. грн. Зменшення суми капітальних інвестицій порівняно із планом відбулось по причині відсутності у підприємства обігових коштів. </w:t>
      </w:r>
    </w:p>
    <w:p>
      <w:pPr>
        <w:pStyle w:val="Normal"/>
        <w:ind w:firstLine="900"/>
        <w:jc w:val="both"/>
        <w:rPr>
          <w:b/>
          <w:b/>
          <w:sz w:val="24"/>
        </w:rPr>
      </w:pPr>
      <w:r>
        <w:rPr>
          <w:b/>
          <w:sz w:val="24"/>
        </w:rPr>
      </w:r>
    </w:p>
    <w:p>
      <w:pPr>
        <w:pStyle w:val="Normal"/>
        <w:ind w:firstLine="900"/>
        <w:jc w:val="both"/>
        <w:rPr>
          <w:sz w:val="24"/>
        </w:rPr>
      </w:pPr>
      <w:r>
        <w:rPr>
          <w:b/>
          <w:sz w:val="24"/>
        </w:rPr>
        <w:t>6. КП «Луцькводоканал»</w:t>
      </w:r>
    </w:p>
    <w:p>
      <w:pPr>
        <w:pStyle w:val="Normal"/>
        <w:ind w:firstLine="900"/>
        <w:jc w:val="both"/>
        <w:rPr/>
      </w:pPr>
      <w:r>
        <w:rPr>
          <w:sz w:val="24"/>
        </w:rPr>
        <w:t xml:space="preserve">Доходи КП «Луцькводоканал» у 1-му півріччі 2015 року склали 38835,0 тис. грн., що на 3877,9 тис. грн. менше від передбачуваного фінансовим планом. Зменшення доходів спричинене  зменшенням обсягів реалізації послуг з централізованого водопостачання та водовідведення по всіх категоріях споживачів. Доходи від надання послуг з централізованого водопостачання та водовідведення у 1-му півріччі поточного року склали 37679,3 тис. грн. , що менше від очікуваного за фінпланом на 4029,4 тис. грн. </w:t>
      </w:r>
    </w:p>
    <w:p>
      <w:pPr>
        <w:pStyle w:val="Normal"/>
        <w:ind w:firstLine="900"/>
        <w:jc w:val="both"/>
        <w:rPr>
          <w:sz w:val="24"/>
        </w:rPr>
      </w:pPr>
      <w:r>
        <w:rPr>
          <w:sz w:val="24"/>
        </w:rPr>
      </w:r>
    </w:p>
    <w:p>
      <w:pPr>
        <w:pStyle w:val="Normal"/>
        <w:ind w:firstLine="900"/>
        <w:jc w:val="both"/>
        <w:rPr>
          <w:sz w:val="24"/>
        </w:rPr>
      </w:pPr>
      <w:r>
        <w:rPr>
          <w:sz w:val="24"/>
        </w:rPr>
        <w:t xml:space="preserve">Витрати КП «Луцькводоканал» у звітному періоді склали 44021,0 тис. грн., що менше від передбачуваного фінпланом на 198,9 тис. грн. Собівартість наданих підприємством послуг була меншою від запланованої суми на 562,4 тис. грн. та склала 38329,0 тис. грн. або 87 % сукупних витрат підприємства.  Адміністративні витрати проведені у межах плану та склали 2346,0 тис. грн. Перевищення фактичних показників над плановими спостерігається по статті «інші операційні витрати» - при планових 763,3 тис. грн. фактична сума склала 1471,0 тис. грн. (підприємство пояснює це відображенням незапланованих витрат за послуги сторонніх організацій),  та по статті «інші витрати» - при планових 274,5 тис. грн. фактична сума 415,0 тис. грн. (причиною стало підвищення внесків на медичне страхування працівників у організації «Допоможемо собі» ) </w:t>
      </w:r>
    </w:p>
    <w:p>
      <w:pPr>
        <w:pStyle w:val="Normal"/>
        <w:ind w:firstLine="900"/>
        <w:jc w:val="both"/>
        <w:rPr>
          <w:sz w:val="24"/>
        </w:rPr>
      </w:pPr>
      <w:r>
        <w:rPr>
          <w:sz w:val="24"/>
        </w:rPr>
        <w:t xml:space="preserve">Збитки підприємства у звітному періоді склали 5186,0 тис. грн. при запланованих 1507,0 тис. грн.  На фінансовий результат від господарської діяльності вплинуло  зменшення обсягів реалізації послуг з централізованого водопостачання та водовідведення по всіх категоріях споживачів. Згідно наданої підприємством звітності, рівень відшкодування фактичних витрат на надання послуг з водопостачання склав - 93,8 %, на надання послуг з водовідведення – 90,8 %. Обсяг заборгованості з різниці в тарифах на послуги з водопостачання та водовідведення  станом на 01.07.2015 року склала 2337,9 тис. грн. </w:t>
      </w:r>
    </w:p>
    <w:p>
      <w:pPr>
        <w:pStyle w:val="Normal"/>
        <w:ind w:firstLine="900"/>
        <w:jc w:val="both"/>
        <w:rPr>
          <w:sz w:val="24"/>
        </w:rPr>
      </w:pPr>
      <w:r>
        <w:rPr>
          <w:sz w:val="24"/>
        </w:rPr>
        <w:t xml:space="preserve">Дебіторська заборгованість комунального підприємства з початку року зменшилась на 1597,0 тис. грн. та  станом на 01.07.2015 року склала 13023,0 тис. грн., в тому числі за надані послуги водопостачання та водовідведення – 12516,0 тис. грн. Заборгованість населення з початку року зросла на 256,0 тис. грн. та склала 5936,0 тис. грн. </w:t>
      </w:r>
    </w:p>
    <w:p>
      <w:pPr>
        <w:pStyle w:val="Normal"/>
        <w:ind w:firstLine="900"/>
        <w:jc w:val="both"/>
        <w:rPr>
          <w:sz w:val="24"/>
        </w:rPr>
      </w:pPr>
      <w:r>
        <w:rPr>
          <w:sz w:val="24"/>
        </w:rPr>
        <w:t xml:space="preserve">Власні зобов’язання (кредиторська заборгованість) протягом 1-го півріччя звітного року зросли на 1378,0 тис. грн. та склали 10556,0 тис. грн., з них заборгованість перед ПАТ «Волиньобленерго» - 4967,8 тис. грн. </w:t>
      </w:r>
    </w:p>
    <w:p>
      <w:pPr>
        <w:pStyle w:val="Normal"/>
        <w:ind w:firstLine="900"/>
        <w:jc w:val="both"/>
        <w:rPr>
          <w:sz w:val="24"/>
        </w:rPr>
      </w:pPr>
      <w:r>
        <w:rPr>
          <w:sz w:val="24"/>
        </w:rPr>
        <w:t xml:space="preserve">Капітальні інвестиції протягом 1-го півріччя звітного року здійснено на загальну суму 556,0 тис. грн.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7. Луцьке підприємство електротранспорту</w:t>
      </w:r>
    </w:p>
    <w:p>
      <w:pPr>
        <w:pStyle w:val="Normal"/>
        <w:ind w:firstLine="902"/>
        <w:jc w:val="both"/>
        <w:rPr/>
      </w:pPr>
      <w:r>
        <w:rPr>
          <w:sz w:val="24"/>
        </w:rPr>
        <w:t xml:space="preserve">Доходи Луцького підприємства електротранспорту у 1-му півріччі поточного року  склали 14221,0 тис. грн., що на 8576,1 тис. грн. менше запланованого показника (який складав 22797,1 тис. грн.) та на 2114,2 тис. грн. менше показника відповідного періоду минулого року.  Доходи від здійснення перевезень пасажирів електротранспортом склали 4547,6 тис. грн., що більше відповідного показника минулого року на 2567,0 тис. грн. ( який складав 6611,3 тис. грн.), причиною чого є планомірне збільшення щоденного випуску тролейбусів на маршрути міста з 29-ти у січні 2014 року до 41-го у березні 2015 року, а також введенням нових маршрутів 15 та 15 а.  Разом з тим, доходи від здійснення перевезень орендованими автобусами у порівнянні з  відповідним періодом минулого року скоротились удвічі та склали 1486,8 тис. грн., згідно пояснюючої записки, причиною є зменшення випуску автотранспортних засобів на лінії у вихідні дні а також зміна розрахунку за орендовані автобуси. Компенсації з державного бюджету вартості пільгових перевезень склали 6936,3 тис. грн. (за планом 13480,8 тис. грн.)  з бюджету міста отримано 568,3 тис. грн. Слід відмітити ріст доходів від надання комунальним підприємством інших послуг, не пов’язаних з основною діяльністю (автопослуги, замовлення тролейбусів, мед- та техогляд, оренда нежитлових приміщень, рекламні послуги, послуги стоянки тощо),  за фактом 1-го півріччя поточного року такі доходи у порівнянні із відповідним періодом минулого року зросли на 213,1 тис. грн. та склали 625,9 тис. грн. </w:t>
      </w:r>
    </w:p>
    <w:p>
      <w:pPr>
        <w:pStyle w:val="Normal"/>
        <w:ind w:firstLine="900"/>
        <w:jc w:val="both"/>
        <w:rPr>
          <w:sz w:val="24"/>
        </w:rPr>
      </w:pPr>
      <w:r>
        <w:rPr>
          <w:sz w:val="24"/>
        </w:rPr>
        <w:t xml:space="preserve">Витрати підприємства у звітному періоді були меншими від запланованих на 3589,3 тис. грн. та склали 15744,9 тис. грн. Собівартість наданих послуг нижча від запланованої суми на 3640,5 тис. грн. та склала 13812,0 тис. грн. Фактичні адміністративні витрати склали 1228,9 тис. грн. що на 68,8 тис. грн. перевищило запланований рівень, головним чином  за рахунок збільшення у порівнянні з фінансовим планом  витрат на оплату праці адмінперсоналу на 121,7 тис. грн. у зв’язку із її індексацією, та витрат пов’язаних з використанням службових автомобілів на 21,7 тис. грн. Слід зазначити матеріальні витрати, які  у звітному періоді були майже удвічі меншими від запланованої суми і склали 3661,0 тис. грн. </w:t>
      </w:r>
    </w:p>
    <w:p>
      <w:pPr>
        <w:pStyle w:val="Normal"/>
        <w:ind w:firstLine="900"/>
        <w:jc w:val="both"/>
        <w:rPr>
          <w:sz w:val="24"/>
        </w:rPr>
      </w:pPr>
      <w:r>
        <w:rPr>
          <w:sz w:val="24"/>
        </w:rPr>
      </w:r>
    </w:p>
    <w:p>
      <w:pPr>
        <w:pStyle w:val="Normal"/>
        <w:ind w:firstLine="902"/>
        <w:jc w:val="both"/>
        <w:rPr/>
      </w:pPr>
      <w:r>
        <w:rPr>
          <w:sz w:val="24"/>
        </w:rPr>
        <w:t xml:space="preserve">За підсумками господарської діяльності у 1-му півріччі 2015 року ЛПЕ отримало збиток у розмірі 1523,9 тис. грн. Станом на 01.07.2015 року нарахована сума компенсаційних виплат з державного бюджету за даними підприємства  становила 13587,0 тис. грн., фактично отримано 6936,3 тис. грн. Недоотримання компенсаційних виплат з державного бюджету за пільгове перевезення окремих категорій громадян фактично є основною причиною збитковості підприємства. Заборгованість з міського бюджету компенсаційних виплат станом на 01.07.2015 року складала 68,3 тис. грн., яку профінансовано 03.07.2015 року. </w:t>
      </w:r>
    </w:p>
    <w:p>
      <w:pPr>
        <w:pStyle w:val="Normal"/>
        <w:ind w:firstLine="902"/>
        <w:jc w:val="both"/>
        <w:rPr>
          <w:sz w:val="24"/>
        </w:rPr>
      </w:pPr>
      <w:r>
        <w:rPr>
          <w:sz w:val="24"/>
        </w:rPr>
        <w:t xml:space="preserve">Дебіторська заборгованість ЛПЕ з початку року зросла на 111,0 тис. грн. та станом на 01.07.2015 року склала 2564,0 тис. грн. </w:t>
      </w:r>
    </w:p>
    <w:p>
      <w:pPr>
        <w:pStyle w:val="Normal"/>
        <w:ind w:firstLine="902"/>
        <w:jc w:val="both"/>
        <w:rPr>
          <w:sz w:val="24"/>
        </w:rPr>
      </w:pPr>
      <w:r>
        <w:rPr>
          <w:sz w:val="24"/>
        </w:rPr>
        <w:t xml:space="preserve">Власні зобов’язання з початку року зросли на 248,0 тис. грн. та склали 17172,0 тис. грн. </w:t>
      </w:r>
    </w:p>
    <w:p>
      <w:pPr>
        <w:pStyle w:val="Normal"/>
        <w:ind w:firstLine="900"/>
        <w:jc w:val="both"/>
        <w:rPr>
          <w:sz w:val="24"/>
        </w:rPr>
      </w:pPr>
      <w:r>
        <w:rPr>
          <w:sz w:val="24"/>
        </w:rPr>
        <w:t xml:space="preserve">Станом на 01.07.2015 року заборгованість підприємства з виплати заробітної плати та розрахунків за обов’язковими платежами до бюджету наступна : </w:t>
      </w:r>
    </w:p>
    <w:p>
      <w:pPr>
        <w:pStyle w:val="Normal"/>
        <w:numPr>
          <w:ilvl w:val="0"/>
          <w:numId w:val="1"/>
        </w:numPr>
        <w:suppressAutoHyphens w:val="true"/>
        <w:spacing w:lineRule="atLeast" w:line="100"/>
        <w:ind w:left="0" w:firstLine="900"/>
        <w:jc w:val="both"/>
        <w:rPr>
          <w:sz w:val="24"/>
        </w:rPr>
      </w:pPr>
      <w:r>
        <w:rPr>
          <w:sz w:val="24"/>
        </w:rPr>
        <w:t xml:space="preserve">заборгованість з виплати заробітної плати – 2364,0 тис. грн. </w:t>
      </w:r>
    </w:p>
    <w:p>
      <w:pPr>
        <w:pStyle w:val="Normal"/>
        <w:numPr>
          <w:ilvl w:val="0"/>
          <w:numId w:val="1"/>
        </w:numPr>
        <w:suppressAutoHyphens w:val="true"/>
        <w:spacing w:lineRule="atLeast" w:line="100"/>
        <w:ind w:left="0" w:firstLine="900"/>
        <w:jc w:val="both"/>
        <w:rPr>
          <w:sz w:val="24"/>
        </w:rPr>
      </w:pPr>
      <w:r>
        <w:rPr>
          <w:sz w:val="24"/>
        </w:rPr>
        <w:t>заборгованість з виплати ЄСВ – 4395,2 тис. грн.</w:t>
      </w:r>
    </w:p>
    <w:p>
      <w:pPr>
        <w:pStyle w:val="Normal"/>
        <w:numPr>
          <w:ilvl w:val="0"/>
          <w:numId w:val="1"/>
        </w:numPr>
        <w:suppressAutoHyphens w:val="true"/>
        <w:spacing w:lineRule="atLeast" w:line="100"/>
        <w:ind w:left="0" w:firstLine="900"/>
        <w:jc w:val="both"/>
        <w:rPr>
          <w:sz w:val="24"/>
        </w:rPr>
      </w:pPr>
      <w:r>
        <w:rPr>
          <w:sz w:val="24"/>
        </w:rPr>
        <w:t>заборгованість зі сплати податків – 1761,3 тис. грн.</w:t>
      </w:r>
    </w:p>
    <w:p>
      <w:pPr>
        <w:pStyle w:val="Normal"/>
        <w:numPr>
          <w:ilvl w:val="0"/>
          <w:numId w:val="1"/>
        </w:numPr>
        <w:suppressAutoHyphens w:val="true"/>
        <w:spacing w:lineRule="atLeast" w:line="100"/>
        <w:ind w:left="0" w:firstLine="900"/>
        <w:jc w:val="both"/>
        <w:rPr>
          <w:sz w:val="24"/>
        </w:rPr>
      </w:pPr>
      <w:r>
        <w:rPr>
          <w:sz w:val="24"/>
        </w:rPr>
        <w:t>заборгованість зі сплати пенсійних внесків – 1280,6 тис. грн.</w:t>
      </w:r>
    </w:p>
    <w:p>
      <w:pPr>
        <w:pStyle w:val="Normal"/>
        <w:ind w:firstLine="900"/>
        <w:jc w:val="both"/>
        <w:rPr>
          <w:sz w:val="24"/>
        </w:rPr>
      </w:pPr>
      <w:r>
        <w:rPr>
          <w:sz w:val="24"/>
        </w:rPr>
        <w:t>Значну питому вагу  в загальній сумі заборгованості  має заборгованість перед Пенсійним фондом з виплати пільгових пенсій. Так, станом на 01.07.2015 року згадана заборгованість становила 3479,0 тис. грн. Також значну суму заборгованості відображено у балансі підприємства перед ТОВ «Богдан Лізинг» за штрафними санкціями, яка складає  1173,6 тис. грн.</w:t>
      </w:r>
    </w:p>
    <w:p>
      <w:pPr>
        <w:pStyle w:val="Normal"/>
        <w:ind w:firstLine="900"/>
        <w:jc w:val="both"/>
        <w:rPr>
          <w:sz w:val="24"/>
        </w:rPr>
      </w:pPr>
      <w:r>
        <w:rPr>
          <w:sz w:val="24"/>
        </w:rPr>
        <w:t xml:space="preserve">Середньоспискова чисельність штатних працівників у 1-му півріччі поточного року скоротилась на 49 осіб та склала 415 чоловік. Середньомісячна заробітна плата з початку року зросла на 483,0 грн. та склала 2837,0 грн. </w:t>
      </w:r>
    </w:p>
    <w:p>
      <w:pPr>
        <w:pStyle w:val="Normal"/>
        <w:ind w:firstLine="900"/>
        <w:jc w:val="both"/>
        <w:rPr/>
      </w:pPr>
      <w:r>
        <w:rPr>
          <w:sz w:val="24"/>
        </w:rPr>
        <w:t xml:space="preserve">Капітальні інвестиції у 1-му півріччі склали 1141,5 тис. грн. </w:t>
      </w:r>
      <w:r>
        <w:rPr>
          <w:sz w:val="24"/>
          <w:lang w:val="ru-RU"/>
        </w:rPr>
        <w:t>(</w:t>
      </w:r>
      <w:r>
        <w:rPr>
          <w:sz w:val="24"/>
        </w:rPr>
        <w:t>придбання тролейбусів на загальну суму 847,0 тис. грн., модернізація контактно-кабельної мережі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8. ЛСКАП «Луцькспецкомунтранс»</w:t>
      </w:r>
    </w:p>
    <w:p>
      <w:pPr>
        <w:pStyle w:val="Normal"/>
        <w:ind w:firstLine="900"/>
        <w:jc w:val="both"/>
        <w:rPr>
          <w:sz w:val="24"/>
        </w:rPr>
      </w:pPr>
      <w:r>
        <w:rPr>
          <w:sz w:val="24"/>
        </w:rPr>
        <w:t xml:space="preserve">Доходи комунального підприємства у 1-му півріччі звітного року склали 10718,7 тис. грн., що на 463,3 тис. грн. менше від передбачуваного за фінпланом. За послуги, надані фізичним особам, отримано 4697,9 тис. грн. (на 396,4 тис. грн. менше від запланованого). Разом з тим, сума нарахованих субсидій та пільг з державного бюджету фактично була більшою від запланованої суми на 192,3 тис. грн. та склала 651,7 тис. грн. За послуги, надані юридичним особам отримано 3022,9 тис. грн. (на 197,0 тис. грн. більше від плану). Меншими від запланованих виявились доходи від послуг, оплата яких здійснюється з бюджету міста : фактично отримано 2260,7 тис. грн.  при очікуваних за планом 2382,1 тис. грн., тобто на 396,7 тис. грн. менше.  </w:t>
      </w:r>
    </w:p>
    <w:p>
      <w:pPr>
        <w:pStyle w:val="Normal"/>
        <w:ind w:firstLine="900"/>
        <w:jc w:val="both"/>
        <w:rPr>
          <w:sz w:val="24"/>
        </w:rPr>
      </w:pPr>
      <w:r>
        <w:rPr>
          <w:sz w:val="24"/>
        </w:rPr>
        <w:t xml:space="preserve">Фактичні витрати комунального підприємства у звітному періоді склали 10645,7 тис. грн., що на 312,4 тис. грн. менше від планового рівня. Адміністративні витрати проведені у межах плану та склали 892,1 тис. грн. Меншою від запланованого рівня виявилась і собівартість надання послуг  –при запланованих  9521,1 тис. грн. фактична сума склала 9314,1 тис. грн. </w:t>
      </w:r>
    </w:p>
    <w:p>
      <w:pPr>
        <w:pStyle w:val="Normal"/>
        <w:ind w:firstLine="900"/>
        <w:jc w:val="both"/>
        <w:rPr>
          <w:sz w:val="24"/>
        </w:rPr>
      </w:pPr>
      <w:r>
        <w:rPr>
          <w:sz w:val="24"/>
        </w:rPr>
        <w:t xml:space="preserve">За результати господарської діяльності у 1-му півріччі поточного року підприємство отримало прибуток у розмірі 73,0 тис. грн. при очікуваному його розмірі 223,9 тис. грн. </w:t>
      </w:r>
    </w:p>
    <w:p>
      <w:pPr>
        <w:pStyle w:val="Normal"/>
        <w:ind w:firstLine="902"/>
        <w:jc w:val="both"/>
        <w:rPr>
          <w:sz w:val="24"/>
        </w:rPr>
      </w:pPr>
      <w:r>
        <w:rPr>
          <w:sz w:val="24"/>
        </w:rPr>
        <w:t xml:space="preserve">Дебіторська заборгованість на балансі підприємства  з початку року  зросла на 123,0 тис. грн. та  станом на звітну дату склала 4070,0 тис. грн., в тому числі заборгованість населення за надані послуги по вивезенню сміття – 2375,0 тис. грн., з початку року вона збільшилась на 242,0 тис. грн.  </w:t>
      </w:r>
    </w:p>
    <w:p>
      <w:pPr>
        <w:pStyle w:val="Normal"/>
        <w:spacing w:lineRule="atLeast" w:line="100"/>
        <w:ind w:firstLine="902"/>
        <w:jc w:val="both"/>
        <w:rPr>
          <w:sz w:val="24"/>
        </w:rPr>
      </w:pPr>
      <w:r>
        <w:rPr>
          <w:sz w:val="24"/>
        </w:rPr>
        <w:t>Власні зобов’язання (кредиторська заборгованість) на балансі підприємства з початку року зменшились на 578,0 тис. грн. та склали 1457,0 тис. грн.</w:t>
      </w:r>
    </w:p>
    <w:p>
      <w:pPr>
        <w:pStyle w:val="Normal"/>
        <w:spacing w:lineRule="atLeast" w:line="100"/>
        <w:ind w:firstLine="900"/>
        <w:jc w:val="both"/>
        <w:rPr>
          <w:sz w:val="24"/>
        </w:rPr>
      </w:pPr>
      <w:r>
        <w:rPr>
          <w:sz w:val="24"/>
        </w:rPr>
      </w:r>
    </w:p>
    <w:p>
      <w:pPr>
        <w:pStyle w:val="Normal"/>
        <w:spacing w:lineRule="atLeast" w:line="100"/>
        <w:ind w:firstLine="900"/>
        <w:jc w:val="both"/>
        <w:rPr>
          <w:sz w:val="24"/>
        </w:rPr>
      </w:pPr>
      <w:r>
        <w:rPr>
          <w:sz w:val="24"/>
        </w:rPr>
        <w:t xml:space="preserve">Середньомісячна заробітна плата штатних працівників підприємства протягом 1-го півріччя поточного року зросла на 275,0 грн. та склала 2748,0 грн. Середньоспискова чисельність працівників протягом 1-го півріччя скоротилась на 1 особу та склала 195 чоловік. </w:t>
      </w:r>
    </w:p>
    <w:p>
      <w:pPr>
        <w:pStyle w:val="Normal"/>
        <w:ind w:firstLine="900"/>
        <w:jc w:val="both"/>
        <w:rPr/>
      </w:pPr>
      <w:r>
        <w:rPr>
          <w:sz w:val="24"/>
        </w:rPr>
        <w:t xml:space="preserve">Капітальні інвестиції комунального підприємства  у звітному періоді склали 48,8 тис. грн. – (придбано </w:t>
      </w:r>
      <w:r>
        <w:rPr>
          <w:sz w:val="24"/>
          <w:lang w:val="en-US"/>
        </w:rPr>
        <w:t>GPS</w:t>
      </w:r>
      <w:r>
        <w:rPr>
          <w:sz w:val="24"/>
        </w:rPr>
        <w:t xml:space="preserve"> трекери, які встановлені на сміттєвози, та малоцінні необоротні матеріальні активи).</w:t>
      </w:r>
    </w:p>
    <w:p>
      <w:pPr>
        <w:pStyle w:val="Normal"/>
        <w:ind w:firstLine="900"/>
        <w:jc w:val="both"/>
        <w:rPr>
          <w:sz w:val="24"/>
        </w:rPr>
      </w:pPr>
      <w:r>
        <w:rPr>
          <w:sz w:val="24"/>
        </w:rPr>
      </w:r>
    </w:p>
    <w:p>
      <w:pPr>
        <w:pStyle w:val="Normal"/>
        <w:ind w:firstLine="900"/>
        <w:jc w:val="both"/>
        <w:rPr>
          <w:b/>
          <w:b/>
          <w:sz w:val="24"/>
        </w:rPr>
      </w:pPr>
      <w:r>
        <w:rPr>
          <w:b/>
          <w:sz w:val="24"/>
        </w:rPr>
      </w:r>
    </w:p>
    <w:p>
      <w:pPr>
        <w:pStyle w:val="Normal"/>
        <w:ind w:firstLine="900"/>
        <w:jc w:val="both"/>
        <w:rPr>
          <w:sz w:val="24"/>
        </w:rPr>
      </w:pPr>
      <w:r>
        <w:rPr>
          <w:b/>
          <w:sz w:val="24"/>
        </w:rPr>
        <w:t>9. КП «ЛЕП «Луцьксвітло»</w:t>
      </w:r>
    </w:p>
    <w:p>
      <w:pPr>
        <w:pStyle w:val="Normal"/>
        <w:ind w:firstLine="900"/>
        <w:jc w:val="both"/>
        <w:rPr>
          <w:sz w:val="24"/>
        </w:rPr>
      </w:pPr>
      <w:r>
        <w:rPr>
          <w:sz w:val="24"/>
        </w:rPr>
        <w:t xml:space="preserve">Доходи підприємства у 1-му півріччі 2015 року склали 2973,0 тис. грн., що на 603,6 тис. грн. менше від передбачуваного за фінансовим планом. Меншими від очікуваних виявились надходження від робіт, що фінансуються з бюджету міста (експлуатація мереж зовнішнього освітлення, експлуатація світлофорних об’єктів, будівництво мереж зовнішнього освітлення та світлофорних об’єктів.) – при планових 3211,8 тис. грн. фактичні надходження від вказаних робіт склали 2570,6 тис. грн., тобто на 641,2 тис. грн. менше. Інші отримані підприємством доходи (обслуговування електромереж рекламних засобів, видача технічних умов, послуги автотранспорту, металобрухт, амортизація ОЗ) у підсумку склали 402,4 тис. грн. при запланованих 364,8 тис. грн. </w:t>
      </w:r>
    </w:p>
    <w:p>
      <w:pPr>
        <w:pStyle w:val="Normal"/>
        <w:ind w:firstLine="900"/>
        <w:jc w:val="both"/>
        <w:rPr>
          <w:sz w:val="24"/>
        </w:rPr>
      </w:pPr>
      <w:r>
        <w:rPr>
          <w:sz w:val="24"/>
        </w:rPr>
        <w:t xml:space="preserve">Витрати комунального підприємства у звітному періоді склали 3277,0 тис. грн. при запланованих 3648,1 тис. грн., що на 371,1 тис. грн. менше. Собівартість наданих послуг склала 2900,0 тис. грн. або 89 % загальних витрат. Слід зазначити перевищення  адміністративних витрат над плановими на  61,9 тис. грн., які у підсумку склали 303,0 тис. грн., головним чином за рахунок збільшення оплати праці адмінперсоналу на 54,6 тис. грн., та інших адміністративних витрат – на 6,9 тис. грн. </w:t>
      </w:r>
    </w:p>
    <w:p>
      <w:pPr>
        <w:pStyle w:val="Normal"/>
        <w:ind w:firstLine="900"/>
        <w:jc w:val="both"/>
        <w:rPr>
          <w:sz w:val="24"/>
        </w:rPr>
      </w:pPr>
      <w:r>
        <w:rPr>
          <w:sz w:val="24"/>
        </w:rPr>
        <w:t xml:space="preserve">За підсумками господарської діяльності у 1-му півріччі 2015 року підприємством отримано збитки у сумі 304,0 тис. грн. при запланованому іх розмірі 71,5 тис. грн. </w:t>
      </w:r>
    </w:p>
    <w:p>
      <w:pPr>
        <w:pStyle w:val="Normal"/>
        <w:ind w:firstLine="902"/>
        <w:jc w:val="both"/>
        <w:rPr>
          <w:sz w:val="24"/>
        </w:rPr>
      </w:pPr>
      <w:r>
        <w:rPr>
          <w:sz w:val="24"/>
        </w:rPr>
        <w:t>Дебіторська заборгованість на балансі підприємства з початку року зменшилась на 606,4 тис. грн. та станом на звітну дату склала 240,0 тис. грн.</w:t>
      </w:r>
    </w:p>
    <w:p>
      <w:pPr>
        <w:pStyle w:val="Normal"/>
        <w:ind w:firstLine="902"/>
        <w:jc w:val="both"/>
        <w:rPr>
          <w:sz w:val="24"/>
        </w:rPr>
      </w:pPr>
      <w:r>
        <w:rPr>
          <w:sz w:val="24"/>
        </w:rPr>
        <w:t xml:space="preserve">Власні зобов’язання з початку року зменшились на 157,0 тис. грн. та на звітну дату склали 440,0 тис. грн. </w:t>
      </w:r>
    </w:p>
    <w:p>
      <w:pPr>
        <w:pStyle w:val="Normal"/>
        <w:ind w:firstLine="900"/>
        <w:jc w:val="both"/>
        <w:rPr>
          <w:sz w:val="24"/>
        </w:rPr>
      </w:pPr>
      <w:r>
        <w:rPr>
          <w:sz w:val="24"/>
        </w:rPr>
        <w:t xml:space="preserve">Середьомісячна заробітна плата штатних працівників підприємства з початку року зросла на 401,0 грн. та склала 2829,0 тис. грн. Середньоспискова чисельність штатних працівників протягом 1-го півріччя поточного року залишилась незмінною та склала 46 чоловік. </w:t>
      </w:r>
    </w:p>
    <w:p>
      <w:pPr>
        <w:pStyle w:val="Normal"/>
        <w:ind w:firstLine="900"/>
        <w:jc w:val="both"/>
        <w:rPr>
          <w:sz w:val="24"/>
          <w:lang w:val="ru-RU"/>
        </w:rPr>
      </w:pPr>
      <w:r>
        <w:rPr>
          <w:sz w:val="24"/>
        </w:rPr>
        <w:t xml:space="preserve">Капітальні інвестиції протягом 1-го півріччя звітного року здійснювались на загальну суму  на 24,0 тис. грн. </w:t>
      </w:r>
    </w:p>
    <w:p>
      <w:pPr>
        <w:pStyle w:val="Normal"/>
        <w:ind w:firstLine="900"/>
        <w:jc w:val="both"/>
        <w:rPr>
          <w:sz w:val="24"/>
          <w:lang w:val="ru-RU"/>
        </w:rPr>
      </w:pPr>
      <w:r>
        <w:rPr>
          <w:sz w:val="24"/>
          <w:lang w:val="ru-RU"/>
        </w:rPr>
      </w:r>
    </w:p>
    <w:p>
      <w:pPr>
        <w:pStyle w:val="Normal"/>
        <w:ind w:firstLine="900"/>
        <w:jc w:val="both"/>
        <w:rPr>
          <w:sz w:val="24"/>
          <w:lang w:val="ru-RU"/>
        </w:rPr>
      </w:pPr>
      <w:r>
        <w:rPr>
          <w:sz w:val="24"/>
          <w:lang w:val="ru-RU"/>
        </w:rPr>
      </w:r>
    </w:p>
    <w:p>
      <w:pPr>
        <w:pStyle w:val="NormalWeb"/>
        <w:spacing w:before="28" w:after="198"/>
        <w:ind w:firstLine="900"/>
        <w:jc w:val="both"/>
        <w:rPr>
          <w:b/>
          <w:b/>
        </w:rPr>
      </w:pPr>
      <w:r>
        <w:rPr>
          <w:b/>
        </w:rPr>
        <w:t xml:space="preserve">10. КП «Луцький зоопарк» </w:t>
      </w:r>
    </w:p>
    <w:p>
      <w:pPr>
        <w:pStyle w:val="NormalWeb"/>
        <w:spacing w:before="28" w:after="0"/>
        <w:ind w:firstLine="902"/>
        <w:jc w:val="both"/>
        <w:rPr/>
      </w:pPr>
      <w:r>
        <w:rPr/>
        <w:t xml:space="preserve">При планових 751,3 тис. грн. комунальним підприємством фактично отримано 729,4 тис. грн. доходу, тобто лише на 21,9 тис. грн. менше. У порівнянні із відповідним періодом минулого року доходи комунального підприємства збільшились на 191,2 тис. грн. </w:t>
      </w:r>
    </w:p>
    <w:p>
      <w:pPr>
        <w:pStyle w:val="NormalWeb"/>
        <w:spacing w:before="28" w:after="0"/>
        <w:ind w:firstLine="902"/>
        <w:jc w:val="both"/>
        <w:rPr/>
      </w:pPr>
      <w:r>
        <w:rPr/>
        <w:t>Дохід від реалізації вхідних квитків у зоопарк склав 245,4 тис. грн. при запланованих 221,6 тис. грн., тобто перевиконання склало 23,8 тис. грн. Меншими від очікуваних виявились дотації з бюджету міста : при передбачуваних 528,6 тис. грн. фактичні надходження склали 443,2 тис. грн. Інші доходи (оприбуткування тварин, безоплатно передані продукти харчування тощо) склали 40,8 тис. грн.</w:t>
      </w:r>
    </w:p>
    <w:p>
      <w:pPr>
        <w:pStyle w:val="NormalWeb"/>
        <w:spacing w:before="28" w:after="198"/>
        <w:ind w:firstLine="900"/>
        <w:jc w:val="both"/>
        <w:rPr>
          <w:lang w:val="en-US"/>
        </w:rPr>
      </w:pPr>
      <w:r>
        <w:rPr/>
        <w:t>Витрати комунального підприємства у звітному періоді склали 631,4 тис. грн., що менше від передбаченого фінпланом на 139,6 тис. грн.  Затрати на корми та їх доставку склали 136,8 тис. грн., витрати на медикаменти – 6,8 тис. грн., витрати на інвентар та спецодяг – 13,6 тис. грн. Витрати на утримання адміністративного апарату проводились у визначених фінансовим планом межах.</w:t>
      </w:r>
    </w:p>
    <w:p>
      <w:pPr>
        <w:pStyle w:val="NormalWeb"/>
        <w:spacing w:lineRule="auto" w:line="240" w:before="0" w:after="0"/>
        <w:ind w:firstLine="900"/>
        <w:jc w:val="both"/>
        <w:rPr>
          <w:lang w:val="en-US"/>
        </w:rPr>
      </w:pPr>
      <w:r>
        <w:rPr/>
        <w:t xml:space="preserve">При плановій збитковості на рівні 19,7 тис. грн. за підсумками 1-го півріччя поточного року комунальним підприємством отримано прибуток у розмірі 98,0 тис. грн., причиною чого є збільшення виторгу від продажу вхідних квитків, інших непередбачуваних доходів та зменшення витрат. </w:t>
      </w:r>
    </w:p>
    <w:p>
      <w:pPr>
        <w:pStyle w:val="NormalWeb"/>
        <w:spacing w:lineRule="auto" w:line="240" w:before="0" w:after="0"/>
        <w:ind w:firstLine="902"/>
        <w:jc w:val="both"/>
        <w:rPr>
          <w:lang w:val="en-US"/>
        </w:rPr>
      </w:pPr>
      <w:r>
        <w:rPr/>
        <w:t xml:space="preserve">Дебіторська заборгованість на балансі підприємства незначна та складає  2,6 тис. грн. Власні зобов’язання підприємства з початку року зменшились на 78,7 тис. грн. та станом на 01.07.2015 року склали 45,6 тис. грн. , головним чином це є розрахунки за корми. </w:t>
      </w:r>
    </w:p>
    <w:p>
      <w:pPr>
        <w:pStyle w:val="NormalWeb"/>
        <w:spacing w:lineRule="auto" w:line="240" w:before="0" w:after="0"/>
        <w:ind w:firstLine="902"/>
        <w:jc w:val="both"/>
        <w:rPr>
          <w:color w:val="00000A"/>
        </w:rPr>
      </w:pPr>
      <w:r>
        <w:rPr>
          <w:lang w:val="ru-RU"/>
        </w:rPr>
        <w:t xml:space="preserve">    </w:t>
      </w:r>
      <w:r>
        <w:rPr/>
        <w:t xml:space="preserve">Середньомісячна заробітна плата на підприємстві з початку року збільшилась на 291,0 грн. та за підсумками 1-го півріччя звітного року складала 1937,0 грн. Середньоспискова чисельність штатних працівників скоротилась на 2 особи та склала 25 чол. </w:t>
      </w:r>
    </w:p>
    <w:p>
      <w:pPr>
        <w:pStyle w:val="NormalWeb"/>
        <w:spacing w:lineRule="auto" w:line="240" w:before="0" w:after="0"/>
        <w:ind w:firstLine="902"/>
        <w:jc w:val="both"/>
        <w:rPr>
          <w:color w:val="00000A"/>
        </w:rPr>
      </w:pPr>
      <w:r>
        <w:rPr>
          <w:color w:val="00000A"/>
        </w:rPr>
        <w:t xml:space="preserve">Капітальні інвестиції підприємства у звітному періоді склали 5,6 тис.грн. </w:t>
      </w:r>
    </w:p>
    <w:p>
      <w:pPr>
        <w:pStyle w:val="NormalWeb"/>
        <w:spacing w:lineRule="auto" w:line="240" w:before="0" w:after="0"/>
        <w:ind w:firstLine="900"/>
        <w:jc w:val="both"/>
        <w:rPr/>
      </w:pPr>
      <w:r>
        <w:rPr/>
      </w:r>
    </w:p>
    <w:p>
      <w:pPr>
        <w:pStyle w:val="NormalWeb"/>
        <w:spacing w:before="28" w:after="198"/>
        <w:ind w:firstLine="900"/>
        <w:jc w:val="both"/>
        <w:rPr>
          <w:b/>
          <w:b/>
        </w:rPr>
      </w:pPr>
      <w:r>
        <w:rPr>
          <w:b/>
        </w:rPr>
        <w:t>11. Луцький спецкомбінат КПО</w:t>
      </w:r>
    </w:p>
    <w:p>
      <w:pPr>
        <w:pStyle w:val="NormalWeb"/>
        <w:spacing w:lineRule="auto" w:line="240" w:before="0" w:after="0"/>
        <w:ind w:firstLine="902"/>
        <w:jc w:val="both"/>
        <w:rPr>
          <w:lang w:val="en-US"/>
        </w:rPr>
      </w:pPr>
      <w:r>
        <w:rPr/>
        <w:t>Доходи спецкомбінату комунально-побутового обслуговування населення у 1-му півріччі поточного року склали 2733,3 тис. грн., що на 763,8 тис. грн. перевищило фінансовий показник. Збільшення надходжень спостерігається по всіх статтях: від послуг наданих фізичним особам, які склали 1659,4 тис. грн. (на 259,4 тис. грн. більше від запланованого ), та юридичним особам, які склали 252,2 тис. грн. (на 166,2 тис. грн. більше від запланованого ). Більшими виявились обсяги фінансування робіт з бюджету міста (на 251,4 тис. грн.) та склали 716,4 тис. грн. Інші доходи при запланованих 2,0 тис. грн.. фактично склали 67,8 тис. грн.</w:t>
      </w:r>
    </w:p>
    <w:p>
      <w:pPr>
        <w:pStyle w:val="NormalWeb"/>
        <w:spacing w:lineRule="auto" w:line="240" w:before="0" w:after="0"/>
        <w:ind w:firstLine="902"/>
        <w:jc w:val="both"/>
        <w:rPr/>
      </w:pPr>
      <w:r>
        <w:rPr/>
        <w:t xml:space="preserve">Витрати спецкомбінату у звітному періоді були більшими від запланованих на 779,2 тис. грн. та за фактом склали 2727,7 тис. грн., головним чином </w:t>
      </w:r>
      <w:r>
        <w:rPr>
          <w:color w:val="00000A"/>
        </w:rPr>
        <w:t>через збільшення обсягів</w:t>
      </w:r>
      <w:r>
        <w:rPr>
          <w:color w:val="FF0000"/>
        </w:rPr>
        <w:t xml:space="preserve"> </w:t>
      </w:r>
      <w:r>
        <w:rPr/>
        <w:t xml:space="preserve">реалізації та збільшення собівартості надання послуг. </w:t>
      </w:r>
    </w:p>
    <w:p>
      <w:pPr>
        <w:pStyle w:val="NormalWeb"/>
        <w:spacing w:lineRule="auto" w:line="240" w:before="0" w:after="0"/>
        <w:ind w:firstLine="902"/>
        <w:jc w:val="both"/>
        <w:rPr/>
      </w:pPr>
      <w:r>
        <w:rPr/>
        <w:t xml:space="preserve">За результатами діяльності 1-му півріччі звітного року спецкомбінатом комунально-побутового обслуговування отримано 5,6 тис. грн. прибутку, фінпланом він передбачався у розмірі 21,0 тис. грн. </w:t>
      </w:r>
    </w:p>
    <w:p>
      <w:pPr>
        <w:pStyle w:val="NormalWeb"/>
        <w:spacing w:lineRule="auto" w:line="240" w:before="0" w:after="0"/>
        <w:ind w:firstLine="902"/>
        <w:jc w:val="both"/>
        <w:rPr/>
      </w:pPr>
      <w:r>
        <w:rPr/>
        <w:t>Дебіторська заборгованість підприємства з початку року зросла на 99,0 тис. грн. та склала 287,0 тис. грн. Власні зобов’язання протягом 1 – го півріччя зросли на 257,0 тис. грн.. та склали 522,0 тис. грн.</w:t>
      </w:r>
    </w:p>
    <w:p>
      <w:pPr>
        <w:pStyle w:val="NormalWeb"/>
        <w:spacing w:lineRule="auto" w:line="240" w:before="0" w:after="0"/>
        <w:ind w:firstLine="902"/>
        <w:jc w:val="both"/>
        <w:rPr/>
      </w:pPr>
      <w:r>
        <w:rPr/>
        <w:t xml:space="preserve">Середньоспискова чисельність штатних працівників протягом 1-го півріччя поточного року збільшилась на 1 особу та склала 49 чоловік. Середньомісячна заробітна плата у 1-му півріччі склала 3360,0 грн., у порівнянні із 2014 роком вона зросла на 313,0 грн. </w:t>
      </w:r>
    </w:p>
    <w:p>
      <w:pPr>
        <w:pStyle w:val="NormalWeb"/>
        <w:spacing w:lineRule="auto" w:line="240" w:before="0" w:after="0"/>
        <w:ind w:firstLine="902"/>
        <w:jc w:val="both"/>
        <w:rPr/>
      </w:pPr>
      <w:r>
        <w:rPr/>
        <w:t xml:space="preserve">Капітальні інвестиції протягом 1-го півріччя звітного року підприємством не проводились. </w:t>
      </w:r>
    </w:p>
    <w:p>
      <w:pPr>
        <w:pStyle w:val="NormalWeb"/>
        <w:spacing w:before="28" w:after="240"/>
        <w:ind w:firstLine="900"/>
        <w:jc w:val="both"/>
        <w:rPr/>
      </w:pPr>
      <w:r>
        <w:rPr/>
      </w:r>
    </w:p>
    <w:p>
      <w:pPr>
        <w:pStyle w:val="NormalWeb"/>
        <w:spacing w:before="28" w:after="198"/>
        <w:ind w:firstLine="900"/>
        <w:jc w:val="both"/>
        <w:rPr>
          <w:b/>
          <w:b/>
        </w:rPr>
      </w:pPr>
      <w:r>
        <w:rPr>
          <w:b/>
        </w:rPr>
        <w:t>12. Комбінат шкільного та студентського харчування.</w:t>
      </w:r>
    </w:p>
    <w:p>
      <w:pPr>
        <w:pStyle w:val="NormalWeb"/>
        <w:spacing w:lineRule="auto" w:line="240" w:before="0" w:after="0"/>
        <w:ind w:firstLine="902"/>
        <w:jc w:val="both"/>
        <w:rPr/>
      </w:pPr>
      <w:r>
        <w:rPr/>
        <w:t>Фактичні доходи Комбінату шкільного та студентського харчування у 1-му півріччі 2015 року склали 7791,0 тис. грн., та перевищили плановий показник на 1345,0 тис. грн. Доходи від реалізації продукції (харчування школярів ) склали 7623,0 тис. грн., інші доходи (оренда, компенсація комунальних послуг) – 168,0 тис. грн.</w:t>
      </w:r>
    </w:p>
    <w:p>
      <w:pPr>
        <w:pStyle w:val="NormalWeb"/>
        <w:spacing w:lineRule="auto" w:line="240" w:before="0" w:after="0"/>
        <w:ind w:firstLine="902"/>
        <w:jc w:val="both"/>
        <w:rPr/>
      </w:pPr>
      <w:r>
        <w:rPr/>
        <w:t xml:space="preserve">Фактичні витрати перевищили плановий показник на 1335,0 тис. грн. та склали 7762,0 тис. грн. , головним чином через збільшення обсягів реалізації продукції. Відповідно зросла у порівнянні із плановим показником собівартість наданих послуг – при запланованих 5701,0 тис. грн. фактична сума склала 6959,0 тис. грн., та витрати на збут – при запланованих 309,0 тис. грн. фактична сума склала 352,0 тис. грн. </w:t>
      </w:r>
    </w:p>
    <w:p>
      <w:pPr>
        <w:pStyle w:val="NormalWeb"/>
        <w:spacing w:lineRule="auto" w:line="240" w:before="0" w:after="0"/>
        <w:ind w:firstLine="902"/>
        <w:jc w:val="both"/>
        <w:rPr/>
      </w:pPr>
      <w:r>
        <w:rPr/>
        <w:t xml:space="preserve">Прибуток Комбінату шкільного та студентського харчування за результатами діяльності у 1-му півріччі 2015 року склав 29,0 тис. грн. та на 10,0 тис. грн. перевищив плановий рівень. </w:t>
      </w:r>
    </w:p>
    <w:p>
      <w:pPr>
        <w:pStyle w:val="NormalWeb"/>
        <w:spacing w:lineRule="auto" w:line="240" w:before="0" w:after="0"/>
        <w:ind w:firstLine="902"/>
        <w:jc w:val="both"/>
        <w:rPr/>
      </w:pPr>
      <w:r>
        <w:rPr/>
        <w:t xml:space="preserve">Дебіторська заборгованість протягом 1-го півріччя зросла на 118,0 тис. грн. та склала на звітну дату 277,0 тис. грн. Власні зобов’язання з початку року дещо зменшились, а саме на 110,0 тис. грн. та на звітну дату склали 1265,0 тис. грн. </w:t>
      </w:r>
    </w:p>
    <w:p>
      <w:pPr>
        <w:pStyle w:val="NormalWeb"/>
        <w:spacing w:lineRule="auto" w:line="240" w:before="0" w:after="0"/>
        <w:ind w:firstLine="902"/>
        <w:jc w:val="both"/>
        <w:rPr/>
      </w:pPr>
      <w:r>
        <w:rPr/>
        <w:t xml:space="preserve">Середньоспискова чисельність штатних працівників протягом 1-го півріччя зросла на 6 осіб та склала 122 чоловік. Середньомісячна заробітна плата на підприємстві, розрахована із врахуванням специфіки роботи, становила 3041,0 грн. </w:t>
      </w:r>
    </w:p>
    <w:p>
      <w:pPr>
        <w:pStyle w:val="NormalWeb"/>
        <w:spacing w:lineRule="auto" w:line="240" w:before="0" w:after="0"/>
        <w:ind w:firstLine="902"/>
        <w:jc w:val="both"/>
        <w:rPr/>
      </w:pPr>
      <w:r>
        <w:rPr/>
      </w:r>
    </w:p>
    <w:p>
      <w:pPr>
        <w:pStyle w:val="NormalWeb"/>
        <w:spacing w:before="28" w:after="198"/>
        <w:ind w:firstLine="900"/>
        <w:jc w:val="both"/>
        <w:rPr>
          <w:b/>
          <w:b/>
        </w:rPr>
      </w:pPr>
      <w:r>
        <w:rPr>
          <w:b/>
        </w:rPr>
        <w:t>13. КП «Газета «Луцький замок»</w:t>
      </w:r>
    </w:p>
    <w:p>
      <w:pPr>
        <w:pStyle w:val="NormalWeb"/>
        <w:spacing w:lineRule="auto" w:line="240" w:before="0" w:after="0"/>
        <w:ind w:firstLine="902"/>
        <w:jc w:val="both"/>
        <w:rPr/>
      </w:pPr>
      <w:r>
        <w:rPr/>
        <w:t>Доходи комунального підприємства у 1-му півріччі 2015 року склали 463,2 тис. грн., що на 148,2 тис. грн. перевищило плановий показник, головним чинником чого є збільшення обсягів надання послуг юридичним особам (при плані 90,0 тис. грн. фактична сума склала 241,1 тис. грн.). У звітному періоді доходи від передоплати та реалізації газети склали 210,1 тис. грн. , доходи від надання рекламних послуг склали 42,2 тис. грн. , дотація з бюджету міста – 185,8 тис. грн. (кошти було використано на оплату праці працівників), отримані по розміщеному депозиту відсотки – 25,1 тис. грн.</w:t>
      </w:r>
    </w:p>
    <w:p>
      <w:pPr>
        <w:pStyle w:val="NormalWeb"/>
        <w:spacing w:lineRule="auto" w:line="240" w:before="0" w:after="0"/>
        <w:ind w:firstLine="902"/>
        <w:jc w:val="both"/>
        <w:rPr/>
      </w:pPr>
      <w:r>
        <w:rPr/>
        <w:t xml:space="preserve">Загальні витрати підприємства у звітному періоді у підсумку склали 432,5 тис. грн. при запланованих 361,0 тис. грн., тобто на 71,5 тис. грн. більше. Перевищена фактична собівартість наданих послуг (через підвищення цін на поліграфічні послуги та газетний папір) – при планових 263,0 тис. грн. фактично собівартість склала 280,2 тис. грн. Також витрати на збут перевищили плановий показник на 23,6 тис. грн. та склали 30,6 тис. грн. Адмінвитрати перевищили плановий показник на 21,4 тис. грн. та склали 111,4 тис. грн., у їх складі зафіксовано перевищення витрат на оплату праці на 9,4 тис. грн., витрати пов’язані із використанням службового автомобіля при відсутності у плані фактично склали 6,9 тис. грн. </w:t>
      </w:r>
    </w:p>
    <w:p>
      <w:pPr>
        <w:pStyle w:val="NormalWeb"/>
        <w:spacing w:lineRule="auto" w:line="240" w:before="0" w:after="0"/>
        <w:ind w:firstLine="902"/>
        <w:jc w:val="both"/>
        <w:rPr/>
      </w:pPr>
      <w:r>
        <w:rPr/>
        <w:t xml:space="preserve">За результати діяльності у 1-му півріччі 2015 року комунальним підприємством отримано прибуток у розмірі 30,7 тис. грн. при очікуваних збитках 46,0 тис. грн. </w:t>
      </w:r>
    </w:p>
    <w:p>
      <w:pPr>
        <w:pStyle w:val="NormalWeb"/>
        <w:spacing w:lineRule="auto" w:line="240" w:before="0" w:after="0"/>
        <w:ind w:firstLine="902"/>
        <w:jc w:val="both"/>
        <w:rPr/>
      </w:pPr>
      <w:r>
        <w:rPr/>
        <w:t xml:space="preserve">Дебіторська заборгованість протягом 1-го півріччя зменшилась на 7,7 тис. грн. та на звітну дату склала 61,4 тис. грн. Кредиторська заборгованість протягом звітного періоду залишилась майже незмінною та склала 134,9 тис. грн., найбільша сума заборгованості – 44,7 тис. грн. перед УДППЗ «Укрпошта». </w:t>
      </w:r>
    </w:p>
    <w:p>
      <w:pPr>
        <w:pStyle w:val="NormalWeb"/>
        <w:spacing w:lineRule="auto" w:line="240" w:before="0" w:after="0"/>
        <w:ind w:firstLine="902"/>
        <w:jc w:val="both"/>
        <w:rPr/>
      </w:pPr>
      <w:r>
        <w:rPr/>
        <w:t xml:space="preserve">Середньомісячна заробітна плата на підприємстві протягом звітного періоду зросла на 133,0 грн. та склала 2988,0 грн. Середньоспискова чисельність штатних працівників на підприємстві протягом 1-го півріччя скоротилась на 1 особу та склала 9 чол. </w:t>
      </w:r>
    </w:p>
    <w:p>
      <w:pPr>
        <w:pStyle w:val="NormalWeb"/>
        <w:spacing w:lineRule="auto" w:line="240" w:before="0" w:after="0"/>
        <w:ind w:firstLine="902"/>
        <w:jc w:val="both"/>
        <w:rPr/>
      </w:pPr>
      <w:r>
        <w:rPr/>
      </w:r>
    </w:p>
    <w:p>
      <w:pPr>
        <w:pStyle w:val="NormalWeb"/>
        <w:spacing w:before="28" w:after="198"/>
        <w:ind w:firstLine="900"/>
        <w:jc w:val="both"/>
        <w:rPr>
          <w:b/>
          <w:b/>
        </w:rPr>
      </w:pPr>
      <w:r>
        <w:rPr>
          <w:b/>
        </w:rPr>
        <w:t>14. КП «Їдальня № 26»</w:t>
      </w:r>
    </w:p>
    <w:p>
      <w:pPr>
        <w:pStyle w:val="NormalWeb"/>
        <w:spacing w:lineRule="auto" w:line="240" w:before="0" w:after="0"/>
        <w:ind w:firstLine="902"/>
        <w:jc w:val="both"/>
        <w:rPr/>
      </w:pPr>
      <w:r>
        <w:rPr/>
        <w:t>Доходи (виручка від реалізації послуг) при планових 370,0 тис. грн. фактично склали 461,1 тис. грн., причиною чого є збільшення обсягів надання послуг.</w:t>
      </w:r>
    </w:p>
    <w:p>
      <w:pPr>
        <w:pStyle w:val="NormalWeb"/>
        <w:spacing w:lineRule="auto" w:line="240" w:before="0" w:after="0"/>
        <w:ind w:firstLine="902"/>
        <w:jc w:val="both"/>
        <w:rPr/>
      </w:pPr>
      <w:r>
        <w:rPr/>
        <w:t xml:space="preserve">Загальні витрати комунального підприємства у звітному періоді склали 456,5 тис. грн. при запланованих 365,0 тис. грн. тобто на 91,5 тис. грн. більше, головним чинником чого є збільшення собівартості надання послуг – при запланованих 190,0 тис. грн. фактично сума склала 279,2 тис. грн. , тобто більше на 89,2 тис. грн. Адміністративні витрати проводились у межах запланованої суми та склали 72,4 тис. грн. </w:t>
      </w:r>
    </w:p>
    <w:p>
      <w:pPr>
        <w:pStyle w:val="NormalWeb"/>
        <w:spacing w:lineRule="auto" w:line="240" w:before="0" w:after="0"/>
        <w:ind w:firstLine="902"/>
        <w:jc w:val="both"/>
        <w:rPr/>
      </w:pPr>
      <w:r>
        <w:rPr/>
        <w:t xml:space="preserve">Прибуток підприємства за підсумками 1-го півріччя поточного року склав 4,6 тис. грн. при запланованих 5,0 тис. грн. </w:t>
      </w:r>
    </w:p>
    <w:p>
      <w:pPr>
        <w:pStyle w:val="NormalWeb"/>
        <w:spacing w:lineRule="auto" w:line="240" w:before="0" w:after="0"/>
        <w:ind w:firstLine="902"/>
        <w:jc w:val="both"/>
        <w:rPr/>
      </w:pPr>
      <w:r>
        <w:rPr/>
        <w:t xml:space="preserve">Дебіторська заборгованість станом на 01.07.2015 року становила 18,5 тис. грн. та є строковою. Кредиторська заборгованість на звітну дату складала 32,7 тис. грн. </w:t>
      </w:r>
    </w:p>
    <w:p>
      <w:pPr>
        <w:pStyle w:val="NormalWeb"/>
        <w:spacing w:lineRule="auto" w:line="240" w:before="0" w:after="0"/>
        <w:ind w:firstLine="902"/>
        <w:jc w:val="both"/>
        <w:rPr/>
      </w:pPr>
      <w:r>
        <w:rPr/>
        <w:t>Капітальні інвестиції у звітному періоді відсутні.</w:t>
      </w:r>
    </w:p>
    <w:p>
      <w:pPr>
        <w:pStyle w:val="NormalWeb"/>
        <w:spacing w:lineRule="auto" w:line="240" w:before="0" w:after="0"/>
        <w:ind w:firstLine="902"/>
        <w:jc w:val="both"/>
        <w:rPr/>
      </w:pPr>
      <w:r>
        <w:rPr/>
        <w:t xml:space="preserve">Середньоспискова чисельність штатних працівників у 1-му півріччі поточного року залишилась незмінною та складала 8 чоловік. Середньомісячна заробітна плата штатних працівників на підприємстві протягом 1-го півріччя 2015 року зросла на 175,0 грн. та склала 2148,0 грн. </w:t>
      </w:r>
    </w:p>
    <w:p>
      <w:pPr>
        <w:pStyle w:val="NormalWeb"/>
        <w:spacing w:lineRule="auto" w:line="240" w:before="0" w:after="0"/>
        <w:ind w:firstLine="902"/>
        <w:jc w:val="both"/>
        <w:rPr/>
      </w:pPr>
      <w:r>
        <w:rPr/>
      </w:r>
    </w:p>
    <w:p>
      <w:pPr>
        <w:pStyle w:val="NormalWeb"/>
        <w:spacing w:before="28" w:after="198"/>
        <w:ind w:firstLine="900"/>
        <w:jc w:val="both"/>
        <w:rPr>
          <w:b/>
          <w:b/>
        </w:rPr>
      </w:pPr>
      <w:r>
        <w:rPr>
          <w:b/>
        </w:rPr>
        <w:t xml:space="preserve">15. КП «Ласка» </w:t>
      </w:r>
    </w:p>
    <w:p>
      <w:pPr>
        <w:pStyle w:val="Normal"/>
        <w:ind w:firstLine="902"/>
        <w:jc w:val="both"/>
        <w:rPr>
          <w:sz w:val="24"/>
        </w:rPr>
      </w:pPr>
      <w:r>
        <w:rPr>
          <w:sz w:val="24"/>
        </w:rPr>
        <w:t xml:space="preserve">У 1-му півріччі 2015 року комунальним підприємством отримано 504,6 тис. грн. доходу, що на 80,2 тис. грн. більше від визначеного фінансовим планом. Дотація з місцевого бюджету склала 218,1 тис. грн., фінансування робіт з бюджету міста у звітному періоді у підсумку склали  129,3 тис. грн., власні надходження (безоплатно отримані товари, надання послуг фізичним та юридичним особам) у звітному періоді склали 157,2 тис. грн.  </w:t>
      </w:r>
    </w:p>
    <w:p>
      <w:pPr>
        <w:pStyle w:val="Normal"/>
        <w:ind w:firstLine="902"/>
        <w:jc w:val="both"/>
        <w:rPr>
          <w:sz w:val="24"/>
        </w:rPr>
      </w:pPr>
      <w:r>
        <w:rPr>
          <w:sz w:val="24"/>
        </w:rPr>
        <w:t xml:space="preserve">Загальна сума витрат комунального підприємства у звітному періоді склала 484,7 тис. грн., що більше від визначеного за фінпланом на 60,7 тис. грн., головним чинником було перевищення фактичного показника собівартості надання послуг  (на 42,4 тис. грн.) який за фактом  склав 404,8 тис. грн. </w:t>
      </w:r>
    </w:p>
    <w:p>
      <w:pPr>
        <w:pStyle w:val="Normal"/>
        <w:ind w:firstLine="902"/>
        <w:jc w:val="both"/>
        <w:rPr>
          <w:sz w:val="24"/>
        </w:rPr>
      </w:pPr>
      <w:r>
        <w:rPr>
          <w:sz w:val="24"/>
        </w:rPr>
      </w:r>
    </w:p>
    <w:p>
      <w:pPr>
        <w:pStyle w:val="Normal"/>
        <w:ind w:firstLine="902"/>
        <w:jc w:val="both"/>
        <w:rPr>
          <w:sz w:val="24"/>
        </w:rPr>
      </w:pPr>
      <w:r>
        <w:rPr>
          <w:sz w:val="24"/>
        </w:rPr>
        <w:t xml:space="preserve">За результатами господарської діяльності у 1-му півріччі 2015 року комунальним підприємством отримано прибуток у розмірі 19,9 тис. грн. </w:t>
      </w:r>
    </w:p>
    <w:p>
      <w:pPr>
        <w:pStyle w:val="Normal"/>
        <w:ind w:firstLine="902"/>
        <w:jc w:val="both"/>
        <w:rPr>
          <w:sz w:val="24"/>
        </w:rPr>
      </w:pPr>
      <w:r>
        <w:rPr>
          <w:sz w:val="24"/>
        </w:rPr>
        <w:t xml:space="preserve">Дебіторська заборгованість на балансі підприємства на звітну дату складала 13,4 тис. грн. Кредиторська заборгованість станом на 01.07.2015 року складала 31,2 тис. грн. </w:t>
      </w:r>
    </w:p>
    <w:p>
      <w:pPr>
        <w:pStyle w:val="Normal"/>
        <w:ind w:firstLine="902"/>
        <w:jc w:val="both"/>
        <w:rPr>
          <w:sz w:val="24"/>
        </w:rPr>
      </w:pPr>
      <w:r>
        <w:rPr>
          <w:sz w:val="24"/>
        </w:rPr>
        <w:t xml:space="preserve">Середньомісячна заробітна плата штатних працівників підприємства протягом звітного періоду зросла на 282,0 грн. та склала 1859,0 грн. Середньоспискова чисельність штатних працівників протягом 1-го півріччя залишилась незмінною та становила 17 чоловік. </w:t>
      </w:r>
    </w:p>
    <w:p>
      <w:pPr>
        <w:pStyle w:val="Normal"/>
        <w:ind w:firstLine="902"/>
        <w:jc w:val="both"/>
        <w:rPr>
          <w:sz w:val="24"/>
        </w:rPr>
      </w:pPr>
      <w:r>
        <w:rPr>
          <w:sz w:val="24"/>
        </w:rPr>
        <w:t xml:space="preserve">Капітальні інвестиції протягом 1-го півріччя здійснювались на загальну суму 104,5 тис. грн. (придбано трансформаторну підстанцію ТП-504 та мотокосу). </w:t>
      </w:r>
    </w:p>
    <w:p>
      <w:pPr>
        <w:pStyle w:val="Normal"/>
        <w:ind w:firstLine="902"/>
        <w:jc w:val="both"/>
        <w:rPr>
          <w:sz w:val="24"/>
        </w:rPr>
      </w:pPr>
      <w:r>
        <w:rPr>
          <w:sz w:val="24"/>
        </w:rPr>
      </w:r>
    </w:p>
    <w:p>
      <w:pPr>
        <w:pStyle w:val="Normal"/>
        <w:ind w:firstLine="900"/>
        <w:jc w:val="both"/>
        <w:rPr>
          <w:sz w:val="24"/>
        </w:rPr>
      </w:pPr>
      <w:r>
        <w:rPr>
          <w:sz w:val="24"/>
        </w:rPr>
      </w:r>
    </w:p>
    <w:p>
      <w:pPr>
        <w:pStyle w:val="Normal"/>
        <w:ind w:firstLine="900"/>
        <w:jc w:val="both"/>
        <w:rPr>
          <w:b/>
          <w:b/>
          <w:sz w:val="24"/>
        </w:rPr>
      </w:pPr>
      <w:r>
        <w:rPr>
          <w:b/>
          <w:sz w:val="24"/>
        </w:rPr>
        <w:t>16. КП «АвтоПаркСервіс»</w:t>
      </w:r>
    </w:p>
    <w:p>
      <w:pPr>
        <w:pStyle w:val="Normal"/>
        <w:ind w:firstLine="900"/>
        <w:jc w:val="both"/>
        <w:rPr>
          <w:sz w:val="24"/>
        </w:rPr>
      </w:pPr>
      <w:r>
        <w:rPr>
          <w:sz w:val="24"/>
        </w:rPr>
        <w:t xml:space="preserve">Загальні доходи комунального підприємства у 1-му півріччі 2015 року склали 311,0 тис. грн., що на 39,4 тис. грн. більше від передбачуваного за фінпланом.  Фактичні доходи підприємства за надані послуги бронювання місць для паркування автотранспорту склали 285,8 тис. грн., інші доходи склали 25,2 тис. грн. </w:t>
      </w:r>
    </w:p>
    <w:p>
      <w:pPr>
        <w:pStyle w:val="Normal"/>
        <w:ind w:firstLine="900"/>
        <w:jc w:val="both"/>
        <w:rPr>
          <w:sz w:val="24"/>
        </w:rPr>
      </w:pPr>
      <w:r>
        <w:rPr>
          <w:sz w:val="24"/>
        </w:rPr>
        <w:t>Витрати у 1-му півріччі звітного року у підсумку склали 281,4 тис. грн., що більше від передбачуваного за фінпланом на 22,0 тис. грн. , головними чинником чого є  витрати, які віднесено до статті «інші операційні витрати» які за фактом склали 91,4 тис. грн. при відсутності їх у фінансовому плані. (за поясненням головного бухгалтера до статті віднесено сплату ПДВ, з/п мобілізованих ).</w:t>
      </w:r>
    </w:p>
    <w:p>
      <w:pPr>
        <w:pStyle w:val="Normal"/>
        <w:ind w:firstLine="900"/>
        <w:jc w:val="both"/>
        <w:rPr>
          <w:sz w:val="24"/>
        </w:rPr>
      </w:pPr>
      <w:r>
        <w:rPr>
          <w:sz w:val="24"/>
        </w:rPr>
        <w:t>За результатами діяльності у 1-му півріччі 2015 року комунальним підприємством отримано прибуток у розмірі 29,6 тис. грн. при планових 12,2 тис. грн.</w:t>
      </w:r>
    </w:p>
    <w:p>
      <w:pPr>
        <w:pStyle w:val="Normal"/>
        <w:ind w:firstLine="900"/>
        <w:jc w:val="both"/>
        <w:rPr>
          <w:sz w:val="24"/>
        </w:rPr>
      </w:pPr>
      <w:r>
        <w:rPr>
          <w:sz w:val="24"/>
        </w:rPr>
        <w:t xml:space="preserve">Дебіторська заборгованість на балансі підприємства  станом на звітну дату складала 14,5 тис. грн. Кредиторська заборгованість протягом 1-го півріччя звітного року зменшилась на 16,3 тис. грн. та склала 29,0 тис. грн. </w:t>
      </w:r>
    </w:p>
    <w:p>
      <w:pPr>
        <w:pStyle w:val="Normal"/>
        <w:ind w:firstLine="900"/>
        <w:jc w:val="both"/>
        <w:rPr>
          <w:sz w:val="24"/>
        </w:rPr>
      </w:pPr>
      <w:r>
        <w:rPr>
          <w:sz w:val="24"/>
        </w:rPr>
        <w:t xml:space="preserve">Середньомісячна заробітна плата штатних працівників підприємства з початку року зросла на 634,0 грн. та склала 2440,0 грн. Середньоспискова чисельність штатних працівників залишилась незмінною та складала 13 чол.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17. КП «Луцькреклама»</w:t>
      </w:r>
    </w:p>
    <w:p>
      <w:pPr>
        <w:pStyle w:val="Normal"/>
        <w:ind w:firstLine="900"/>
        <w:jc w:val="both"/>
        <w:rPr>
          <w:sz w:val="24"/>
        </w:rPr>
      </w:pPr>
      <w:r>
        <w:rPr>
          <w:sz w:val="24"/>
        </w:rPr>
        <w:t xml:space="preserve">Доходи підприємства у 1-му півріччі 2015 року склали 1673,6 тис. грн., що лише на 2,4 тис. грн. менше від очікуваного за фінансовим планом. Отримані доходи за тимчасове користування місцями для розміщення реклами від фізичних та юридичних осіб  у підсумку склали 1672,8 тис. грн. (за планом 1676,0 тис. грн.), інші доходи (нарахована пеня) – 0,8 тис. грн. </w:t>
      </w:r>
    </w:p>
    <w:p>
      <w:pPr>
        <w:pStyle w:val="Normal"/>
        <w:ind w:firstLine="900"/>
        <w:jc w:val="both"/>
        <w:rPr>
          <w:sz w:val="24"/>
        </w:rPr>
      </w:pPr>
      <w:r>
        <w:rPr>
          <w:sz w:val="24"/>
        </w:rPr>
        <w:t xml:space="preserve">Витрати у звітному періоді склали 1612,0 тис. грн., що на 50,7 тис. грн.  менше від запланованого рівня. Частка плати, належної до перерахунку у міський бюджет склала 1310,1 тис. грн.  Власні витрати склали 301,9 тис. грн., в тому числі витрати на оплату праці  склали 263,3 тис. грн. Адміністративні витрати не перевищили передбачувані за фінпланом межі. </w:t>
      </w:r>
    </w:p>
    <w:p>
      <w:pPr>
        <w:pStyle w:val="Normal"/>
        <w:ind w:firstLine="900"/>
        <w:jc w:val="both"/>
        <w:rPr>
          <w:sz w:val="24"/>
        </w:rPr>
      </w:pPr>
      <w:r>
        <w:rPr>
          <w:sz w:val="24"/>
        </w:rPr>
        <w:t xml:space="preserve">Прибуток комунального підприємства у 1-му півріччі склав 61,6 тис. грн. та на 48,3 тис. грн. перевищує визначений за фінансовим планом. </w:t>
      </w:r>
    </w:p>
    <w:p>
      <w:pPr>
        <w:pStyle w:val="Normal"/>
        <w:ind w:firstLine="902"/>
        <w:jc w:val="both"/>
        <w:rPr>
          <w:sz w:val="24"/>
        </w:rPr>
      </w:pPr>
      <w:r>
        <w:rPr>
          <w:sz w:val="24"/>
        </w:rPr>
        <w:t>Дебіторська заборгованість на балансі підприємства з початку року зросла утричі та склала 212,7 тис. грн. ( заборгованість за надані послуги).</w:t>
      </w:r>
    </w:p>
    <w:p>
      <w:pPr>
        <w:pStyle w:val="Normal"/>
        <w:ind w:firstLine="902"/>
        <w:jc w:val="both"/>
        <w:rPr>
          <w:sz w:val="24"/>
        </w:rPr>
      </w:pPr>
      <w:r>
        <w:rPr>
          <w:sz w:val="24"/>
        </w:rPr>
        <w:t>Власні зобов’язання з початку року зросла теж утричі та на звітну дату склали 206,4 тис. грн. ( заборгованість за виплатами до бюджету).</w:t>
      </w:r>
    </w:p>
    <w:p>
      <w:pPr>
        <w:pStyle w:val="Normal"/>
        <w:ind w:firstLine="900"/>
        <w:jc w:val="both"/>
        <w:rPr>
          <w:sz w:val="24"/>
        </w:rPr>
      </w:pPr>
      <w:r>
        <w:rPr>
          <w:sz w:val="24"/>
        </w:rPr>
        <w:t xml:space="preserve">Середньомісячна заробітна плата штатних працівників на підприємстві протягом 1-го півріччя 2015 року  зросла на 690,0 грн. та склала 3819,0 грн. і є найвищою серед комунальних підприємств міста. Середньоспискова чисельність штатних працівників з початку року скоротилась на 2 особи та склала 7 чоловік. </w:t>
      </w:r>
    </w:p>
    <w:p>
      <w:pPr>
        <w:pStyle w:val="Normal"/>
        <w:ind w:firstLine="900"/>
        <w:jc w:val="both"/>
        <w:rPr>
          <w:sz w:val="24"/>
        </w:rPr>
      </w:pPr>
      <w:r>
        <w:rPr>
          <w:sz w:val="24"/>
        </w:rPr>
      </w:r>
    </w:p>
    <w:p>
      <w:pPr>
        <w:pStyle w:val="Normal"/>
        <w:ind w:firstLine="900"/>
        <w:jc w:val="both"/>
        <w:rPr>
          <w:b/>
          <w:b/>
          <w:sz w:val="24"/>
        </w:rPr>
      </w:pPr>
      <w:r>
        <w:rPr>
          <w:b/>
          <w:sz w:val="24"/>
        </w:rPr>
      </w:r>
    </w:p>
    <w:p>
      <w:pPr>
        <w:pStyle w:val="Normal"/>
        <w:ind w:firstLine="900"/>
        <w:jc w:val="both"/>
        <w:rPr>
          <w:b/>
          <w:b/>
          <w:sz w:val="24"/>
          <w:lang w:val="en-US"/>
        </w:rPr>
      </w:pPr>
      <w:r>
        <w:rPr>
          <w:b/>
          <w:sz w:val="24"/>
        </w:rPr>
        <w:t xml:space="preserve"> </w:t>
      </w:r>
    </w:p>
    <w:p>
      <w:pPr>
        <w:pStyle w:val="Normal"/>
        <w:ind w:firstLine="900"/>
        <w:jc w:val="both"/>
        <w:rPr>
          <w:b/>
          <w:b/>
          <w:sz w:val="24"/>
          <w:lang w:val="en-US"/>
        </w:rPr>
      </w:pPr>
      <w:r>
        <w:rPr>
          <w:b/>
          <w:sz w:val="24"/>
          <w:lang w:val="en-US"/>
        </w:rPr>
      </w:r>
    </w:p>
    <w:p>
      <w:pPr>
        <w:pStyle w:val="Normal"/>
        <w:ind w:firstLine="900"/>
        <w:jc w:val="both"/>
        <w:rPr>
          <w:sz w:val="24"/>
        </w:rPr>
      </w:pPr>
      <w:r>
        <w:rPr>
          <w:b/>
          <w:sz w:val="24"/>
        </w:rPr>
        <w:t xml:space="preserve"> </w:t>
      </w:r>
      <w:r>
        <w:rPr>
          <w:b/>
          <w:sz w:val="24"/>
        </w:rPr>
        <w:t>18. КП «Парки та сквери м. Луцька »</w:t>
      </w:r>
    </w:p>
    <w:p>
      <w:pPr>
        <w:pStyle w:val="Normal"/>
        <w:ind w:firstLine="900"/>
        <w:jc w:val="both"/>
        <w:rPr>
          <w:sz w:val="24"/>
        </w:rPr>
      </w:pPr>
      <w:r>
        <w:rPr>
          <w:sz w:val="24"/>
        </w:rPr>
        <w:t>Загальні доходи комунального підприємства у 1-му півріччі 2015 року склали 1796,0 тис. грн., що більше від запланованого показника на 681,0 тис. грн. Фінансування робіт з бюджету міста склали 1255,0 тис. грн. (за надання послуг по благоустрою та озелененню території міста), доходи від надання послуг юридичним особам склали 308,0 тис. грн. (при планових 48,0 тис. грн.), дохід від здачі майна в оренду склав 25,0 тис. грн., незапланованими виявились доходи від реалізації продукції в сумі 113,0 тис. грн. та інші доходи на суму 95,0 тис. грн. (цільове фінансування).</w:t>
      </w:r>
    </w:p>
    <w:p>
      <w:pPr>
        <w:pStyle w:val="Normal"/>
        <w:ind w:firstLine="900"/>
        <w:jc w:val="both"/>
        <w:rPr>
          <w:sz w:val="24"/>
        </w:rPr>
      </w:pPr>
      <w:r>
        <w:rPr>
          <w:sz w:val="24"/>
        </w:rPr>
        <w:t xml:space="preserve">Витрати у звітному періоді у підсумку склали 1923,0 тис. грн. при запланованих  1115,0 тис. грн., тобто фактично виявились більшими на 808,0 тис. грн., головним чинником чого є збільшення собівартості надання послуг , яка фактично склала 1648,0 тис. грн. при плані 865,2 тис. грн., тобто на 782,8 тис. грн. більше. У складі собівартості головним чином перевищують плановий рівень матеріальні витрати (при планових 386,0 тис. грн. фактична сума склала 603,0 тис. грн.), головною причиною чого є зростання цін на паливо, сировину та основні матеріали,  а також збільшились витрати на оплату праці (при планових 649,0 тис. грн. фактична сума склала 1130,0 тис. грн.), причиною чого стало  неврахування чисельності працівників  при складанні фінансового плану. </w:t>
      </w:r>
    </w:p>
    <w:p>
      <w:pPr>
        <w:pStyle w:val="Normal"/>
        <w:ind w:firstLine="900"/>
        <w:jc w:val="both"/>
        <w:rPr/>
      </w:pPr>
      <w:r>
        <w:rPr>
          <w:sz w:val="24"/>
        </w:rPr>
        <w:t>За результатами діяльності у 1-му півріччі 2015 року комунальне підприємство отримало збитки у розмірі 127,0 тис. грн. при очікуваній за фінпланом беззбитковій діяльності. Основною причиною є непроплата у повному обсязі за виконані роботи.</w:t>
      </w:r>
    </w:p>
    <w:p>
      <w:pPr>
        <w:pStyle w:val="Normal"/>
        <w:spacing w:lineRule="atLeast" w:line="100"/>
        <w:ind w:firstLine="902"/>
        <w:jc w:val="both"/>
        <w:rPr>
          <w:sz w:val="24"/>
        </w:rPr>
      </w:pPr>
      <w:r>
        <w:rPr>
          <w:sz w:val="24"/>
        </w:rPr>
        <w:t>Дебіторська заборгованість на балансі підприємства протягом 1-го півріччя зросла на 473,7 тис. грн. та на звітну дату складала 752,0 тис. грн. , (з них 181,7 тис. грн. – прострочена заборгованість за виконані роботи з міського бюджету; 513,3 тис. грн. – за виконані роботи ТОВ «М.Ж.К.»</w:t>
      </w:r>
    </w:p>
    <w:p>
      <w:pPr>
        <w:pStyle w:val="Normal"/>
        <w:spacing w:lineRule="atLeast" w:line="100"/>
        <w:ind w:firstLine="902"/>
        <w:jc w:val="both"/>
        <w:rPr>
          <w:sz w:val="24"/>
        </w:rPr>
      </w:pPr>
      <w:r>
        <w:rPr>
          <w:sz w:val="24"/>
        </w:rPr>
        <w:t xml:space="preserve">Кредиторська заборгованість протягом 1-го півріччя зросла на 588,4 тис. грн. та на звітну дату складала 889,0 тис. грн., в тому числі з виплати заробітної плати  347,3 тис. грн., зі сплати ЄСВ 216,6 тис. грн., зі сплати ПДВ 189,4 тис. грн.  </w:t>
      </w:r>
    </w:p>
    <w:p>
      <w:pPr>
        <w:pStyle w:val="Normal"/>
        <w:ind w:firstLine="900"/>
        <w:jc w:val="both"/>
        <w:rPr>
          <w:sz w:val="24"/>
        </w:rPr>
      </w:pPr>
      <w:r>
        <w:rPr>
          <w:sz w:val="24"/>
        </w:rPr>
        <w:t xml:space="preserve">Середньомісячна заробітна плата штатних працівників з початку року зросла на 60,0 грн. та склала 2313,0 грн. Середньоспискова чисельність штатних працівників на підприємстві з початку року зросла на 40 осіб та складала 54 чоловіки, причиною чого є  прийняття у штат працівників із КП «Зелене господарство» після його ліквідації.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b/>
          <w:sz w:val="24"/>
        </w:rPr>
        <w:t>19. КП «Центр туристичної інформації та послуг»</w:t>
      </w:r>
    </w:p>
    <w:p>
      <w:pPr>
        <w:pStyle w:val="Normal"/>
        <w:ind w:firstLine="900"/>
        <w:jc w:val="both"/>
        <w:rPr>
          <w:sz w:val="24"/>
        </w:rPr>
      </w:pPr>
      <w:r>
        <w:rPr>
          <w:sz w:val="24"/>
        </w:rPr>
        <w:t xml:space="preserve">Загальні доходи комунального підприємства у звітному періоді склали 172,8 тис. грн., що більше від передбачуваного за фінансовим планом на 55,2 тис. грн. Перевищення відбулось за рахунок збільшення власних надходжень від основної статутної діяльності підприємства – при запланованих 32,0 тис. грн. фактичні доходи  склали 84,0 тис. грн. (це оплата за рекламну продукцію під час участі у виставці, проведення екскурсій, оренда велосипедів, продаж сувенірної продукції). Дотації з бюджету міста склали 88,8 тис. грн. </w:t>
      </w:r>
    </w:p>
    <w:p>
      <w:pPr>
        <w:pStyle w:val="Normal"/>
        <w:ind w:firstLine="900"/>
        <w:jc w:val="both"/>
        <w:rPr>
          <w:sz w:val="24"/>
        </w:rPr>
      </w:pPr>
      <w:r>
        <w:rPr>
          <w:sz w:val="24"/>
        </w:rPr>
        <w:t xml:space="preserve">Витрати комунального підприємства у звітному періоді склали 162,3 тис. грн., менше від передбачуваного за фінпланом на 44,7 тис. грн. Адміністративні витрати проведені у запланованих межах. </w:t>
      </w:r>
    </w:p>
    <w:p>
      <w:pPr>
        <w:pStyle w:val="Normal"/>
        <w:ind w:firstLine="900"/>
        <w:jc w:val="both"/>
        <w:rPr>
          <w:sz w:val="24"/>
        </w:rPr>
      </w:pPr>
      <w:r>
        <w:rPr>
          <w:sz w:val="24"/>
        </w:rPr>
        <w:t xml:space="preserve">У 1-му півріччі 2015 року комунальним підприємством отримано прибуток у розмірі 10,5 тис. грн. </w:t>
      </w:r>
    </w:p>
    <w:p>
      <w:pPr>
        <w:pStyle w:val="Normal"/>
        <w:ind w:firstLine="900"/>
        <w:jc w:val="both"/>
        <w:rPr>
          <w:sz w:val="24"/>
        </w:rPr>
      </w:pPr>
      <w:r>
        <w:rPr>
          <w:sz w:val="24"/>
        </w:rPr>
        <w:t xml:space="preserve">Дебіторська заборгованість на балансі підприємства на звітну дату була незначною та складала 8,6 тис. грн. Кредиторська заборгованість з початку року зменшилась на 16,6 тис. грн. та станом на 01.07.2015 року складала 59,6 тис. грн. </w:t>
      </w:r>
    </w:p>
    <w:p>
      <w:pPr>
        <w:pStyle w:val="Normal"/>
        <w:ind w:firstLine="900"/>
        <w:jc w:val="both"/>
        <w:rPr>
          <w:sz w:val="24"/>
        </w:rPr>
      </w:pPr>
      <w:r>
        <w:rPr>
          <w:sz w:val="24"/>
        </w:rPr>
        <w:t xml:space="preserve">Середньомісячна заробітна плата штатних працівників на підприємстві з початку року залишилась незмінною та складала 2389,0 грн. Середньоспискова чисельність штатних працівників з початку  року скоротилась на 1 особу та складала 3 чоловіки. </w:t>
      </w:r>
    </w:p>
    <w:p>
      <w:pPr>
        <w:pStyle w:val="Normal"/>
        <w:ind w:firstLine="900"/>
        <w:jc w:val="both"/>
        <w:rPr>
          <w:sz w:val="24"/>
        </w:rPr>
      </w:pPr>
      <w:r>
        <w:rPr>
          <w:sz w:val="24"/>
        </w:rPr>
      </w:r>
    </w:p>
    <w:p>
      <w:pPr>
        <w:pStyle w:val="Normal"/>
        <w:ind w:firstLine="900"/>
        <w:jc w:val="both"/>
        <w:rPr>
          <w:sz w:val="24"/>
        </w:rPr>
      </w:pPr>
      <w:r>
        <w:rPr>
          <w:b/>
          <w:sz w:val="24"/>
        </w:rPr>
        <w:t>20. КУ «Луцький міський трудовий архів»</w:t>
      </w:r>
    </w:p>
    <w:p>
      <w:pPr>
        <w:pStyle w:val="Normal"/>
        <w:ind w:firstLine="900"/>
        <w:jc w:val="both"/>
        <w:rPr>
          <w:sz w:val="24"/>
        </w:rPr>
      </w:pPr>
      <w:r>
        <w:rPr>
          <w:sz w:val="24"/>
        </w:rPr>
        <w:t>Доходи міського трудового архіву у 1- му півріччі звітного року склали 152,1 тис. грн. при запланованих 166,8 тис. грн., тобто були меншими на 14,7 тис. грн., з них : дотації з бюджету міста - 139,9 тис. грн. (за планом 145,0 тис. грн.), доходи отримані від надання послуг юридичним особам – 12,2 тис. грн. при очікуваних  за планом 21,8 тис. грн.</w:t>
      </w:r>
    </w:p>
    <w:p>
      <w:pPr>
        <w:pStyle w:val="Normal"/>
        <w:ind w:firstLine="900"/>
        <w:jc w:val="both"/>
        <w:rPr>
          <w:sz w:val="24"/>
        </w:rPr>
      </w:pPr>
      <w:r>
        <w:rPr>
          <w:sz w:val="24"/>
        </w:rPr>
        <w:t xml:space="preserve">Витрати комунальної установи у звітному періоді склали 177,8 тис. грн., що перевищило плановий показник на 11,1 тис. грн. головним чином через збільшення витрат на оплату праці персоналу та пов’язані з цим нарахування. </w:t>
      </w:r>
    </w:p>
    <w:p>
      <w:pPr>
        <w:pStyle w:val="Normal"/>
        <w:ind w:firstLine="900"/>
        <w:jc w:val="both"/>
        <w:rPr>
          <w:sz w:val="24"/>
        </w:rPr>
      </w:pPr>
      <w:r>
        <w:rPr>
          <w:sz w:val="24"/>
        </w:rPr>
        <w:t xml:space="preserve">За підсумками господарської діяльності установи у 1-му півріччі звітного року отримано збитки у розмірі 25,7 тис. грн. при плановому прибутку 0,1 тис. грн. </w:t>
      </w:r>
    </w:p>
    <w:p>
      <w:pPr>
        <w:pStyle w:val="Normal"/>
        <w:ind w:firstLine="900"/>
        <w:jc w:val="both"/>
        <w:rPr>
          <w:sz w:val="24"/>
        </w:rPr>
      </w:pPr>
      <w:r>
        <w:rPr>
          <w:sz w:val="24"/>
        </w:rPr>
        <w:t xml:space="preserve">Дебіторська заборгованість на балансі підприємства з початку року залишилась майже незмінною та на звітну дату була складала 15,0 тис. грн. Кредиторська заборгованість складала 10,4 тис. грн. </w:t>
      </w:r>
    </w:p>
    <w:p>
      <w:pPr>
        <w:pStyle w:val="Normal"/>
        <w:ind w:firstLine="900"/>
        <w:jc w:val="both"/>
        <w:rPr>
          <w:sz w:val="24"/>
        </w:rPr>
      </w:pPr>
      <w:r>
        <w:rPr>
          <w:sz w:val="24"/>
        </w:rPr>
        <w:t xml:space="preserve">Середньомісячна заробітна плата штатних працівників установи з початку року зросла на 299,0 грн. та складала 3110,0 грн. Середньоспискова чисельність штатних працівників установи залишилась незмінною та складала 6 чоловік.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jc w:val="both"/>
        <w:rPr>
          <w:sz w:val="24"/>
        </w:rPr>
      </w:pPr>
      <w:r>
        <w:rPr>
          <w:sz w:val="24"/>
        </w:rPr>
        <w:t>В.о. начальника відділу                                                                             Олена Філіппова</w:t>
      </w:r>
    </w:p>
    <w:p>
      <w:pPr>
        <w:pStyle w:val="Normal"/>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color w:val="FF0000"/>
          <w:sz w:val="24"/>
        </w:rPr>
      </w:pPr>
      <w:r>
        <w:rPr>
          <w:color w:val="FF0000"/>
          <w:sz w:val="24"/>
        </w:rPr>
      </w:r>
    </w:p>
    <w:p>
      <w:pPr>
        <w:pStyle w:val="Normal"/>
        <w:ind w:firstLine="900"/>
        <w:jc w:val="both"/>
        <w:rPr>
          <w:color w:val="FF0000"/>
          <w:sz w:val="24"/>
        </w:rPr>
      </w:pPr>
      <w:r>
        <w:rPr>
          <w:color w:val="FF0000"/>
          <w:sz w:val="24"/>
        </w:rPr>
      </w:r>
    </w:p>
    <w:p>
      <w:pPr>
        <w:pStyle w:val="Normal"/>
        <w:ind w:firstLine="900"/>
        <w:jc w:val="both"/>
        <w:rPr>
          <w:sz w:val="24"/>
        </w:rPr>
      </w:pPr>
      <w:r>
        <w:rPr>
          <w:sz w:val="24"/>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119"/>
    </w:pPr>
    <w:rPr>
      <w:bCs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6:00Z</dcterms:created>
  <dc:creator>filipova</dc:creator>
  <dc:description/>
  <cp:keywords/>
  <dc:language>en-US</dc:language>
  <cp:lastModifiedBy>filipova</cp:lastModifiedBy>
  <cp:lastPrinted>2015-08-11T15:37:00Z</cp:lastPrinted>
  <dcterms:modified xsi:type="dcterms:W3CDTF">2015-09-11T06:04:00Z</dcterms:modified>
  <cp:revision>23</cp:revision>
  <dc:subject/>
  <dc:title> </dc:title>
</cp:coreProperties>
</file>