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shd w:fill="FFFFFF" w:val="clear"/>
        <w:ind w:firstLine="39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фінансово – господарську діяльність </w:t>
      </w:r>
    </w:p>
    <w:p>
      <w:pPr>
        <w:pStyle w:val="HTML"/>
        <w:shd w:fill="FFFFFF" w:val="clear"/>
        <w:ind w:firstLine="39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 підприємств міста за підсумками 2014 року</w:t>
      </w:r>
    </w:p>
    <w:p>
      <w:pPr>
        <w:pStyle w:val="HTML"/>
        <w:shd w:fill="FFFFFF" w:val="clear"/>
        <w:ind w:firstLine="39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2014 році фінансово-господарську діяльність здійснювали 23 комунальні  підприємства та Комунальна установа «Луцький міський трудовий архів», яка зареєстрована як платник податку на прибуток (далі – комунальні  підприємства). 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ові показники КП «Зелене господарство м.Луцька», КП «Луцькмістобуд» та МГЛДЦ «Здоров’я жінки» не аналізувались  через розпочату процедуру їх ліквідації. Рішенням Луцької міської ради від 29.10.2014 №65/10 припинено юридичну особу КП “Естет», аналіз результатів фінансово-господарської діяльності цього підприємства був надай у звіті про виконання фінансових планів комунальних підприємств міста за підсумками 6 місяців 2014 року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гальні дохо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их підприємств територіальної громади м.Луцька у звітному періоді скла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04 106,3 тис.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, що на 117 538,8 тис.грн. (або 30%) більше від передбаченого їх фінансовими планами.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или виконання планових показників по доходах 13 комунальних підприємств міста. Найсуттєвіші перевиконання доходів у 2014 році  забезпечил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П «Газета «Луцький замо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96,3%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ДКП «Луцьктепло»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2,8 %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КП «Центр туристичної інформації та послуг»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0%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, КП «Їдальня №26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23,4%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цький  спецкомбінат КП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19,3%.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 виконали планові показники  отриманого доходу у звітному періоді 7 комунальних підприємств міста. Найбільше негативне сумарне відхилення  через зменшення обсягів наданих послуг має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уць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4720,2 тис.грн.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ідсотках найбільше  відхилення від планових показників  отрима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АвтоПаркСервіс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-14,8%)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ЕП «Луцьксвітл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-7,7%), 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П «Луцькреклама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-12,8%)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трати комунальних підприємст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та у звітному періоді в підсумку скла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42 060,6 тис.грн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на 19 331,7 тис.грн. (або 4,2%) менше від передбаченого фінансовими  планами.  Затверджені фінансовими  планами показники витрат перевищили 11 комунальних  підприємств, але лише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цькому підприємстві електротранспор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ст витрат значно випередив ріст доходів, а саме: фактичні витрати на 1423,9 тис.грн. (або 4,4%) перевищили  плановий  рівень, при цьому доходи підприємства у порівнянні з плановими  зменшились на 1903,3 тис.грн. (або 5,8%). Як наслідок: при очікуваному за фінансовим планом прибутку у розмірі 302,1 тис.грн., фактичні збитки  підприємства склали 3025,1  тис.грн.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атеріальні витр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сіх комунальних підприємств у 2014 році скла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59 438,4 тис.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56,2% їх сукупних витрат), що на 5867,3 тис.грн. менше у порівнянні з планом. У порівнянні з відповідним періодом минулого року  матеріальні витрати зменшились на 34684,3 тис.грн.</w:t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теріальна складова витра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житлово-комунальних підприємст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2014 зросла у порівнянні з планом на 2019,6 тис.грн., та у підсумку склала 11507,6 тис.грн., що на 654,8 тис.грн. перевищило відповідний  показник минулого року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оротні тенденції спостерігаються лише 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ЖКП №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е матеріальні витрати  звітного періоду менші як у порівнянні з плановими (на 233,5 тис.грн.), так  і у порівнянні з відповідним показником минулого року (на 196,0 тис.грн.). Очевидно, отримані кошти підприємством  першочергово спрямовувались на підвищення рівня  оплати праці, який є найнижчим серед житлово-комунальних підприємств міста, та на погашення прострочених податкових боргів минулих років.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актичн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трати на оплату пра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скла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2 647,8 тис.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23,2% сукупних витрат), що на 6453,3 тис.грн. менше від передбаченого за фінпланами. Найсуттєвіше перевищення у порівнянні з плановими показниками  встановлене за звітніст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Спецкомбінат КП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803,0 тис.грн. при планових 1540,0 тис.грн., тобто на 263,0 тис.грн. більш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о пояснює це збільшенням витрат на виплату  матеріальної допомоги працівникам. </w:t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порівнянні з відповідним періодом минулого року  витрати комунальних підприємств міста на оплату праці  збільшились на  5031,2 тис.грн. (або на 5,2%).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дміністративні витр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их підприємств міста у  2014 році склали </w:t>
      </w:r>
      <w:r>
        <w:rPr>
          <w:rFonts w:cs="Times New Roman" w:ascii="Times New Roman" w:hAnsi="Times New Roman"/>
          <w:sz w:val="28"/>
          <w:szCs w:val="28"/>
          <w:lang w:val="uk-UA"/>
        </w:rPr>
        <w:t>24176,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ис.грн., що на 3258,6 тис.грн. менше від очікуваних за фінансовими  планами витрат. </w:t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вищення встановлені за звітніст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ЖКП №2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312,5 тис.грн. за рахунок збільшення витрат на оплату праці адміністративного персоналу, утримання  службового автомобіля, вартості  комунальних та банківських послуг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СКАП «Луцькспецкомунтранс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на 32,9 тис.грн.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збільшення витрат  на обслуговування комп’ютерної техніки та банківських послуг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Газета «Луцький Замо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на 34,7 тис.грн. за рахунок збільшення витрат на оплату праці та  на утримання службового автомобіля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Їдальня №26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26,5 тис.грн. за рахунок збільшення вартості комунальних послуг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Центр туристичної інформації та послуг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16,0 тис.грн. за рахунок збільшення витрат на оплату праці адміністративного персоналу.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підсумками  фінансово-господарської діяльності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 2014  ро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бут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их підприємств міста скла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2 045,7 тис.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 плановому рівні  збитковості 74824,8 тис.грн.  Основним позитивним  чинником був прибутковий результат діяльност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КП «Луцьктепл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порівнянні з очікуваними за фінансовим  планом збитками у розмірі 70 522,1 тис.грн. підприємство отримало 66808,1 тис. грн. прибутку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конали плановий показни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результату фінансово-господарської діяльності  у 2014 році  11 комунальних підприємств. Найсуттєвіші позитивні відхилення мають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ЖКП №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фактичний  прибуток на 230,4 тис.грн. перевищив очікуваний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ЖКП №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фактичний  прибуток  на 335,0 тис.грн. перевищив очікуваний)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ЖКП №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на 285,3 тис.грн.)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П «Газета «Луцький Замок» (</w:t>
      </w:r>
      <w:r>
        <w:rPr>
          <w:rFonts w:cs="Times New Roman" w:ascii="Times New Roman" w:hAnsi="Times New Roman"/>
          <w:sz w:val="28"/>
          <w:szCs w:val="28"/>
          <w:lang w:val="uk-UA"/>
        </w:rPr>
        <w:t>на 301,2 тис.грн.).</w:t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нші від планових  збитки 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уць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3007,0 тис.грн. при планових 5555,2 тис.грн., 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аск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8,7 тис.грн., при планових 30,8 тис.грн.,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при заплановані прибутки, збитковими у 2014 році були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уцьке підприємство електротранспор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фактичні збитки 3025,1 тис.грн., при плані 302,1 тис.грн. прибутку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ЛСКАП «Луцькспецкомунтранс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фактичні збитки 945,1 тис.грн., при плані 68,8 тис.грн. прибутку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 КП «Луцький зоопарк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фактичні збитки 42,5 тис.грн., при плані 5,0 тис.грн. прибутку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 КП «АвтоПаркСервіс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фактичні збитки 34,9 тис.грн., при плані 24,5 тис.грн. прибутку)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ащий фінансовий результат, ніж запланований отримал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КП «Луцьктепл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66808,1 тис.грн. прибутку при плані 70522,1 тис.грн. збитків) т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ЕП «Луцьксвітл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91,0 тис.грн. прибутку при плані 197,8 тис.грн. збитків).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біторська заборгова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балансі  комунальних підприємств  протягом 2014 року зменшилась на  54392,1 тис.грн. (або 31,4%), 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аном на 01.01.201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а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8923,1 тис.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оча слід зауважити, що вирішальний  вплив на статистику справило зменшення  заборгованості  на баланс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КП «Луцьктепло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на 29667,4 тис.грн.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 КП «Луцькводоканал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на 29441,0 тис.грн.). З початку року сума дебіторської заборгованості, крім вищезгаданих підприємств, зменшилась також на ЖКП №2 (на 159 тис.грн.), КП «Луцькреклама» (на 83,9 тис.грн.) та на КП «АвтоПаркСервіс» ( на 5,5 тис.грн.). У переважній більшості комунальних підприємств  відчутних позитивних тенденцій до сповільнення темпів росту заборгованості не спостерігається. Особливо великим загальний показник росту у житлово-комунальних підприємств №№ 3,7,11. У сумарному виразі ріст дебіторської заборгованості з початку року по трьох ЖКП склав 1363,3 тис.грн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ласні зобов’язання (кредиторська заборгованість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их підприємств міста  за підсумками звітного року склала 171432,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ис.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що на 71590,5 тис.грн. (або 30%) менше ніж за відповідний період минулого року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КП «Луцьктепл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уць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меншили суму власних фінансових зобов’язань на 50848,5 тис.грн. та 23424,0 тис.грн. відповідно, що вагомо вплинуло на загальний показник. На 442,0 тис.грн. або на 43% зменшилась кредиторська заборгова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П «Луцьксвітло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644,0 тис.грн. або 15%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КП №3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6 тис.грн. або  17%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уцький зоопарк»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довжує зростати сума кредиторської заборгованості на баланс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цького підприємства електротранспор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станом на 01.01.2015 вона  перевищила рівень піврічного доходу та склала 16924,0,0 тис.грн., що на  2177,0 тис.грн. більше у порівнянні з початком року, у т.ч. заборгованість по оплаті  праці склала 2339,7 тис.грн., по сплаті єдиного соціального внеску – 4254,6 тис.грн, по розрахунках за товари, роботи та  послуги – 2961,4 тис.грн. та ін.. Дебіторська заборгованість на балансі підприємства у порівнянні з власними  зобов’язаннями незначна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редньомісячна заробітна  пла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штатних працівників комунального господарства міста  за підсумками 2014 року склала 2811 грн., та на 230 грн. перевищила рівень 2013 року. Найсуттєвіше оплата праці зросла 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Центр туристичної інформації та послуг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ступним за зростанням  рівня  оплати праці  ста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ЖКП №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е середньомісячний  показник  склав 2894 грн., що на 882 грн. більше у порівнянні з відповідним  показником 2013 року, та перевищує рівень оплати праці усіх житлово-комунальних підприємств міста. За підсумками року на 716 грн. зросла середня заробітна плата працівник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бінату шкільного та  студентського харчування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яд з цим, у багатьох комунальних підприємств у звітному періоді рівень оплати праці у порівнянні з 2013 роком зменшився. Найсуттєвіше зниження зафіксоване 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Парки та сквери м.Луцьк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на 416 грн. (з 2669 грн. у 2013 році до  2253 грн. за підсумками 2014 року),  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П «АвтоПаркСервіс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 397 грн. (з 2203 грн. до 1806 грн.). Зменшився також рівень оплати праці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уцькреклам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на 124 грн. (з 3253 грн. до 3129 грн.) але поряд з цим, рівень оплати праці на підприємстві залишається одним з найвищих, серед комунальних підприємств міста.</w:t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вища заробітна  плата зафіксована по звітност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КП «Луцьктепл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3284грн., 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уцькреклам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- 3129 грн. Наступні за ни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цький спецкомбінат КП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3047 грн.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уць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2973 грн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КП №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середньомісячною оплатою праці на рівні  2894 грн.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Газета «Луцький замо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2855 грн.  Найнижчий рівень оплати праці склався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аск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1577 грн., 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уцький зоопар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1646 грн. 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редньоспискова чисель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штатних працівників  комунальних підприємств міста за підсумками 2014 року скоротилась на 115 осіб та склала 3044 чоловік. Найбільше скорочення середньоспискової чисельності відбулось н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КП  «Луцьктепл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на 90 чол.)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цькому підприємстві  електротранспор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на 60 чол.). Збільшили кількість працюючих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ЖКП №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на 12 чол.)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ЖКП №1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на 11 чол.), КП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бінат шкільного та  студентського харч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(на 4 чол.).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СКАП «Луцькспецкомунтранс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на 8 чол.).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ими  підприємствами  міста протягом 2014року у покращення власних необоротних активів вклад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1830,8 тис.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ри планових 9505,3 тис.грн. Понад визначені  фінансовими планами обсяги, капітальні  інвестиції здійснювал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ЖКП №2, ЖКП №7, ДКП «Луцьктепло», КП «Луць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ЕП «Луцьксвітло»,  Комбінат шкільного та  студентського харчуванн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Ласка»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«Парки та  сквери м.Луцька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цький міський трудовий  архі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В. о. начальника відділу </w:t>
      </w:r>
    </w:p>
    <w:p>
      <w:pPr>
        <w:pStyle w:val="Normal"/>
        <w:jc w:val="both"/>
        <w:rPr/>
      </w:pPr>
      <w:r>
        <w:rPr>
          <w:szCs w:val="28"/>
        </w:rPr>
        <w:t xml:space="preserve">фінансового контролю та аудиту                                                   Оксана Карпук 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bCs w:val="false"/>
      <w:color w:val="000000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6:00Z</dcterms:created>
  <dc:creator>karpuko</dc:creator>
  <dc:description/>
  <cp:keywords/>
  <dc:language>en-US</dc:language>
  <cp:lastModifiedBy>karpuko</cp:lastModifiedBy>
  <cp:lastPrinted>2015-04-07T16:24:00Z</cp:lastPrinted>
  <dcterms:modified xsi:type="dcterms:W3CDTF">2015-04-20T09:39:00Z</dcterms:modified>
  <cp:revision>6</cp:revision>
  <dc:subject/>
  <dc:title> </dc:title>
</cp:coreProperties>
</file>