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shd w:fill="FFFFFF" w:val="clear"/>
        <w:ind w:firstLine="39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фінансово – господарську діяльність </w:t>
      </w:r>
    </w:p>
    <w:p>
      <w:pPr>
        <w:pStyle w:val="HTML"/>
        <w:shd w:fill="FFFFFF" w:val="clear"/>
        <w:ind w:firstLine="39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х підприємств міста за підсумками 2015 року</w:t>
      </w:r>
    </w:p>
    <w:p>
      <w:pPr>
        <w:pStyle w:val="HTML"/>
        <w:shd w:fill="FFFFFF" w:val="clear"/>
        <w:ind w:firstLine="39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2015 році фінансово-господарську діяльність здійснювали 19 комунальних підприємств та комунальна установа «Луцький міський трудовий архів», яка зареєстрована як платник податку на прибуток (далі – комунальні підприємства)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гальні дохо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их підприємств територіальної громади           м. Луцька у звітному періоді скла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09431,6 тис.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, що на 15574,5 тис.грн. (або 3,0%) менше від передбаченого їх фінансовими планами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или виконання планових показників по доходах у 2015 році 16 комунальних підприємств міста. Найсуттєвіші перевиконання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Парки та сквери м. Луцьк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–  78,5%,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КП «Газета «Луцький замо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63,3%,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П «Комбінат  шкільного  і  студентського  харчування»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4,9%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КП «Їдальня №26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54,1%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цький спецкомбінат КП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51,8%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виконали планові показники отриманого доходу у звітному періоді 4 комунальні підприємства. Найбільше негативне сумарне відхилення через зменшення обсягів наданих послуг має 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Луцьктепл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16003,5 тис.грн. У відсотках найбільше відхилення від планових показників 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цького підприємства електротранспор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23,5%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трати комунальних підприємст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звітному періоді в підсумку скла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33 182,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с.грн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на 27962,7 тис.грн. (або на 5,0%) менше від передбаченого їх фінансовими планами. Затверджені фінансовими  планами показники витрат перевищили більшість комунальних підприємств. Найбільше сумарне відхилення   перевищення  фактичних   витрат від   запланованих 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П «Комбінат шкільного і студентського харчування»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259,0 тис.грн.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підвищення цін на матеріали та збільшення витрат на оплату праці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уцького спецкомбінату КПО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80,0 тис.грн. (за рахунок збільшення собівартості наданих послуг, витрат на оплату праці)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П «Парки та сквери м. Луцька»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41,0 тис.грн.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ЛЕП «Луцьксвітло»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479,1 тис.грн. (за рахунок    збільшення   собівартості   наданих послуг (виконаних робіт) 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ЖКП №1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1008,0 тис.грн. (за рахунок матеріальних витрат та індексації заробітної плати). Слід відмітити, що значного зменшення фактичних витрат від запланованих у 2015 році вдалося досягнути лиш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ЖКП №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оходи збільшились на 544,0 тис.грн., а витрати зменшились на 915, 0 тис.грн.) за рахунок збільшення інших доходів та фінансування робіт із бюджету міста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атеріальні витр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сіх комунальних підприємств у 2015 році скла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22 833,1 тис.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60,5% їх сукупних витрат), що на 29398,3 тис.грн. менше у порівнянні з планом. У порівнянні з відповідним періодом минулого року матеріальні витрати зросли на 64022,4 тис.грн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складова витр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житлово-комунальних підприємст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2015 році зросла у порівнянні з планом на 2164,2 тис.грн., та у підсумку склала 12290,6 тис.грн., що на 1360,7 тис.грн. перевищило відповідний показник 2014 року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актичн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трати на оплату пра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а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8 231,3 тис.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22% сукупних витрат), що на 328,6 тис.грн. більше від передбаченого за фінпланами. Найсуттєвіше перевищення у порівнянні з плановими показниками встановлене за звітніст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П «Комбінат шкільного і студентського харчування»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028,0 тис.грн. при планових 2950,0 тис.грн., тобто на 1078,0 тис.грн. більше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пояснює збільшення витрат на оплату праці за рахунок її індексації.</w:t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порівнянні з відповідним періодом 2014 року витрати комунальних підприємств міста на оплату праці збільшились на 15583,5 тис.грн. (або на 15,0%).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і витр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их підприємств міста у 2015 році склали </w:t>
      </w:r>
      <w:r>
        <w:rPr>
          <w:rFonts w:cs="Times New Roman" w:ascii="Times New Roman" w:hAnsi="Times New Roman"/>
          <w:sz w:val="28"/>
          <w:szCs w:val="28"/>
          <w:lang w:val="uk-UA"/>
        </w:rPr>
        <w:t>29548,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ис.грн., що на 1958,2 тис.грн. більше від очікуваних за фінансовими планами витрат. Перевищення адміністративних витрат від запланованих встановлені за звітністю 12 підприємств, найбільші з яких у сумарному виразі маю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КП «Луцьктепл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на 1436,6 тис.грн. (в т.ч. за рахунок сплаченої комісійної винагороди банку у сумі 2874,1 тис.грн. за умовами договору з ЄБРР)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ЖКП №2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350,5 тис.грн.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збільшення витрат на оплату праці адміністративного персоналу, утримання службового   автомобіл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цьке підприємство електротранспор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на 401,0 тис.грн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П «Спецкомбінат КПО»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163,4 тис.грн. за рахунок збільшення витрат на оплату праці та на утримання службового автомобіля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мбінат шкільного та студентського харчування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143,0 тис.грн. за рахунок збільшення вартості комунальних послуг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П «ЛЕП Луцьксвітло»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143,0 тис.грн. за рахунок збільшення витрат на оплату праці адміністративного персоналу (підвищення посадових окладів). У відсотках найбільше перевищення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П «Ласк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51,3% за рахунок збільшення витрат на оплату праці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сумком фінансово-господарської діяльності комунальних підприємств міста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   2015 ро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стали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битки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 розмірі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3750,9 тис.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на 12388,2 тис.грн. менше ніж заплановані та на 35115,2 тис.грн. ніж збитки 2014 року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конали плановий показни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езультатом фінансово-господарської діяльності у 2015 році більшість комунальних підприємств. Найсуттєвіші позитивні відхилення мають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ЖКП № 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фактичний  прибуток на 1459,6 тис.грн. перевищив очікуваний)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ЖКП № 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фактичний прибуток на 353,0 тис.грн. перевищив очікуваний)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ЛСКАП «Луцькспецкомунтранс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фактичний прибуток на 563,8 тис.грн. перевищив очікуваний)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П «Луцький зоопарк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фактичний  прибуток  на  103,3  тис.грн. перевищив очікуваний)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П «АвтоПаркСервіс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фактичний прибуток на 50,8 тис.грн. перевищив очікуваний)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     21374,4  тис.грн.  меншими    від    запланованих    були   збитки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КП «Луцьктепл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П «Газета «Луцький Замо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при заплановані 80,0 тис.грн. збитків отримало 165,7 тис.грн. прибутку. На 6312,8 тис.грн. перевищили планові збит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П «Луцькводоканал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планових 50,2 тис.грн. прибутку, отримано 158,6 тис.грн. збитк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ЕП «Луцьксвітло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ий результа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ого підприємства електротран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347,1 тис.грн. збитків проти планового 1,0 млн. прибутку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біторська заборгова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их підприємств протягом 2015 року зросла на 1255,4 тис.грн. (або на 1,1%), та станом 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.12.201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кла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9 494,0 тис.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оча слід зауважити, що вирішальний вплив на статистику справило   значне   збільшення    заборгованості   ДКП «Луцьктепло» (на 8328,3 тис.грн.). З початку року сума дебіторської заборгованості зросла також на ЖКП №2 (на 235,0 тис.грн.), ЖКП № 3 (на 471,2 тис.грн.), Комбінаті шкільного  та студентського харчування (на 129,0 тис.грн.), ЖКП № 11 (на 59,0 тис.грн.), КП «Луцькреклама» (на 65,1 тис.грн.)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еншення     дебіторської   заборгованості протягом   року відбулось на КП «Луцькводоканал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268,0 тис.грн.,   ЖКП № 7 – 196, 3 тис.грн.,           ЛЕП «Луцьксвітло» – 712,6 тис.грн., Спецкомбінат КПО – 162,0 тис.грн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ласні зобов’язання (кредиторська заборгованість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их підприємств міста за підсумками звітного року скла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86 691,5 тис.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на 15 660,2 тис.грн. (або 9,2%) більше ніж за відповідний період минулого року. Зменшили суму власних фінансових зобов’язань ЖКП №№ 3, 7, 11 на 855,1 тис.грн., 171,0 тис.грн. та 156,0 тис.грн. відповідно, Луцькспецкомунтранс - на 660,0 тис.грн.,  ЛЕП Луцьксвітло - на 152,1 тис.грн., КП «Газета «Луцький замок» – на 72,0 тис.грн.</w:t>
      </w:r>
    </w:p>
    <w:p>
      <w:pPr>
        <w:pStyle w:val="HTML"/>
        <w:shd w:fill="FFFFFF" w:val="clear"/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довжує зростати сума кредиторської заборгованості ДКП «Луцьктепло», станом на 31.12.2015 вона перевищила рівень піврічного доходу підприємства та склала 146 981,5 тис.грн., що на 13334,9 тис.грн. більше у порівнянні з початком року. На 1657,0 тис.грн. зросли власні зобов’язання КП «Луцькводоканал», на 1754,0 тис.грн. Луцького підприємства електротраспорту. Слід відмітити, що у більшості підприємств власні зобов’язання значно перевищують дебіторську заборгованість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редньомісячна заробітна пла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штатних працівників комунального господарства міста за підсумками 2015 року склала 3305 грн., та на 724 грн. перевищила рівень 2014 року. Найсуттєвіше оплата праці зросла у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П «АвтоПаркСервіс»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856 грн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пним за зростанням рівня оплати праці ста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П «Луцькреклама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 середньомісячний показник склав      3970 грн., що на 841 грн. більше у порівнянні з відповідним показником 2014 року, та перевищує рівень оплати праці усіх комунальних підприємств міста. За підсумками року на 788 грн. зросла середня заробітна плата працівник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ого підприємства електротранспорту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яд із КП «Луцькреклама» найвища заробітна плата зафіксована також по звітност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цького спецкомбінату КП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3517 грн.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КП «Луцьктепл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3500 грн. 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Луць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3499 грн. Найнижчий рівень оплати праці склався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Ласк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1944 грн. 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Луцький зоопар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      2298 грн. Не змінилися середня заробітна плата лише у працівникі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Центр туристичної інформації та послуг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2015 рік, як і за попередній вона склала  2389 грн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редньоспискова чисель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штатних працівників комунальних підприємств міста за підсумками 2015 року скоротилась на 107 осіб та склала 2981 працівники. Найбільше скорочення середньоспискової чисельності відбулось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КП «Луцьктепл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на 44 чол.)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цькому підприємстві електротранспор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на 46 чол.).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ими підприємствами міста протягом 2015 року у покращення власних необоротних активів вклад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867,0 тис.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ри планових 25246,1 тис.грн. Понад визначені фінансовими планами обсяги, капітальні інвестиції здійснювал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ЖКП №2, КП «ЛЕП «Луцьксвітло», Комбінат шкільного та студентського харчуванн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Газета «Луцький замок», КП «Ласка»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Парки та сквери м. Луцька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цький міський трудовий архів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езультатами фінансово-господарської діяльності у 2015 році до бюджету міста комунальними підприємствами сплачено 6784,3 тис.грн. податку на прибуток та 549,8 тис.грн. частки чистого прибутку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Cs w:val="28"/>
        </w:rPr>
        <w:t>економічної політики                                                               Олександр Озінович</w:t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bCs w:val="false"/>
      <w:color w:val="000000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5:00Z</dcterms:created>
  <dc:creator>karpuko</dc:creator>
  <dc:description/>
  <cp:keywords/>
  <dc:language>en-US</dc:language>
  <cp:lastModifiedBy>karpuko</cp:lastModifiedBy>
  <cp:lastPrinted>2016-03-18T12:42:00Z</cp:lastPrinted>
  <dcterms:modified xsi:type="dcterms:W3CDTF">2016-03-18T10:43:00Z</dcterms:modified>
  <cp:revision>22</cp:revision>
  <dc:subject/>
  <dc:title> </dc:title>
</cp:coreProperties>
</file>