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іської ради</w:t>
      </w:r>
    </w:p>
    <w:p>
      <w:pPr>
        <w:pStyle w:val="Normal"/>
        <w:jc w:val="center"/>
        <w:rPr>
          <w:sz w:val="28"/>
          <w:szCs w:val="28"/>
          <w:lang w:val="uk-UA"/>
        </w:rPr>
      </w:pPr>
      <w:r>
        <w:rPr>
          <w:sz w:val="28"/>
          <w:szCs w:val="28"/>
          <w:lang w:val="uk-UA"/>
        </w:rPr>
        <w:t>«Про фінансово-господарську діяльність комунальних підприємств міста за підсумками І півріччя 2016 рок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pPr>
      <w:r>
        <w:rPr>
          <w:sz w:val="28"/>
          <w:szCs w:val="28"/>
          <w:lang w:val="uk-UA"/>
        </w:rPr>
        <w:t>Відповідно до Порядку складання, затвердження та контролю виконання фінансових планів комунальних підприємств міста Луцька,  враховуючи рішення виконавчого комітету Луцької міської ради від 23.03.2016 № 152-1 «Про затвердження фінансових планів комунальних підприємств міста на 2016 рік» на розгляд виконавчого комітету подається інформація про виконання фінансових планів (про фінансово-господарську діяльність) комунальних підприємств міс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звітному періоді господарську діяльність здійснювали 19 комунальних підприємств та комунальна установа «Луцький міський трудовий архів».</w:t>
      </w:r>
      <w:r>
        <w:rPr>
          <w:sz w:val="27"/>
          <w:szCs w:val="27"/>
          <w:lang w:val="uk-UA"/>
        </w:rPr>
        <w:t xml:space="preserve"> </w:t>
      </w:r>
      <w:r>
        <w:rPr>
          <w:sz w:val="28"/>
          <w:szCs w:val="28"/>
          <w:lang w:val="uk-UA"/>
        </w:rPr>
        <w:t xml:space="preserve">Рішенням виконавчого комітету Луцької міської ради від 23.03.2016 № 152-1 «Про затвердження фінансових планів комунальних підприємств міста на 2016 рік» фінансові плани були затверджені 16 комунальним підприємствам та Луцькому міському трудовому архіву. Відповідно, департаментом економічної політики, проаналізовано їх фінансово-господарську діяльність у порівнянні із затвердженими плановими показник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рім цього, для інформування членів виконавчого комітету, департаментом економічної політики підготовлено довідкову інформацію для ознайомлення, про господарську діяльність комунальних підприємств, фінансові плани яких не затверджені. На основі бухгалтерської та фінансової звітності                             ДКП «Луцьктепло», КП «Луцькводоканал» та Луцького підприємства електротранспорту проведений аналіз результатів їх господарювання протягом І півріччя 2016 року у порівнянні із фактичними показними відповідного періоду минул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економічної політики                                                                   Олександр Озінович</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9:00Z</dcterms:created>
  <dc:creator>karpuko</dc:creator>
  <dc:description/>
  <cp:keywords/>
  <dc:language>en-US</dc:language>
  <cp:lastModifiedBy>karpuko</cp:lastModifiedBy>
  <cp:lastPrinted>2016-09-02T11:02:00Z</cp:lastPrinted>
  <dcterms:modified xsi:type="dcterms:W3CDTF">2016-09-02T08:19:00Z</dcterms:modified>
  <cp:revision>2</cp:revision>
  <dc:subject/>
  <dc:title>Пояснювальна записка</dc:title>
</cp:coreProperties>
</file>