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виконання фінансових планів комунальни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 міста за 2018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м виконавчого комітету Луцької міської ради від 21.03.2018 № 157-1 «Про затвердження фінансових планів комунальних підприємств міста на 2018 рік» зі змінами затверджені фінансові плани 19 комунальним підприємствам та комунальній установі «Луцький міський трудовий архів» (далі – комунальні підприєм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і доходи комунальних підприємств за підсумками господарської діяльності у 2018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ці склали 990 552,3 тис. грн, що на 1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6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 тис. грн або на </w:t>
      </w:r>
      <w:r>
        <w:rPr>
          <w:sz w:val="28"/>
          <w:szCs w:val="28"/>
        </w:rPr>
        <w:t>13,8</w:t>
      </w:r>
      <w:r>
        <w:rPr>
          <w:sz w:val="28"/>
          <w:szCs w:val="28"/>
          <w:lang w:val="uk-UA"/>
        </w:rPr>
        <w:t> % більше, ніж за 2017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озитивне відхилення фактичного показника від запланованого у грошовому вимірі отрима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 рахунок збільшення доходів від основної діяльності КП «Луцький спецкомбінат КПО» – 2 449,5 тис. грн, ЛСКАП «Луцькспецкомунтранс» – 2 052,0 тис. грн, Луцький комбінат шкільного та студентського харчування – 2 147,0 тис. 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 рахунок збільшення дотації з бюджету міста на відшкодування втрат від пільгового перевезення КП «Луцьке підприємство електротранспорту» – 4 429,9 тис. 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 рахунок збільшення надходжень від безповоротної фінансової допомоги та курсових різниць КП «Луцькводоканал» – 3 109,4 тис.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невиконання планового обсягу надходжень відбулось в ДКП «Луцьктепло» – 80 970,9 тис. грн у зв’язку з невиконанням планового обсягу надання послуг юридичним особам (спричинене від’єднанням СКФ «Україна») та заборгованості державного бюджету по субсид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комунальних підприємств у минулому році склали 1 022 337,6 тис. грн, що на 121 246,6 тис. грн або на 13,5 % більше за витрати 2017 року. У загальній структурі витрат собівартість реалізованої продукції (товарів, робіт та послуг) становить 921 539,7 тис. грн або 90,1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теріальні витрати у структурі операційних витрат комунальних підприємств міста в звітному році були меншими, ніж заплановані на 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2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 тис. грн або на 6,7 %, що пов’язано з їх зменшенням по ДКП «Луцьктепло» на 48 918,8 тис. грн, та склали 643 47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 тис.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ріст витрат за підсумками звітного року на закупівлю матеріалів та оплату енергоресурсів відбувся у КП «Луцьке підприємство електротранспорту» на 3 698,4 тис. грн (15,8 %), що пов’язано з суттєвим підвищенням цін на енергоно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трати на оплату праці працівників комунальних підприємств міста склали 227 989,0 тис. грн, в т. ч. на оплату праці адміністративного персоналу – 33 209,6 тис. грн. Найбільше відхилення від запланованих витрат на оплату праці відбулося 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уцькому комбінаті шкільного та студентського харчування</w:t>
        </w:r>
      </w:hyperlink>
      <w:r>
        <w:rPr>
          <w:color w:val="000000"/>
          <w:sz w:val="28"/>
          <w:szCs w:val="28"/>
          <w:lang w:val="uk-UA"/>
        </w:rPr>
        <w:t xml:space="preserve"> на 1 564,0 тис. грн, КП «Луцький спецкомбінаті КПО» на 1 512,0 тис. грн, ЛСКАП «Луцькспецкомунтранс» на 1 262,5 тис. грн та на КП «Луцьксвітло» на 1 049,4 тис. 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ередньоспискова чисельність працівників комунальних підприємств становить 2 823 осіб, середньомісячна заробітна плата у 2018 році становила 6 730,1 грн.</w:t>
      </w:r>
    </w:p>
    <w:p>
      <w:pPr>
        <w:pStyle w:val="Normal"/>
        <w:tabs>
          <w:tab w:val="clear" w:pos="490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господарювання у 2018 році комунальними підприємствами міста отримано 31 785,3 тис. грн збитків, що на 22 654,0 тис. грн збитків більше, ніж передбачено їх фінансовими планами.</w:t>
      </w:r>
    </w:p>
    <w:p>
      <w:pPr>
        <w:pStyle w:val="Normal"/>
        <w:tabs>
          <w:tab w:val="clear" w:pos="490"/>
          <w:tab w:val="left" w:pos="720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 цьому, 15 комунальних підприємств міста отримали 5 004,4 тис. грн. прибутків, що на 2 695,2 тис. грн. більше, ніж передбачено їх фінансовими планами. На загальний фінансовий результат діяльності вплинули збитки ДКП «Луцьктепло» – 27 621,8 тис. грн та ЛСКАП «Луцькспецкомунтранс» – 1 246,0 тис. грн при затверджених прибуткових фінансових планах. Зменшили рівень збитковості КП «Луцьке підприємство електротранспорту» на 3 145,1 тис. грн (збитки 5 438,9 тис. грн при плані 8 584,0 тис. грн) та КП «Луцькводоканал» на 1 065,1 тис. грн (збитки 2 483,0 тис. грн при плані 3 548,1 тис. 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ума </w:t>
      </w:r>
      <w:r>
        <w:rPr>
          <w:b/>
          <w:bCs/>
          <w:sz w:val="28"/>
          <w:szCs w:val="28"/>
          <w:lang w:val="uk-UA"/>
        </w:rPr>
        <w:t>кредиторської заборгованості</w:t>
      </w:r>
      <w:r>
        <w:rPr>
          <w:sz w:val="28"/>
          <w:szCs w:val="28"/>
          <w:lang w:val="uk-UA"/>
        </w:rPr>
        <w:t xml:space="preserve"> на балансі комунальних підприємств станом на 31 грудня 2018 року склала 469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120,5 тис. грн, з початку року вона зросла на 55 471,1 тис. грн або на 13,4 %. Значно наростили кредиторську заборгованості на кінець звітного року </w:t>
      </w:r>
      <w:r>
        <w:rPr>
          <w:color w:val="000000"/>
          <w:sz w:val="28"/>
          <w:szCs w:val="28"/>
          <w:lang w:val="uk-UA"/>
        </w:rPr>
        <w:t>ДКП «Луцьктепло» – 35 854,0 тис. грн (всього – 393 516,0 тис. грн), КП «Луцькводоканал» – 9 231,0 тис. грн (всього – 42 147,0 тис. грн) та КП «Луцьке підприємство електротранспорту» – 4 255,0 тис. грн (всього – 16 514,0 тис. грн).</w:t>
      </w:r>
    </w:p>
    <w:p>
      <w:pPr>
        <w:pStyle w:val="Normal"/>
        <w:tabs>
          <w:tab w:val="clear" w:pos="490"/>
          <w:tab w:val="left" w:pos="3420" w:leader="none"/>
          <w:tab w:val="left" w:pos="6120" w:leader="none"/>
        </w:tabs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Дебіторська заборгованість </w:t>
      </w:r>
      <w:r>
        <w:rPr>
          <w:sz w:val="28"/>
          <w:szCs w:val="28"/>
          <w:lang w:val="uk-UA"/>
        </w:rPr>
        <w:t xml:space="preserve">комунальних підприємств у порівнянні з початком року зросла на 53 948,6 тис. грн, загальна сума якої на кінець року становить 275 198,2 тис. грн або 24,4 %. Основна сума дебіторської заборгованості у </w:t>
      </w:r>
      <w:r>
        <w:rPr>
          <w:color w:val="000000"/>
          <w:sz w:val="28"/>
          <w:szCs w:val="28"/>
          <w:lang w:val="uk-UA"/>
        </w:rPr>
        <w:t>ДКП «Луцьктепло» – 226 611,0 тис. грн (82,3 %) та КП «Луцькводоканал» – 27 325,0 тис. грн (9,9 %), більшість якої це заборгованість за надані послуги, що не відшкодована по пільгах та субсидіях.</w:t>
      </w:r>
    </w:p>
    <w:p>
      <w:pPr>
        <w:pStyle w:val="Normal"/>
        <w:tabs>
          <w:tab w:val="clear" w:pos="490"/>
          <w:tab w:val="left" w:pos="3420" w:leader="none"/>
          <w:tab w:val="left" w:pos="6120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директора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ї політики</w:t>
        <w:tab/>
        <w:tab/>
        <w:tab/>
        <w:tab/>
        <w:tab/>
        <w:tab/>
        <w:tab/>
        <w:t xml:space="preserve">      Костянтин </w:t>
      </w:r>
      <w:r>
        <w:rPr>
          <w:caps/>
          <w:sz w:val="28"/>
          <w:szCs w:val="28"/>
          <w:lang w:val="uk-UA"/>
        </w:rPr>
        <w:t>Патракеє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ий текст (2)_"/>
    <w:basedOn w:val="1"/>
    <w:qFormat/>
    <w:rPr>
      <w:lang w:bidi="ar-SA"/>
    </w:rPr>
  </w:style>
  <w:style w:type="character" w:styleId="Style14">
    <w:name w:val="Підпис до таблиці_"/>
    <w:basedOn w:val="1"/>
    <w:qFormat/>
    <w:rPr>
      <w:lang w:bidi="ar-SA"/>
    </w:rPr>
  </w:style>
  <w:style w:type="character" w:styleId="22">
    <w:name w:val="Заголовок №2_"/>
    <w:basedOn w:val="1"/>
    <w:qFormat/>
    <w:rPr>
      <w:b/>
      <w:bCs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677" w:leader="none"/>
        <w:tab w:val="right" w:pos="9355" w:leader="none"/>
      </w:tabs>
    </w:pPr>
    <w:rPr/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/>
      <w:ind w:left="0" w:right="0" w:firstLine="560"/>
    </w:pPr>
    <w:rPr>
      <w:sz w:val="20"/>
      <w:szCs w:val="20"/>
      <w:lang w:val="en-US" w:eastAsia="en-US"/>
    </w:rPr>
  </w:style>
  <w:style w:type="paragraph" w:styleId="13">
    <w:name w:val="Підпис до таблиці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/>
      <w:ind w:left="0" w:right="0" w:firstLine="560"/>
    </w:pPr>
    <w:rPr>
      <w:b/>
      <w:bCs/>
      <w:sz w:val="20"/>
      <w:szCs w:val="20"/>
      <w:lang w:val="en-US" w:eastAsia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tskrada.gov.ua/departments/lutskyi-kombinat-shkilnoho-ta-studentskoho-kharchuvann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6:00Z</dcterms:created>
  <dc:creator>karpuko</dc:creator>
  <dc:description/>
  <cp:keywords/>
  <dc:language>en-US</dc:language>
  <cp:lastModifiedBy>Селюк</cp:lastModifiedBy>
  <cp:lastPrinted>2019-03-11T10:17:00Z</cp:lastPrinted>
  <dcterms:modified xsi:type="dcterms:W3CDTF">2019-03-11T15:19:00Z</dcterms:modified>
  <cp:revision>4</cp:revision>
  <dc:subject/>
  <dc:title>Інформація про виконання фінансових планів комунальних підприємств міста</dc:title>
</cp:coreProperties>
</file>