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7.12.2012 № 6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</w:t>
      </w:r>
      <w:r>
        <w:rPr>
          <w:b/>
          <w:caps/>
          <w:szCs w:val="28"/>
        </w:rPr>
        <w:t>ОЯСНЮВАЛЬНА  ЗАПИСКА  ДО  ЗВІТУ  ПРО ФІНАНСОВО-ГОСПОДАРСЬКУ ДІЯЛЬНІСТЬ КОМУНАЛЬНОГО</w:t>
      </w:r>
      <w:r>
        <w:rPr>
          <w:b/>
          <w:szCs w:val="28"/>
        </w:rPr>
        <w:t xml:space="preserve"> ПІДПРИЄМСТВА/ЗАКЛАДУ</w:t>
      </w:r>
      <w:r>
        <w:rPr>
          <w:szCs w:val="28"/>
        </w:rPr>
        <w:t xml:space="preserve"> 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2012 рік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Дохід  підприємств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ально відобразити склад доходів, у відсотках показати власні та бюджетні надходження, надходження від надання послуг різного характер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Витрати діяльності підприєм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числовому виразі та у відсотках визначити статті витрат, надати пояснення,  якщо спостерігається їх значне збільшення (зменшення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Фінансовий  результат діяльності підприємств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роаналізувати основні чинники, які вплинули на формування фінансового результату, в разі значного відхилення від запланованого - пояснити причини.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4. Податки та обов’язкові платежі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значити суму  сплачених коштів до державного та місцевого бюджет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5. Кошти, отримані підприємством з бюджету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значити кошти, що надійшли з міського бюджету як  оплата послуг, що надавались підприємством, як субвенції та дотації, як внесок до статутного капіталу, на придбання  основних засобів, на капітальний  ремонт та інше.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6. Основні  засоби підприємств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казати чи було у звітному періоді списання  чи придбання основних засобів, зазначити вартість та  склад (оргтехніка, меблі, транспорт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7. Дебіторська та кредиторська  заборгованість  підприємства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значити розмір заборгованості, склад простроченої заборгованості, перелік боржників, можливий  термін погашення, заходи щодо забезпечення погашення, зменшення чи збільшення простроченої заборгованості у звітному період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8. Додаткова інформація про роботу підприєм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даткова інформація, що характеризує роботу підприємства, на власний  розсу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яснювальна записка готується на  бланку підприємства та підписується  директором та головним бухгалтером комунального підприємства з додаванням визначених розпорядженням форм звіт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керуючий справами виконкому                                             Юрій Верб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2:00Z</dcterms:created>
  <dc:creator>Polishcuk</dc:creator>
  <dc:description/>
  <cp:keywords/>
  <dc:language>en-US</dc:language>
  <cp:lastModifiedBy>Polishcuk</cp:lastModifiedBy>
  <dcterms:modified xsi:type="dcterms:W3CDTF">2012-12-27T14:12:00Z</dcterms:modified>
  <cp:revision>1</cp:revision>
  <dc:subject/>
  <dc:title>                                                                Додаток  </dc:title>
</cp:coreProperties>
</file>