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  №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2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ідприєм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подачі зві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виконання фінансового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-комунальне підприємство № 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3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-комунальне підприємство № 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3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-комунальне підприємство № 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3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-комунальне підприємство № 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3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П «Луцьктепло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3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уцькводоканал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3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е підприємство електротранспорт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3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СКАП «Луцькспецкомунтран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3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уцьке електротехнічне підприємство «Луцьксвітло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3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Зелене господарство м. Луцьк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2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ий спеціалізований комбінат комунально-побутового обслуговува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2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інат шкільного та студентського харчува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2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Газета «Луцький замок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2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уцькмістобу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2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Їдальня № 26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2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АвтоПаркСерві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2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спрозрахунковий лікувально-оздоровчий центр «Здоров’я жінк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2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уцькреклам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2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уцький зоопарк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2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Парки та сквери м. Луцьк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2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Естет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2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аск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2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Центр туристичної інформації та послуг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2.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Юрій Вербич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13:00Z</dcterms:created>
  <dc:creator>filipova</dc:creator>
  <dc:description/>
  <cp:keywords/>
  <dc:language>en-US</dc:language>
  <cp:lastModifiedBy>filipova</cp:lastModifiedBy>
  <dcterms:modified xsi:type="dcterms:W3CDTF">2014-01-09T10:43:00Z</dcterms:modified>
  <cp:revision>21</cp:revision>
  <dc:subject/>
  <dc:title/>
</cp:coreProperties>
</file>