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04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ind w:firstLine="50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firstLine="5040"/>
        <w:jc w:val="both"/>
        <w:rPr>
          <w:lang w:val="en-US"/>
        </w:rPr>
      </w:pPr>
      <w:r>
        <w:rPr>
          <w:szCs w:val="28"/>
          <w:lang w:val="en-US"/>
        </w:rPr>
        <w:t xml:space="preserve">02.02.2018   </w:t>
      </w:r>
      <w:r>
        <w:rPr>
          <w:szCs w:val="28"/>
          <w:lang w:val="uk-UA"/>
        </w:rPr>
        <w:t>№</w:t>
      </w:r>
      <w:r>
        <w:rPr>
          <w:szCs w:val="28"/>
          <w:lang w:val="en-US"/>
        </w:rPr>
        <w:t xml:space="preserve"> 60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оложення </w:t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функціонування офіційного</w:t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айту Луцької міської ради</w:t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b/>
          <w:szCs w:val="28"/>
          <w:lang w:val="uk-UA"/>
        </w:rPr>
        <w:t>1. Загальні положення</w:t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1.1. Це Положення розроблено відповідно до Конституції України, законів України «Про місцеве самоврядування в Україні», «Про інформацію», «Про захист інформації в автоматизованих системах», «Про авторське право і суміжні права», «Про доступ до публічної інформації»; постанов Кабінету Міністрів України від 04.01.2002 № 3 «Про порядок оприлюднення в мережі Інтернет інформації про діяльність органів виконавчої влади», від 29.08.2002 № 1302 «Про заходи щодо подальшого забезпечення відкритості у діяльності органів виконавчої влади», спільного наказу Державного комітету інформаційної політики, телебачення і радіомовлення України, Державного комітету зв’язку та інформатизації України від 25.11.2002 № 327/225 «Про затвердження Порядку інформаційного наповнення та технічного забезпечення Єдиного веб-порталу органів виконавчої влади та Порядку функціонування веб-сайтів органів виконавчої влади», зареєстрованого в Міністерстві юстиції України 29.12.2002 за № 1021/7309; Указу Президента України від 31.07.2000 № 928/2000 «Про заходи щодо розвитку національної складової глобальної інформаційної мережі Інтернет та забезпечення широкого доступу до цієї мережі в Україні» та відповідно до інших нормативно-правових акт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 xml:space="preserve">1.2. Оприлюднення у мережі Інтернет інформації про діяльність Луцької міської ради здійснюється з метою підвищення ефективності висвітлення діяльності Луцької міської ради шляхом впровадження та використання сучасних інформаційних технологій для надання інформаційних, інших послуг громадськості, забезпечення її впливу на процеси, що відбуваються у державі та місті зокрема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3. Постачальниками інформації є виконавчі органи Луцької міської ради, комунальні підприємства, установи, заклади міста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4. Офіційний сайт Луцької міської ради (далі – Сайт) – це сукупність програмних та технічних засобів з визначеною адресою в мережі Інтернет (http</w:t>
      </w:r>
      <w:r>
        <w:rPr>
          <w:szCs w:val="28"/>
          <w:lang w:val="en-US"/>
        </w:rPr>
        <w:t>s</w:t>
      </w:r>
      <w:r>
        <w:rPr>
          <w:szCs w:val="28"/>
          <w:lang w:val="uk-UA"/>
        </w:rPr>
        <w:t>://www.lutsk</w:t>
      </w:r>
      <w:r>
        <w:rPr>
          <w:szCs w:val="28"/>
          <w:lang w:val="en-US"/>
        </w:rPr>
        <w:t>rada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gov</w:t>
      </w:r>
      <w:r>
        <w:rPr>
          <w:szCs w:val="28"/>
          <w:lang w:val="uk-UA"/>
        </w:rPr>
        <w:t xml:space="preserve">.ua) разом з інформаційними ресурсами, які перебувають у розпорядженні Луцької міської ради та забезпечують доступ юридичних і фізичних осіб до цих інформаційних ресурсів.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1.5. Сайт є офіційним джерелом інформації, що забезпечує висвітлення діяльності Луцької міської ради, її виконавчих органів, постійних комісій, фракцій, депутатів міської ради, інформаційної взаємодії з громадськістю, надання інформаційних та інших послуг громадськості, взаємний обмін інформацією з громадськими організаціями, органами державної влади та місцевого самоврядування, підприємствами, установами, організаціями з питань, пов'язаних з діяльністю Луцької міської ради, з метою забезпечення впливу громадськості на процеси, що відбуваються у державі та місті зокрема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6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Сайт функціонує відповідно до чинного законодавства України. Забороняється використовувати Сайт в цілях, не пов'язаних з діяльністю міської ради, виконавчого комітету, депутатською діяльністю, а також з порушенням законодавства Украї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1.7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Усі права зберігаються й охороняються відповідно до статті 54 Конституції України, статей 472-555 Цивільного кодексу України, Закону України «Про авторське право і суміжні права». Право на зміну структури Сайту, використані фотографії, інформаційні тексти належать Луцькій міській раді та її виконавчому комітетов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1.8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Будь-яке використання матеріалів та інформації з офіційного сайту Луцької міської ради для подальшого розповсюдження, розміщення чи друкування дозволяється тільки з посиланням та прямим гіперпосиланням для Інтернет-ресурсів на офіційний сайт Луцької міської ради (http</w:t>
      </w:r>
      <w:r>
        <w:rPr>
          <w:szCs w:val="28"/>
          <w:lang w:val="en-US"/>
        </w:rPr>
        <w:t>s</w:t>
      </w:r>
      <w:r>
        <w:rPr>
          <w:szCs w:val="28"/>
          <w:lang w:val="uk-UA"/>
        </w:rPr>
        <w:t>://www.lutsk</w:t>
      </w:r>
      <w:r>
        <w:rPr>
          <w:szCs w:val="28"/>
          <w:lang w:val="en-US"/>
        </w:rPr>
        <w:t>rada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gov</w:t>
      </w:r>
      <w:r>
        <w:rPr>
          <w:szCs w:val="28"/>
          <w:lang w:val="uk-UA"/>
        </w:rPr>
        <w:t>.ua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Інформаційна структура Сайту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1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 xml:space="preserve">Інформаційна структура частини Сайту, за наповнення якої відповідає певний виконавчий орган міської ради, повинна бути адекватна відповідній предметній області. Інформація має бути, з одного боку, повною, а з другого – не містити зайвих відомостей, недоречних повторів тощо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2. Класифікація матеріалів повинна мати ієрархічну будову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3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 xml:space="preserve">Ієрархічна підпорядкованість матеріалів різного рівня повинна відповідати рівню їх узагальнення та важливості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4. Назви класифікаційних рівнів (розділів, підрозділів) повинні бути зрозумілі широкому колу користувачів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5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 xml:space="preserve">Розміщення матеріалів на окремих сторінках Сайту повинно визначатися ефективністю їх використання – одна сторінка може відповідати одній або декільком тематичним рубрикам, якщо це забезпечує її цілісність і зручність доступу до даних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6. Інформаційне наповнення Сайту здійснюється шляхом: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- представлення постачальниками інформації з наступною її інтеграцією до Сайту програмно-технічними засобами Сайту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безпосереднього подання інформації постачальниками інформації до Сайту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2.7. Склад інформації, яку розміщено постачальниками інформації на власних Сайтах, її структура та оформлення визначаються вимогами постанови Кабінету Міністрів України від 04.01.2002 № 3 </w:t>
      </w:r>
      <w:r>
        <w:rPr>
          <w:szCs w:val="28"/>
        </w:rPr>
        <w:t>«</w:t>
      </w:r>
      <w:r>
        <w:rPr>
          <w:szCs w:val="28"/>
          <w:lang w:val="uk-UA"/>
        </w:rPr>
        <w:t xml:space="preserve">Про Порядок оприлюднення у мережі Інтернет інформації про діяльність органів виконавчої влади»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8. Інформаційне наповнення власних частин Сайту постачальниками інформації відбувається самостійно через систему розподіленого доступу користувачів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2.9. Керівники виконавчих органів Луцької міської ради у встановленому порядку визначають особу, відповідальну за оперативність і своєчасність надання інформації до Сайт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10. Звернення до відділу програмно-комп’ютерного забезпечення щодо визначення способу надання інформації до Сайту, надання чи отримання додаткової інформації, консультації, впровадження нових технологічних ідей, пропозицій тощо подаються у формі листа з викладенням проблеми чи питання і надсилаються електронним листом (скан-копія) на електронну адресу asu@lutskrada.gov.ua з метою швидкого реагува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11. Розміщення інформації на Сайті переважно здійснюється безпосередньо в інтерактивному режимі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3. Порядок інформаційного наповнення та актуалізації </w:t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ної частини Сайту</w:t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1. Інформація, що повинна розміщуватися на Сайті постачальниками інформації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найменування орган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основні завдання та нормативно-правові засади діяльності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  <w:lang w:val="uk-UA"/>
        </w:rPr>
        <w:t>- інформація про структуру та керівництво міської ради, виконавчого комітет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місцезнаходження органу, його управлінь, відділів та інших структурних підрозділів (поштові адреси, номери телефонів, адреси електронної пошти)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інформація про виконавчі органи, їх функції, а також прізвища, імена, по батькові їх керівників, номери телефонів, адреси електронної пошт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розпорядок роботи виконавчих органів міської ради та години прийому керівництвом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 нормативно-правові акти міської ради та їх проекти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 рішення виконавчого комітету міської ради та їх проект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розпорядження міського голови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 регуляторні акти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 інформація про пленарні засідання сесій міської ради: порядки денні, інформація про хід пленарних засідань сесій міської ради (онлайн-трансляція), результати голосувань депутатів міської ради з питань порядку денного, протоколи пленарних засідань сесій міської ради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- інформація про депутатів міської ради, депутатські фракції і групи, постійні та тимчасові контрольні комісії міської ради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  <w:lang w:val="uk-UA"/>
        </w:rPr>
        <w:t>- інформація про дату, час та місце засідань постійних комісій міської рад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щорічні звіти міського голов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  <w:lang w:val="uk-UA"/>
        </w:rPr>
        <w:t>- інформація про засідання виконавчого комітету міської ради: порядки денні, інформація про хід засідань виконавчого комітету (онлайн-трансляція), результати голосувань з питань порядку денного, протоколи засідань виконавчого комітету міської рад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 інформація про членів виконавчого комітету міської ради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  <w:lang w:val="uk-UA"/>
        </w:rPr>
        <w:t>- перелік наборів відкритих даних міської рад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  <w:t>- інформація про систему обліку, види інформації, яка зберігається в міській раді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тарифи на житлово-комунальні послуги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</w:t>
      </w:r>
      <w:r>
        <w:rPr>
          <w:lang w:val="uk-UA"/>
        </w:rPr>
        <w:t> </w:t>
      </w:r>
      <w:r>
        <w:rPr>
          <w:szCs w:val="28"/>
          <w:lang w:val="uk-UA"/>
        </w:rPr>
        <w:t>інформація про транспортну мережу міс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моніторинг громадського транспорт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szCs w:val="28"/>
          <w:lang w:val="uk-UA"/>
        </w:rPr>
        <w:t>-</w:t>
      </w:r>
      <w:r>
        <w:rPr>
          <w:color w:val="FF0000"/>
          <w:szCs w:val="28"/>
          <w:lang w:val="uk-UA"/>
        </w:rPr>
        <w:tab/>
      </w:r>
      <w:r>
        <w:rPr>
          <w:szCs w:val="28"/>
          <w:lang w:val="uk-UA"/>
        </w:rPr>
        <w:t>інформація про містобудування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інформація про адміністративні послуги Луцької міської рад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інформація про виконання бюджету міста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інформація про цільові програми у відповідній сфері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інформація про закупівлі товарів (робіт, послуг) за кошти міського бюджету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інформація про заходи та анонси подій у відповідній сфері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оголошення про проведення ремонтних та будівельних робіт, що можуть стати перешкодою для стабільного функціонування міської інфраструктури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 інформація про комунальні підприємства, установи, заклади, які знаходяться на території міста, із зазначенням адреси, номерів телефонів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Статут міста Луцька та статути підприємств комунальної форми власності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</w:t>
        <w:tab/>
        <w:t>інформація про громадські слухання, опитуванн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  <w:lang w:val="uk-UA"/>
        </w:rPr>
        <w:t>- посилання на сайти органів державної влади Україн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новини та події, які відбуваються в місті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інформація про засоби масової інформації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інформація про систему управління якіст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</w:t>
        <w:tab/>
        <w:t>інформація з кадрових питань, яка представляє інтерес для громадськості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міжнародна діяльність: євроінтеграційна діяльність, інформація про міста-партнери, проектна діяльність, членство міста в міжнародних інституція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  <w:lang w:val="uk-UA"/>
        </w:rPr>
        <w:t>- економіка міс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інформація для інвесторі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інформація щодо запобігання проявам корупції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</w:t>
        <w:tab/>
        <w:t>матеріали для функціонування об’єднань співвласників багатоквартирних будинкі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списки громадян, що перебувають на квартирному облік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історія міс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  <w:lang w:val="uk-UA"/>
        </w:rPr>
        <w:t>- список Почесних громадян міс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фотогалере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оголошенн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зверн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  <w:lang w:val="uk-UA"/>
        </w:rPr>
        <w:t xml:space="preserve">3.2. На Сайті додатково розміщується інформація, яка вважається доцільною для оприлюдне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3. На Сайті розміщуються документи, що не містять інформації з обмеженим доступом та підлягають опублікуванню відповідно до Закону України «Про доступ до публічної інформації»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Персональна відповідальність за оприлюднення покладається на керівників відповідних виконавчих органів міської ради – постачальників інформації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3.4. Інформація, що розміщується на Сайті, підлягає літературному редагуванню постачальником інформації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5. Інформація на Сайті подається державною мовою, а також  англійською та польською мовами на іншомовних версіях Сайту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b/>
          <w:szCs w:val="28"/>
          <w:lang w:val="uk-UA"/>
        </w:rPr>
        <w:t>4. Організація робіт, що забезпечують функціонування Сайту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4.1. Координація робіт із забезпечення функціонування та розвитку Сайту, його інформаційне наповнення, технічна підтримка, супроводження та встановлення регламенту і стандартів обміну інформацією між його складовими частинами здійснюється відділом програмно-комп`ютерного забезпечення Луцької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4.2. Оперативне інформування громадськості про діяльність Луцької міської ради здійснюється виконавчими органами міської ради самостійно через оновлення офіційного сайту Луцької міської рад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Виконавчі органи міської ради у межах визначених повноважень забезпечують наповнення відповідних розділів Сайту </w:t>
      </w:r>
      <w:r>
        <w:rPr>
          <w:szCs w:val="28"/>
        </w:rPr>
        <w:t>згідно з додатком</w:t>
      </w:r>
      <w:r>
        <w:rPr>
          <w:szCs w:val="28"/>
          <w:lang w:val="uk-UA"/>
        </w:rPr>
        <w:t xml:space="preserve"> до цього Полож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3. Персональна відповідальність за інформаційне наповнення покладається на керівника виконавчого органу – відповідного постачальника інформації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         Юрій Вербич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765" w:footer="0" w:bottom="794"/>
          <w:pgNumType w:start="3" w:fmt="decimal"/>
          <w:formProt w:val="false"/>
          <w:textDirection w:val="lrTb"/>
          <w:docGrid w:type="default" w:linePitch="29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left="5103" w:hanging="0"/>
        <w:rPr>
          <w:rFonts w:ascii="Liberation Serif" w:hAnsi="Liberation Serif" w:eastAsia="Noto Sans CJK SC Regular;Times New Roman" w:cs="FreeSans;Times New Roman"/>
          <w:kern w:val="2"/>
          <w:sz w:val="24"/>
          <w:lang w:val="uk-UA" w:bidi="hi-IN"/>
        </w:rPr>
      </w:pPr>
      <w:r>
        <w:rPr>
          <w:rFonts w:eastAsia="Times New Roman"/>
          <w:kern w:val="2"/>
          <w:sz w:val="24"/>
          <w:szCs w:val="28"/>
          <w:lang w:val="en-US" w:bidi="hi-IN"/>
        </w:rPr>
        <w:t xml:space="preserve">                                                                                     </w:t>
      </w:r>
      <w:r>
        <w:rPr>
          <w:rFonts w:eastAsia="Noto Sans CJK SC Regular;Times New Roman"/>
          <w:kern w:val="2"/>
          <w:sz w:val="24"/>
          <w:szCs w:val="28"/>
          <w:lang w:val="uk-UA" w:bidi="hi-IN"/>
        </w:rPr>
        <w:t xml:space="preserve">Додаток </w:t>
      </w:r>
    </w:p>
    <w:p>
      <w:pPr>
        <w:pStyle w:val="Normal"/>
        <w:tabs>
          <w:tab w:val="clear" w:pos="708"/>
          <w:tab w:val="left" w:pos="10206" w:leader="none"/>
        </w:tabs>
        <w:ind w:left="5672" w:hanging="0"/>
        <w:rPr>
          <w:rFonts w:ascii="Liberation Serif" w:hAnsi="Liberation Serif" w:eastAsia="Noto Sans CJK SC Regular;Times New Roman" w:cs="FreeSans;Times New Roman"/>
          <w:kern w:val="2"/>
          <w:sz w:val="24"/>
          <w:lang w:val="uk-UA" w:bidi="hi-IN"/>
        </w:rPr>
      </w:pPr>
      <w:r>
        <w:rPr>
          <w:rFonts w:eastAsia="Noto Sans CJK SC Regular;Times New Roman"/>
          <w:kern w:val="2"/>
          <w:sz w:val="24"/>
          <w:szCs w:val="28"/>
          <w:lang w:val="uk-UA" w:bidi="hi-IN"/>
        </w:rPr>
        <w:tab/>
      </w:r>
      <w:r>
        <w:rPr>
          <w:rFonts w:eastAsia="Noto Sans CJK SC Regular;Times New Roman"/>
          <w:kern w:val="2"/>
          <w:sz w:val="24"/>
          <w:lang w:val="uk-UA" w:bidi="hi-IN"/>
        </w:rPr>
        <w:t>до Положення про функціонування офіційного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Liberation Serif" w:hAnsi="Liberation Serif" w:eastAsia="Noto Sans CJK SC Regular;Times New Roman" w:cs="FreeSans;Times New Roman"/>
          <w:kern w:val="2"/>
          <w:sz w:val="24"/>
          <w:lang w:val="uk-UA" w:bidi="hi-IN"/>
        </w:rPr>
      </w:pPr>
      <w:r>
        <w:rPr>
          <w:rFonts w:eastAsia="Noto Sans CJK SC Regular;Times New Roman"/>
          <w:kern w:val="2"/>
          <w:sz w:val="24"/>
          <w:lang w:val="uk-UA" w:bidi="hi-IN"/>
        </w:rPr>
        <w:tab/>
        <w:t>сайту Луцької міської ради</w:t>
      </w:r>
    </w:p>
    <w:p>
      <w:pPr>
        <w:pStyle w:val="Normal"/>
        <w:tabs>
          <w:tab w:val="clear" w:pos="708"/>
          <w:tab w:val="left" w:pos="10206" w:leader="none"/>
        </w:tabs>
        <w:ind w:left="5672" w:hanging="0"/>
        <w:rPr>
          <w:rFonts w:ascii="Liberation Serif" w:hAnsi="Liberation Serif" w:eastAsia="Noto Sans CJK SC Regular;Times New Roman" w:cs="FreeSans;Times New Roman"/>
          <w:kern w:val="2"/>
          <w:sz w:val="24"/>
          <w:lang w:val="uk-UA" w:bidi="hi-IN"/>
        </w:rPr>
      </w:pPr>
      <w:r>
        <w:rPr>
          <w:rFonts w:eastAsia="Noto Sans CJK SC Regular;Times New Roman"/>
          <w:kern w:val="2"/>
          <w:sz w:val="24"/>
          <w:szCs w:val="28"/>
          <w:lang w:val="uk-UA" w:bidi="hi-IN"/>
        </w:rPr>
        <w:tab/>
        <w:t xml:space="preserve"> 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Liberation Serif" w:hAnsi="Liberation Serif" w:eastAsia="Noto Sans CJK SC Regular;Times New Roman" w:cs="FreeSans;Times New Roman"/>
          <w:kern w:val="2"/>
          <w:sz w:val="24"/>
          <w:lang w:val="uk-UA" w:bidi="hi-IN"/>
        </w:rPr>
      </w:pPr>
      <w:r>
        <w:rPr>
          <w:rFonts w:eastAsia="Noto Sans CJK SC Regular;Times New Roman"/>
          <w:kern w:val="2"/>
          <w:szCs w:val="28"/>
          <w:lang w:val="uk-UA" w:bidi="hi-IN"/>
        </w:rPr>
        <w:t>Структура інформаційного наповнення та оновлення інформації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Liberation Serif" w:hAnsi="Liberation Serif" w:eastAsia="Noto Sans CJK SC Regular;Times New Roman" w:cs="FreeSans;Times New Roman"/>
          <w:kern w:val="2"/>
          <w:sz w:val="24"/>
          <w:szCs w:val="28"/>
          <w:lang w:val="uk-UA" w:bidi="hi-IN"/>
        </w:rPr>
      </w:pPr>
      <w:r>
        <w:rPr>
          <w:rFonts w:eastAsia="Noto Sans CJK SC Regular;Times New Roman" w:cs="FreeSans;Times New Roman" w:ascii="Liberation Serif" w:hAnsi="Liberation Serif"/>
          <w:kern w:val="2"/>
          <w:sz w:val="24"/>
          <w:szCs w:val="28"/>
          <w:lang w:val="uk-UA" w:bidi="hi-IN"/>
        </w:rPr>
        <w:t>на офіційному сайті Луцької міської ради</w:t>
      </w:r>
    </w:p>
    <w:tbl>
      <w:tblPr>
        <w:tblW w:w="157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4425"/>
        <w:gridCol w:w="4815"/>
        <w:gridCol w:w="4401"/>
      </w:tblGrid>
      <w:tr>
        <w:trPr>
          <w:tblHeader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Arial"/>
                <w:bCs/>
                <w:kern w:val="2"/>
                <w:szCs w:val="28"/>
                <w:lang w:val="uk-UA" w:bidi="hi-IN"/>
              </w:rPr>
              <w:t>Розді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Noto Sans CJK SC Regular;Times New Roman" w:cs="Arial"/>
                <w:kern w:val="2"/>
                <w:sz w:val="24"/>
                <w:szCs w:val="20"/>
                <w:lang w:val="uk-UA" w:bidi="hi-IN"/>
              </w:rPr>
            </w:pPr>
            <w:r>
              <w:rPr>
                <w:rFonts w:eastAsia="Noto Sans CJK SC Regular;Times New Roman"/>
                <w:bCs/>
                <w:kern w:val="2"/>
                <w:szCs w:val="28"/>
                <w:lang w:val="uk-UA" w:bidi="hi-IN"/>
              </w:rPr>
              <w:t>Назва рубрики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Noto Sans CJK SC Regular;Times New Roman" w:cs="Arial"/>
                <w:kern w:val="2"/>
                <w:sz w:val="24"/>
                <w:szCs w:val="20"/>
                <w:lang w:val="uk-UA" w:bidi="hi-IN"/>
              </w:rPr>
            </w:pPr>
            <w:r>
              <w:rPr>
                <w:rFonts w:eastAsia="Noto Sans CJK SC Regular;Times New Roman"/>
                <w:bCs/>
                <w:kern w:val="2"/>
                <w:szCs w:val="28"/>
                <w:lang w:val="uk-UA" w:bidi="hi-IN"/>
              </w:rPr>
              <w:t>Відповідальний підрозділ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Noto Sans CJK SC Regular;Times New Roman" w:cs="Arial"/>
                <w:kern w:val="2"/>
                <w:sz w:val="24"/>
                <w:szCs w:val="20"/>
                <w:lang w:val="uk-UA" w:bidi="hi-IN"/>
              </w:rPr>
            </w:pPr>
            <w:r>
              <w:rPr>
                <w:rFonts w:eastAsia="Noto Sans CJK SC Regular;Times New Roman"/>
                <w:bCs/>
                <w:kern w:val="2"/>
                <w:szCs w:val="28"/>
                <w:lang w:val="uk-UA" w:bidi="hi-IN"/>
              </w:rPr>
              <w:t>Періодичність оновлення інформації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Про місто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Преамбула розділу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Відділ програмно-комп'ютерного забезпечення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color w:val="222222"/>
                <w:kern w:val="2"/>
                <w:sz w:val="24"/>
                <w:highlight w:val="white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color w:val="222222"/>
                <w:kern w:val="2"/>
                <w:sz w:val="24"/>
                <w:highlight w:val="white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Символіка міста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Управління туризму та промоції міста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Історична довідка про Луцьк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Управління туризму та промоції міста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Статут Луцька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Юридичний департамент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Паспорт міста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Департамент економічної політики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Економіка міста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Департамент економічної політики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Містобудування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Управління містобудування та архітектури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Благоустрій Луцька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Департамент житлово-комунального господарства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Міжнародне співробітництво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Почесні громадяни міста Луцька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кадрової роботи та нагород – подання інформації</w:t>
            </w:r>
          </w:p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програмно-комп'ютерного забезпечення – розміщення інформації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Міські голови з 1939 року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кадрової роботи та нагород – подання інформації</w:t>
            </w:r>
          </w:p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програмно-комп'ютерного забезпечення – розміщення інформації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арто відвідати у Луцьку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Управління туризму та промоції міста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Міська влада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Преамбула розділу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Відділ програмно-комп'ютерного забезпечення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Секретар міської ради, виконувач повноважень міського голови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кадрової роботи та нагород – подання інформації</w:t>
            </w:r>
          </w:p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програмно-комп'ютерного забезпечення – розміщення інформації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Заступники міського голови, радники та помічники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kern w:val="2"/>
                <w:sz w:val="24"/>
                <w:lang w:val="uk-UA" w:bidi="hi-IN"/>
              </w:rPr>
              <w:t>Відділ кадрової роботи та нагород — подання інформації</w:t>
            </w:r>
          </w:p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kern w:val="2"/>
                <w:sz w:val="24"/>
                <w:lang w:val="uk-UA" w:bidi="hi-IN"/>
              </w:rPr>
              <w:t>Відділ програмно-комп'ютерного забезпечення – розміщення інформації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иконавчий комітет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Загальний відділ – подання інформації</w:t>
            </w:r>
          </w:p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програмно-комп'ютерного забезпечення – розміщення інформації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;Times New Roman"/>
                <w:color w:val="FF0000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иконавчі органи, комунальні підприємства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програмно-комп’ютерного забезпечення – структура сторінки</w:t>
            </w:r>
          </w:p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Наповнення – відповідні виконавчі органи міської ради та відповідальні органи управління комунальних підприємств (розпорядження міського голови від 21.11.2017 № 621)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Регламент роботи виконавчого комітету Луцької міської ради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Загальний відділ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Очищення влади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Юридичний департамент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Дорадчі органи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i/>
                <w:i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i/>
                <w:kern w:val="2"/>
                <w:sz w:val="24"/>
                <w:lang w:val="uk-UA" w:bidi="hi-IN"/>
              </w:rPr>
              <w:t>Громадська рада при Луцькому міському голові – відділ зв’язків з громадськістю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Результати голосувань  виконавчого комітету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програмно-комп’ютерного забезпечення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highlight w:val="white"/>
                <w:lang w:val="uk-UA" w:bidi="hi-IN"/>
              </w:rPr>
              <w:t>Протягом одного робочого дн</w:t>
            </w: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я після дати засідання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Луцька міська рада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Преамбула розділу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Відділ програмно-комп'ютерного забезпечення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Секретар міської ради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kern w:val="2"/>
                <w:sz w:val="24"/>
                <w:lang w:val="uk-UA" w:bidi="hi-IN"/>
              </w:rPr>
              <w:t>Відділ кадрової роботи та нагород – подання інформації</w:t>
            </w:r>
          </w:p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kern w:val="2"/>
                <w:sz w:val="24"/>
                <w:lang w:val="uk-UA" w:bidi="hi-IN"/>
              </w:rPr>
              <w:t>Відділ програмно-комп'ютерного забезпечення – розміщення інформації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Депутати міської ради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секретаріату міської ради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Прийом громадян депутатами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секретаріату міської ради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Фракції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секретаріату міської ради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Регламент міської ради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секретаріату міської ради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Результати поіменних голосувань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секретаріату міської ради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oto Sans CJK SC Regular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shd w:fill="FFFFFF" w:val="clear"/>
                <w:lang w:val="uk-UA" w:bidi="hi-IN"/>
              </w:rPr>
              <w:t>Розміщується в день голосування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Noto Sans CJK SC Regular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color w:val="FF0000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Протоколи пленарних засідань сесій міської ради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секретаріату міської ради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Протягом трьох робочих днів з дня підписання протоколу головуючим на сесії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Комісії Луцької міської ради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секретаріату міської ради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 xml:space="preserve">Бюджет 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Преамбула розділу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Департамент фінансів та бюджету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Бюджет міста Луцька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Департамент фінансів та бюджету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Щоденна інформація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Департамент фінансів та бюджету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Щодня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Тижнева інформація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Департамент фінансів та бюджету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Щотижня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Місячна інформація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Департамент фінансів та бюджету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Щомісяця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Рішення Луцької міської ради з питань бюджету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Департамент фінансів та бюджету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зуалізація бюджету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Департамент фінансів та бюджету / відділ програмно-комп'ютерного забезпечення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Публічна інформація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Преамбула розділу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Загальний відділ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Нормативні акти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 xml:space="preserve">Рішення міської ради – відділ секретаріату міської ради </w:t>
            </w:r>
          </w:p>
          <w:p>
            <w:pPr>
              <w:pStyle w:val="Normal"/>
              <w:suppressLineNumbers/>
              <w:rPr>
                <w:rFonts w:eastAsia="Noto Sans CJK SC Regular;Times New Roman"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16"/>
                <w:szCs w:val="16"/>
                <w:lang w:val="uk-UA" w:bidi="hi-IN"/>
              </w:rPr>
            </w:r>
          </w:p>
          <w:p>
            <w:pPr>
              <w:pStyle w:val="Normal"/>
              <w:suppressLineNumbers/>
              <w:rPr>
                <w:rFonts w:eastAsia="Noto Sans CJK SC Regular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Рішення виконавчого комітету – загальний відділ</w:t>
            </w:r>
          </w:p>
          <w:p>
            <w:pPr>
              <w:pStyle w:val="Normal"/>
              <w:suppressLineNumbers/>
              <w:rPr>
                <w:rFonts w:eastAsia="Noto Sans CJK SC Regular;Times New Roman"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16"/>
                <w:szCs w:val="16"/>
                <w:lang w:val="uk-UA" w:bidi="hi-IN"/>
              </w:rPr>
            </w:r>
          </w:p>
          <w:p>
            <w:pPr>
              <w:pStyle w:val="Normal"/>
              <w:suppressLineNumbers/>
              <w:rPr>
                <w:rFonts w:eastAsia="Noto Sans CJK SC Regular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Розпорядження міського голови – загальний відділ, відділ кадрової роботи та нагород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oto Sans CJK SC Regular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Протягом п’яти робочих днів з дня підписання головуючим</w:t>
            </w:r>
          </w:p>
          <w:p>
            <w:pPr>
              <w:pStyle w:val="Normal"/>
              <w:suppressLineNumbers/>
              <w:snapToGrid w:val="false"/>
              <w:rPr>
                <w:rFonts w:eastAsia="Noto Sans CJK SC Regular;Times New Roman"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16"/>
                <w:szCs w:val="16"/>
                <w:lang w:val="uk-UA" w:bidi="hi-IN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Noto Sans CJK SC Regular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Протягом п’яти робочих днів з дня засідання виконкому</w:t>
            </w:r>
          </w:p>
          <w:p>
            <w:pPr>
              <w:pStyle w:val="Normal"/>
              <w:suppressLineNumbers/>
              <w:snapToGrid w:val="false"/>
              <w:rPr>
                <w:rFonts w:eastAsia="Noto Sans CJK SC Regular;Times New Roman"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16"/>
                <w:szCs w:val="16"/>
                <w:lang w:val="uk-UA" w:bidi="hi-IN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Noto Sans CJK SC Regular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Протягом п’яти робочих днів з дня реєстрації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Noto Sans CJK SC Regular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Звіти про надходження запитів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Загальний відділ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 xml:space="preserve">Періодичність встановлюється відповідно до </w:t>
            </w:r>
            <w:r>
              <w:rPr>
                <w:rFonts w:eastAsia="Noto Sans CJK SC Regular;Times New Roman"/>
                <w:color w:val="222222"/>
                <w:kern w:val="2"/>
                <w:sz w:val="24"/>
                <w:lang w:val="uk-UA" w:bidi="hi-IN"/>
              </w:rPr>
              <w:t>розпорядчих документів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Система обліку публічної інформації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програмно-комп'ютерного забезпечення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oto Sans CJK SC Regular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 xml:space="preserve">Після внесення постачальником інформації 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Прозорість влади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Система управління якістю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Організаційний відділ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Електронні закупівлі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програмно-комп'ютерного забезпечення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Проект «Відкрите місто»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програмно-комп'ютерного забезпечення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Конкурс громадських ініціатив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Департамент економічної політики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еріодичність встановлюється відповідно до чинного законодавства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криті дані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програмно-комп'ютерного забезпечення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Кадрові питання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кадрової роботи та нагород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Запобігання проявам корупції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Юридичний департамент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Громадські слухання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повідальний виконавчий орган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Не пізніше ніж сім днів з дня ухвалення рішення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Громадська рада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зв’язків з громадськістю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Документи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Звіт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повідальний виконавчий орган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 xml:space="preserve">Періодичність встановлюється відповідно до чинного законодавства </w:t>
            </w:r>
            <w:r>
              <w:rPr>
                <w:rFonts w:eastAsia="Noto Sans CJK SC Regular;Times New Roman"/>
                <w:color w:val="222222"/>
                <w:kern w:val="2"/>
                <w:sz w:val="24"/>
                <w:lang w:val="uk-UA" w:bidi="hi-IN"/>
              </w:rPr>
              <w:t>та розпорядчих документів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Переліки питань сесій міської ради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секретаріату міської ради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i/>
                <w:i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i/>
                <w:kern w:val="2"/>
                <w:sz w:val="24"/>
                <w:highlight w:val="white"/>
                <w:lang w:val="uk-UA" w:bidi="hi-IN"/>
              </w:rPr>
              <w:t>Періодичність встановлюється відповідно до чинного законодавства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i/>
                <w:i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i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Порядки денні виконавчого комітету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 xml:space="preserve">Загальний відділ 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lang w:val="uk-UA" w:bidi="hi-IN"/>
              </w:rPr>
              <w:t>Не пізніше ніж за два дні до засідання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Проекти рішень виконавчого комітету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 xml:space="preserve">Загальний відділ 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lang w:val="uk-UA" w:bidi="hi-IN"/>
              </w:rPr>
              <w:t>Не пізніше як за три робочі дні до розгляду на засіданні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Проекти рішень міської ради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секретаріату міської ради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Noto Sans CJK SC Regular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shd w:fill="FFFFFF" w:val="clear"/>
                <w:lang w:val="uk-UA" w:bidi="hi-IN"/>
              </w:rPr>
              <w:t xml:space="preserve">Не пізніше ніж протягом трьох робочих днів, після їх надходження 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Noto Sans CJK SC Regular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Протоколи пленарних засідань сесій міської ради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секретаріату міської ради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Протягом трьох робочих днів з дня підписання протоколу головуючим на сесії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Протоколи засідань виконавчого комітету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Загальний відділ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lang w:val="uk-UA" w:bidi="hi-IN"/>
              </w:rPr>
              <w:t>Протягом п’яти робочих днів з дня засідання виконкому</w:t>
            </w:r>
          </w:p>
        </w:tc>
      </w:tr>
      <w:tr>
        <w:trPr>
          <w:trHeight w:val="630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Протоколи засідань постійних комісій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секретаріату міської ради</w:t>
            </w:r>
          </w:p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i/>
                <w:i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i/>
                <w:kern w:val="2"/>
                <w:sz w:val="24"/>
                <w:lang w:val="uk-UA" w:bidi="hi-IN"/>
              </w:rPr>
              <w:t>Протягом трьох робочих днів з дня підписання протоколу головуючим на комісії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i/>
                <w:i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i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Регуляторні акти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Департамент економічної політики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еріодичність встановлюється відповідно до чинного законодавства</w:t>
            </w:r>
          </w:p>
        </w:tc>
      </w:tr>
      <w:tr>
        <w:trPr>
          <w:trHeight w:val="442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Рішення виконавчого комітету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Загальний відділ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oto Sans CJK SC Regular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Протягом п’яти робочих днів з дня засідання виконкому</w:t>
            </w:r>
          </w:p>
        </w:tc>
      </w:tr>
      <w:tr>
        <w:trPr>
          <w:trHeight w:val="442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Noto Sans CJK SC Regular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Рішення міської ради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секретаріату міської ради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oto Sans CJK SC Regular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Протягом п’яти робочих днів з дня підписання головуючим</w:t>
            </w:r>
          </w:p>
        </w:tc>
      </w:tr>
      <w:tr>
        <w:trPr>
          <w:trHeight w:val="442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Noto Sans CJK SC Regular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Розпорядження міського голови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Загальний відділ</w:t>
            </w:r>
          </w:p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кадрової роботи та нагород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Протягом п’яти робочих днів з дня реєстрації</w:t>
            </w:r>
          </w:p>
        </w:tc>
      </w:tr>
      <w:tr>
        <w:trPr>
          <w:trHeight w:val="442" w:hRule="atLeast"/>
          <w:cantSplit w:val="true"/>
        </w:trPr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Основні сервіси – «Жителю міста»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ЦНАП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Департамент «Центр надання адміністративних послуг у місті Луцьку»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442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Комунальні тарифи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Департамент економічної політики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442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Місцеві ЗМІ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інформаційної роботи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442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МОЦ – комунальні платежі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програмно-комп’ютерного забезпечення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442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Калькулятор субсидій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Департамент соціальної політики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442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 xml:space="preserve">Комунальні підприємства 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Структура сторінки –  відділ програмно-комп`ютерного забезпечення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442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итрати на утримання будинків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Департамент житлово-комунального господарства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468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Реєстрація в ДНЗ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Управління освіти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Навчальні заклади міста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Управління освіти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Конкурс громадських ініціатив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Департамент економічної політики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Система управління якістю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Організаційний відділ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Регуляторна політика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Департамент економічної політики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Квартирна черга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Департамент житлово-комунального господарства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Проект «Відкрите місто»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програмно-комп'ютерного забезпечення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Дворова інфраструктура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Департамент сім'ї, молоді та спорту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Матеріали для ОСББ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Департамент житлово-комунального господарства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иборець повинен знати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ведення Державного реєстру виборців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Шана і вдячність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кадрової роботи та нагород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Noto Sans CJK SC Regular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Основні сервіси – «Електронне місто»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Електронні петиції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Департамент «Центр надання адміністративних послуг у місті Луцьку»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Електронні закупівлі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програмно-комп’ютерного забезпечення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Моніторинг громадського транспорту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Управління транспорту та зв’язку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одоканал – особистий кабінет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програмно-комп’ютерного забезпечення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олиньобленерго – особистий кабінет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програмно-комп’ютерного забезпечення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олиньгаз – особистий кабінет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програмно-комп’ютерного забезпечення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iGOV – портал електронних послуг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Департамент «Центр надання адміністративних послуг у місті Луцьку»</w:t>
            </w:r>
          </w:p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16"/>
                <w:szCs w:val="16"/>
                <w:lang w:val="uk-UA" w:bidi="hi-I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програмно-комп’ютерного забезпечення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Телефонний довідник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Організаційний відділ</w:t>
            </w:r>
          </w:p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програмно-комп`ютерного забезпечення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Оголошення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Оголошення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повідальні підрозділи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Анонси подій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Анонси подій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інформаційної роботи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робочого дня з часу отримання інформації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Онлайн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Онлайн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програмно-комп'ютерного забезпечення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Онлайн трансляція – відразу після початку засідань, архів відеотрансляцій – протягом трьох робочих днів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Запит на інформацію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Загальний відділ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Загальний відділ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Оперативна інформація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Оперативна інформація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інформаційної роботи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Щодня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Банер основних подій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Банер основних подій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інформаційної роботи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робочого дня з часу отримання інформації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еоновини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еоновини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інформаційної роботи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Протягом трьох робочих днів від дня виходу матеріалу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 xml:space="preserve">Банер (Туристу) 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Преамбула розділу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Управління туризму та промоції міста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Фотогалерея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Управління туризму та промоції міста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арто побачити у Луцьку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Управління туризму та промоції міста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Лучеськ Великий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Управління туризму та промоції міста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Банер (Інвестуйте в Луцьк)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Преамбула розділу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Департамент економічної політики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Анкети інвестиційних проектів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Департамент економічної політики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льні земельні ділянки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Управління земельних ресурсів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льні виробничі площі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bCs/>
                <w:color w:val="222222"/>
                <w:kern w:val="2"/>
                <w:sz w:val="24"/>
                <w:highlight w:val="white"/>
                <w:lang w:val="uk-UA" w:bidi="hi-IN"/>
              </w:rPr>
              <w:t>Відділ управління майном міської комунальної власності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Оренда комунального майна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bCs/>
                <w:color w:val="222222"/>
                <w:kern w:val="2"/>
                <w:sz w:val="24"/>
                <w:highlight w:val="white"/>
                <w:lang w:val="uk-UA" w:bidi="hi-IN"/>
              </w:rPr>
              <w:t>Відділ управління майном міської комунальної власності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Об’єкти енергосервісу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Департамент економічної політики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502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Комплексна схема тимчасових споруд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Управління містобудування та архітектури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502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 w:cs="FreeSans;Times New Roman" w:ascii="Liberation Serif" w:hAnsi="Liberation Serif"/>
                <w:kern w:val="2"/>
                <w:sz w:val="24"/>
                <w:lang w:val="uk-UA" w:bidi="hi-IN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Розміщення тимчасових споруд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Управління розвитку підприємництва та реклами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502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Банер (Стоп корупція)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Банер (Стоп корупція)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програмно-комп’ютерного забезпечення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502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Банер (Правила публічного домену)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Банер (Правила публічного домену)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програмно-комп’ютерного забезпечення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  <w:tr>
        <w:trPr>
          <w:trHeight w:val="502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Банер (Офіційні сайти органів державної влади)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Банер (Офіційні сайти органів державної влади)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kern w:val="2"/>
                <w:sz w:val="24"/>
                <w:lang w:val="uk-UA" w:bidi="hi-IN"/>
              </w:rPr>
              <w:t>Відділ програмно-комп’ютерного забезпечення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Noto Sans CJK SC Regular;Times New Roman" w:cs="FreeSans;Times New Roman"/>
                <w:kern w:val="2"/>
                <w:sz w:val="24"/>
                <w:lang w:val="uk-UA" w:bidi="hi-IN"/>
              </w:rPr>
            </w:pPr>
            <w:r>
              <w:rPr>
                <w:rFonts w:eastAsia="Noto Sans CJK SC Regular;Times New Roman"/>
                <w:color w:val="222222"/>
                <w:kern w:val="2"/>
                <w:sz w:val="24"/>
                <w:highlight w:val="white"/>
                <w:lang w:val="uk-UA" w:bidi="hi-IN"/>
              </w:rPr>
              <w:t>Протягом трьох робочих днів після внесення змін</w:t>
            </w:r>
          </w:p>
        </w:tc>
      </w:tr>
    </w:tbl>
    <w:p>
      <w:pPr>
        <w:pStyle w:val="Normal"/>
        <w:tabs>
          <w:tab w:val="clear" w:pos="708"/>
          <w:tab w:val="left" w:pos="12191" w:leader="none"/>
          <w:tab w:val="left" w:pos="13467" w:leader="none"/>
        </w:tabs>
        <w:jc w:val="both"/>
        <w:rPr>
          <w:rFonts w:ascii="Liberation Serif" w:hAnsi="Liberation Serif" w:eastAsia="Noto Sans CJK SC Regular;Times New Roman" w:cs="FreeSans;Times New Roman"/>
          <w:kern w:val="2"/>
          <w:sz w:val="24"/>
          <w:lang w:val="uk-UA" w:bidi="hi-IN"/>
        </w:rPr>
      </w:pPr>
      <w:r>
        <w:rPr>
          <w:rFonts w:eastAsia="Noto Sans CJK SC Regular;Times New Roman" w:cs="FreeSans;Times New Roman" w:ascii="Liberation Serif" w:hAnsi="Liberation Serif"/>
          <w:kern w:val="2"/>
          <w:sz w:val="24"/>
          <w:lang w:val="uk-UA" w:bidi="hi-IN"/>
        </w:rPr>
      </w:r>
    </w:p>
    <w:p>
      <w:pPr>
        <w:pStyle w:val="Normal"/>
        <w:tabs>
          <w:tab w:val="clear" w:pos="708"/>
          <w:tab w:val="left" w:pos="12191" w:leader="none"/>
          <w:tab w:val="left" w:pos="13467" w:leader="none"/>
        </w:tabs>
        <w:jc w:val="both"/>
        <w:rPr>
          <w:rFonts w:ascii="Liberation Serif" w:hAnsi="Liberation Serif" w:eastAsia="Noto Sans CJK SC Regular;Times New Roman" w:cs="FreeSans;Times New Roman"/>
          <w:kern w:val="2"/>
          <w:sz w:val="24"/>
          <w:lang w:val="uk-UA" w:bidi="hi-IN"/>
        </w:rPr>
      </w:pPr>
      <w:r>
        <w:rPr>
          <w:rFonts w:eastAsia="Noto Sans CJK SC Regular;Times New Roman" w:cs="FreeSans;Times New Roman" w:ascii="Liberation Serif" w:hAnsi="Liberation Serif"/>
          <w:kern w:val="2"/>
          <w:sz w:val="24"/>
          <w:lang w:val="uk-UA" w:bidi="hi-IN"/>
        </w:rPr>
      </w:r>
    </w:p>
    <w:p>
      <w:pPr>
        <w:pStyle w:val="Normal"/>
        <w:tabs>
          <w:tab w:val="clear" w:pos="708"/>
          <w:tab w:val="left" w:pos="12191" w:leader="none"/>
          <w:tab w:val="left" w:pos="13467" w:leader="none"/>
        </w:tabs>
        <w:jc w:val="both"/>
        <w:rPr>
          <w:rFonts w:eastAsia="Noto Sans CJK SC Regular;Times New Roman"/>
          <w:kern w:val="2"/>
          <w:sz w:val="24"/>
          <w:lang w:val="uk-UA" w:bidi="hi-IN"/>
        </w:rPr>
      </w:pPr>
      <w:r>
        <w:rPr>
          <w:rFonts w:eastAsia="Noto Sans CJK SC Regular;Times New Roman"/>
          <w:kern w:val="2"/>
          <w:sz w:val="24"/>
          <w:lang w:val="uk-UA" w:bidi="hi-IN"/>
        </w:rPr>
        <w:t>Король 777999</w:t>
      </w:r>
    </w:p>
    <w:p>
      <w:pPr>
        <w:pStyle w:val="Normal"/>
        <w:rPr>
          <w:rFonts w:eastAsia="Noto Sans CJK SC Regular;Times New Roman"/>
          <w:kern w:val="2"/>
          <w:sz w:val="24"/>
          <w:lang w:val="uk-UA" w:bidi="hi-IN"/>
        </w:rPr>
      </w:pPr>
      <w:r>
        <w:rPr>
          <w:rFonts w:eastAsia="Noto Sans CJK SC Regular;Times New Roman"/>
          <w:kern w:val="2"/>
          <w:sz w:val="24"/>
          <w:lang w:val="uk-UA" w:bidi="hi-IN"/>
        </w:rPr>
      </w:r>
    </w:p>
    <w:sectPr>
      <w:headerReference w:type="default" r:id="rId3"/>
      <w:type w:val="nextPage"/>
      <w:pgSz w:orient="landscape" w:w="16838" w:h="11906"/>
      <w:pgMar w:left="765" w:right="794" w:gutter="0" w:header="709" w:top="765" w:footer="0" w:bottom="1985"/>
      <w:pgNumType w:start="3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Droid Sans Fallback;Arial Unicode MS" w:cs="Mangal"/>
      <w:kern w:val="2"/>
      <w:sz w:val="28"/>
      <w:szCs w:val="24"/>
      <w:lang w:val="uk-UA" w:bidi="hi-IN"/>
    </w:rPr>
  </w:style>
  <w:style w:type="character" w:styleId="Style14">
    <w:name w:val=" Знак Знак"/>
    <w:qFormat/>
    <w:rPr>
      <w:rFonts w:eastAsia="Droid Sans Fallback;Arial Unicode MS" w:cs="Mangal"/>
      <w:kern w:val="2"/>
      <w:sz w:val="28"/>
      <w:szCs w:val="24"/>
      <w:lang w:val="ru-RU" w:bidi="hi-IN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Нижні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 Fallback;Arial Unicode MS" w:cs="Mangal"/>
      <w:kern w:val="2"/>
      <w:lang w:val="uk-UA" w:bidi="hi-I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Droid Sans Fallback;Arial Unicode MS" w:cs="Mangal"/>
      <w:kern w:val="2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Cs w:val="20"/>
      <w:lang w:val="uk-UA"/>
    </w:rPr>
  </w:style>
  <w:style w:type="paragraph" w:styleId="Style20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45:00Z</dcterms:created>
  <dc:creator>nkhmel</dc:creator>
  <dc:description/>
  <cp:keywords/>
  <dc:language>en-US</dc:language>
  <cp:lastModifiedBy>Литвинчук Наталія Олексіївна</cp:lastModifiedBy>
  <cp:lastPrinted>2018-01-29T16:21:00Z</cp:lastPrinted>
  <dcterms:modified xsi:type="dcterms:W3CDTF">2018-02-05T07:51:00Z</dcterms:modified>
  <cp:revision>15</cp:revision>
  <dc:subject/>
  <dc:title>Додаток 1</dc:title>
</cp:coreProperties>
</file>