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одаток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о рішення виконкому Луцької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міської ради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__________________ № ______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РАФІ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рийому громадян з особистих питань </w:t>
      </w:r>
      <w:r>
        <w:rPr>
          <w:rFonts w:cs="Times New Roman"/>
          <w:sz w:val="28"/>
          <w:szCs w:val="28"/>
        </w:rPr>
        <w:t xml:space="preserve">керівниками 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онавчих органів міської ради та старостою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уцького старостинського округу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4365"/>
        <w:gridCol w:w="13"/>
        <w:gridCol w:w="4679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з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конавчий орган міської ради, Прилуцький старостинський округ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ні та години прийому громадян керівництвом виконавчого органу та старостинського округу</w:t>
            </w:r>
            <w:bookmarkStart w:id="0" w:name="_GoBack"/>
            <w:bookmarkEnd w:id="0"/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Департамент державної реєстрації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економічної політик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житлово-комунального господарств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культур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Департамент муніципальної вар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*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Департамент </w:t>
            </w: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сім’ї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, молоді та спорт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руга та четверта середа міся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соціальної політик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Департамент “Центр надання адміністративних послуг у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місті Луцьку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фінансів та бюджету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Юридичний департамент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.00-12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 Управління земельних ресурсів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ерший, другий, третій, четвертий понеділок міся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Перший, третій вівторок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з питань прац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П'ятни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о-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йних технологій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капітального будівниц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 Управління містобудування та архітектур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осві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'ятни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охорони здоров’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Управління розвитку підприємництва та реклам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руга, третя середа міся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руга, третя, четверта п’ятниця міся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соціальних служб для сім’ї, дітей та молод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Управління транспорту та зв’язк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туризму та промоції міс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Архівний відді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14.00-17.00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ведення Державного реєстру виборців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 Відділ державного архітектурно-будівельного контрол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екологі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зв’язків з громадськіст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інформаційної робо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кадрової роботи та нагород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обліку та звітно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оборонно-мобілізаційної і режимно-секретної робот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второ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секретаріату міської рад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управління майном міської комунальної власно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Другий, четвертий четвер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Господарсько-технічний відді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’ятниц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Загальний відді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Організаційний відді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Служба у справах діте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илуцький старостинський окр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*- керівники виконавчих органів міської ради здійснюють прийом громадян з особистих питань в адміністративному приміщенні департаменту “Центр надання адміністративних послуг у місті Луцьку” на вул. Лесі Українки, 35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 разі відсутності керівника виконавчого органу прийом здійснює посадова особа, на яку покладено виконання обов’язків керівника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тароста Прилуцького старостинського округу здійснює прийом громадян з особистих питань за адресою: вул. Ківерцівська, 35А, с. Прилуцьке, Ківерцівський р-н, Волинська об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аступник міського голови,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Карп'як 777 87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hanging="0"/>
    </w:pPr>
    <w:rPr>
      <w:rFonts w:cs="Mangal;Liberation Mono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yupolishchuk</dc:creator>
  <dc:description/>
  <cp:keywords/>
  <dc:language>en-US</dc:language>
  <cp:lastModifiedBy>Поліщук Оксана Анатоліївна</cp:lastModifiedBy>
  <dcterms:modified xsi:type="dcterms:W3CDTF">2019-12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