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№ 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ення  подачі  гарячої  води  від котелень, ЦТП,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КП «Луцьктепло» та ТзОВ «Західна теплоенергетична груп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зв’язку  з профілактичним  ремонтом  тепломереж  у  2014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4"/>
        <w:gridCol w:w="29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отельн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пин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і гарячої во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Центральні теплові пункти (ЦТП) від  котелень: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 вул.Карбишева,2 (ТзОВ «Західна теплоенергетична група»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родження,15; Загородня,1; Конякіна,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ДКП «Луцьктепло»)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діюк,43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ості,16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З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2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19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; Молоді,4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10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;13</w:t>
            </w:r>
            <w:r>
              <w:rPr>
                <w:sz w:val="28"/>
                <w:szCs w:val="28"/>
                <w:vertAlign w:val="superscript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;5</w:t>
            </w:r>
            <w:r>
              <w:rPr>
                <w:sz w:val="28"/>
                <w:szCs w:val="28"/>
                <w:vertAlign w:val="superscript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чова,3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; Відродження,2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саревського,4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22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07 – 28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а Чорновола,2; Карпенка-Карого,7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,4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Гордіюк,10; Кравчука,3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Федорова,4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; Конякіна,37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;7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Соборності,24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29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44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Кравчука,26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Ветеранів, 17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 – 04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альні теплові пункти від котельні на вул.Боженка,34 (ДКП «Луцьктепло»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Руставелі,14; 20; Грабовського,7; Бенделіані,1; Станіславського,5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Марка Вовчка,15; Гнідавська, 63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 Дружби Народів,8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05.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ка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ака-Артемовського,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,1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 – 18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ченка, 3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 – 18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,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6 – 26.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бристів, 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хіна, 15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вилова, 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ецька, 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, 1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, 68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 – 24.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івська, 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 – 18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ць, 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а Хмельницького,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 – 25.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 – 19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 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 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і Українки, 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 – 03.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гомижського,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 – 05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, 1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 – 05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, 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голюб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 – 25.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ка, 3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 – 28.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,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 – 23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ого,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 – 05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хові котельні на вул.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, 11</w:t>
            </w:r>
            <w:r>
              <w:rPr>
                <w:sz w:val="28"/>
                <w:szCs w:val="28"/>
                <w:vertAlign w:val="superscript"/>
                <w:lang w:val="uk-UA"/>
              </w:rPr>
              <w:t>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 – 25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, 11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1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діюк, 2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 – 26.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,4</w:t>
            </w:r>
            <w:r>
              <w:rPr>
                <w:sz w:val="28"/>
                <w:szCs w:val="28"/>
                <w:vertAlign w:val="superscript"/>
                <w:lang w:val="uk-UA"/>
              </w:rPr>
              <w:t>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 – 08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,4</w:t>
            </w:r>
            <w:r>
              <w:rPr>
                <w:sz w:val="28"/>
                <w:szCs w:val="28"/>
                <w:vertAlign w:val="superscript"/>
                <w:lang w:val="uk-UA"/>
              </w:rPr>
              <w:t>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 – 21.0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фік складено відповідно до Правил користування тепловою енергією, затверджених постановою Кабінету Міністрів України від 3 жовтня 2007р. № 1198, Правил технічної експлуатації теплових установок і мереж, затверджених Наказом Міністерства Палива та Енергетики України від 14 люто 2007р. № 71,  Правил надання послуг з  централізованого опалення, постачання холодної та гарячої води і водовідведення, затверджених постановою Кабінету Міністрів України від 21 липня 2005р. № 630, для проведення поточних та профілактичних ремонтів теплових мер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Юрій Вербич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2:00Z</dcterms:created>
  <dc:creator>Брисюк Михайло</dc:creator>
  <dc:description/>
  <cp:keywords/>
  <dc:language>en-US</dc:language>
  <cp:lastModifiedBy>Polishcuk</cp:lastModifiedBy>
  <cp:lastPrinted>2014-04-10T11:55:00Z</cp:lastPrinted>
  <dcterms:modified xsi:type="dcterms:W3CDTF">2014-04-22T07:42:00Z</dcterms:modified>
  <cp:revision>2</cp:revision>
  <dc:subject/>
  <dc:title>«ЗАТВЕРДЖУЮ»</dc:title>
</cp:coreProperties>
</file>