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Луцької міської ради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________________№ 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ФІ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ипинення подачі гарячої води від котелень та центральних теплових пунктів державного комунального підприємства «Луцьктепло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рофілактичним ремонтом тепломереж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жопалювальний період 2017 року</w:t>
      </w:r>
    </w:p>
    <w:tbl>
      <w:tblPr>
        <w:tblW w:w="899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52"/>
        <w:gridCol w:w="22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отельн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припин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чі гарячої вод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і теплові пункти (ЦТП) від  котелень: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i/>
                <w:sz w:val="28"/>
                <w:szCs w:val="28"/>
                <w:lang w:val="uk-UA"/>
              </w:rPr>
              <w:t xml:space="preserve">вул.Карбишева, 2; вул. Конякіна, 24-к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– 31.07</w:t>
            </w:r>
          </w:p>
        </w:tc>
      </w:tr>
      <w:tr>
        <w:trPr>
          <w:trHeight w:val="2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рдіюк, 43-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. Соборності, 3-д; 16-а; 19-б; 20-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. Молоді, 4-г; 5-в; 10-б; 13-г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’ячеслава Чорновола, 2-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рпенка-Карого, 11-б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діюк, 10;  вул. Кравчука,3-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Федорова,4-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някіна, 7-б; 8; 37-б; вул. Кравчука, 26-г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етеранів, 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. Соборності, 24-б; 29; 44-а;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альні теплові пункти від котельні на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вул. Боженка, 32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рабовського, 7-д ; 9-г; 11-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енделіані,1-е; вул. Станіславського, 50-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нідавська, 65-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Дружби Народів, 8-а; 15-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 – 31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цеулова, 3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 – 20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улака-Артемовського, 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 – 20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отапова,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 – 26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8-го Березня,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 – 23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екабристів, 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– 17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. Відродження,15-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 – 31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агородня, 3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 – 31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роніхіна, 15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– 17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авилова, 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 – 26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адворецька, 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 – 26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аньшина, 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 – 15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инниченка, 30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 – 26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вельська, 68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 – 13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убнівська, 32-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– 17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лушець, 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– 31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огдана Хмельницького, 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5 – 13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евченка,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 – 13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евченка, 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 – 08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евченка, 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– 12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сі Українки, 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 – 05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цюбинського,9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 – 13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нишевського, 1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8 – 21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димирська, 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– 17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Тарасове </w:t>
            </w:r>
            <w:r>
              <w:rPr>
                <w:color w:val="000000"/>
                <w:sz w:val="28"/>
                <w:szCs w:val="28"/>
                <w:lang w:val="uk-UA"/>
              </w:rPr>
              <w:t>Луцького район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6 – 20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арицького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 – 29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Новочерчицька, 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 – 17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аковського, 2-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 – 30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хові котельні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вчука, 11-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 – 26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равчука, 11-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 – 1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Гордіюк, 20-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 – 29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едорова, 4-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6 – 13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Федорова, 4-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 – 27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вельська, 47-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 – 01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убнівська, 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 – 26.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uk-UA"/>
        </w:rPr>
        <w:t>Графік складено відповідно до Правил користування тепловою енергією, затверджених постановою Кабінету Міністрів України від 03 жовтня 2007 року № 1198, Правил технічної експлуатації теплових установок і мереж, затверджених Наказом Міністерства Палива та Енергетики України від 14 лютого 2007 року № 71, Правил надання послуг з 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для проведення поточних та профілактичних ремонтів теплових мереж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Юрій Вербич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708" w:top="89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3:00Z</dcterms:created>
  <dc:creator>Брисюк Михайло</dc:creator>
  <dc:description/>
  <cp:keywords/>
  <dc:language>en-US</dc:language>
  <cp:lastModifiedBy>Litvinchuk</cp:lastModifiedBy>
  <cp:lastPrinted>2017-04-20T08:52:00Z</cp:lastPrinted>
  <dcterms:modified xsi:type="dcterms:W3CDTF">2017-04-21T07:13:00Z</dcterms:modified>
  <cp:revision>2</cp:revision>
  <dc:subject/>
  <dc:title>«ЗАТВЕРДЖУЮ»</dc:title>
</cp:coreProperties>
</file>