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 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  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графік припинення подачі гарячої води в міжопалювальний період 2017 року у зв’язку з профілактичним ремонтом теплових мереж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зв’язку з щорічним проведенням профілактичних ремонтів теплових мереж, відповідно до частини третьої ст. 16 Закону України «Про житлово-комунальні послуги», є необхідність розглянути та затвердити графік припинення  подачі  гарячої  води  від котелень та центральних теплових пунктів ДКП «Луцьктепло» для мешканців міста Луцька на 2017 рі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Д</w:t>
      </w:r>
      <w:r>
        <w:rPr>
          <w:b/>
          <w:i/>
          <w:sz w:val="28"/>
          <w:szCs w:val="28"/>
        </w:rPr>
        <w:t>иректор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В.А. Малютін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Бабій  77-32-19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93">
    <w:name w:val="Font Style193"/>
    <w:qFormat/>
    <w:rPr>
      <w:rFonts w:ascii="Franklin Gothic Medium" w:hAnsi="Franklin Gothic Medium" w:cs="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22"/>
      <w:ind w:firstLine="91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5:00Z</dcterms:created>
  <dc:creator>Vasya</dc:creator>
  <dc:description/>
  <cp:keywords/>
  <dc:language>en-US</dc:language>
  <cp:lastModifiedBy>Litvinchuk</cp:lastModifiedBy>
  <cp:lastPrinted>2016-04-25T08:34:00Z</cp:lastPrinted>
  <dcterms:modified xsi:type="dcterms:W3CDTF">2017-04-21T08:05:00Z</dcterms:modified>
  <cp:revision>2</cp:revision>
  <dc:subject/>
  <dc:title> </dc:title>
</cp:coreProperties>
</file>