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0" w:right="0" w:firstLine="552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5529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left="0" w:right="0" w:firstLine="5529"/>
        <w:rPr>
          <w:sz w:val="28"/>
          <w:szCs w:val="28"/>
        </w:rPr>
      </w:pPr>
      <w:r>
        <w:rPr>
          <w:sz w:val="28"/>
          <w:szCs w:val="28"/>
        </w:rPr>
        <w:t>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цтв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81"/>
        <w:gridCol w:w="2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гор Іго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і третій понеділок місяця 14.00-17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і четвертий вівторок місяц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ригорій Олександ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і третій вівторок місяця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остянтин Павл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 і четвер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 місяц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лександр Леонід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 четверта п'ятниця місяц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і третя п'ятниця місяця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0" w:hanging="1418"/>
        <w:jc w:val="both"/>
        <w:rPr>
          <w:sz w:val="28"/>
          <w:szCs w:val="28"/>
        </w:rPr>
      </w:pPr>
      <w:r>
        <w:rPr>
          <w:sz w:val="28"/>
          <w:szCs w:val="28"/>
        </w:rPr>
        <w:t>Примітка:  прийом громадян з особистих питань секретарем міської ради та заступниками міського голови проводиться в кабінеті № 6 департаменту «Центр надання адміністративних послуг у місті Луцьку» Луцької міської ради на вул. Лесі Українки, 3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    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рп'як 777 870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20" w:bottom="85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Р. І. Паюк</dc:creator>
  <dc:description/>
  <dc:language>en-US</dc:language>
  <cp:lastModifiedBy>mihalchuk.m</cp:lastModifiedBy>
  <cp:lastPrinted>2017-04-21T08:06:00Z</cp:lastPrinted>
  <dcterms:modified xsi:type="dcterms:W3CDTF">2017-04-20T14:16:00Z</dcterms:modified>
  <cp:revision>2</cp:revision>
  <dc:subject/>
  <dc:title/>
</cp:coreProperties>
</file>