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/>
      </w:pPr>
      <w:r>
        <w:rPr>
          <w:sz w:val="28"/>
          <w:szCs w:val="28"/>
        </w:rPr>
        <w:t>Д                                                                                           Додаток 1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І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ому громадян з особистих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цтвом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81"/>
        <w:gridCol w:w="28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а год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і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міся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4.0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і четвертий понеділок місяця 15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олодимир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і четвертий вівторок міся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.00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аріон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і третій вівторок місяц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ли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й і четвер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 місяц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Анатолійович 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і четверта п'ятниця міся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.00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і третя п'ятниця місяц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ітка: прийом громадян з особистих питань міським головою, його заступниками та секретарем міської ради проводиться в кабінеті № 6 департаменту «Центр надання адміністративних послуг у місті Луцьку» Луцької міської ради на вул. Лесі Українки,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 виконкому                                                        Юрій Верб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арп'як 777 870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851" w:footer="720" w:bottom="851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5:00Z</dcterms:created>
  <dc:creator>Р. І. Паюк</dc:creator>
  <dc:description/>
  <cp:keywords/>
  <dc:language>en-US</dc:language>
  <cp:lastModifiedBy>User1</cp:lastModifiedBy>
  <cp:lastPrinted>2016-01-16T14:29:00Z</cp:lastPrinted>
  <dcterms:modified xsi:type="dcterms:W3CDTF">2016-01-16T12:29:00Z</dcterms:modified>
  <cp:revision>4</cp:revision>
  <dc:subject/>
  <dc:title/>
</cp:coreProperties>
</file>