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1"/>
        <w:gridCol w:w="27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орган міської рад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і та години прийому громадян керівництвом виконавчого орган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“Центр надання адміністративних послуг у місті Луцьку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ої поліції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ї політик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уризму та промоції міс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іння земельних ресурсі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четверти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Продовження додатку 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4"/>
        <w:gridCol w:w="23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фінансів та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транспорту та зв'язку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робот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ий відділ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діл оборонно-мобілізаційної і режимно-секретної роботи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ї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та звітності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довження додатку 2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-13.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ї роботи та нагород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єстру житлового фонду департаменту житлово-комунального господар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іст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прац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21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по фізичній культурі та спорт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: керівники виконавчих органів міської ради, розміщених у адміністративному приміщенні департаменту «Центр надання адміністративних послуг у місті Луцьку» на вул. Лесі Українки, 35, здійснюють прийом громадян з особистих питань виключно у кабінеті № 4 вказаного адміністративного приміщ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керівника виконавчого органу прийом має здійснювати посадова особа, на яку покладено виконання обов’язків керівни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20" w:bottom="851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Pajuk</dc:creator>
  <dc:description/>
  <cp:keywords/>
  <dc:language>en-US</dc:language>
  <cp:lastModifiedBy>mihalchuk.m</cp:lastModifiedBy>
  <cp:lastPrinted>2016-01-16T12:05:00Z</cp:lastPrinted>
  <dcterms:modified xsi:type="dcterms:W3CDTF">2016-01-16T12:17:00Z</dcterms:modified>
  <cp:revision>4</cp:revision>
  <dc:subject/>
  <dc:title>Додаток 2</dc:title>
</cp:coreProperties>
</file>