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Луцької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387"/>
        <w:rPr/>
      </w:pPr>
      <w:r>
        <w:rPr>
          <w:sz w:val="28"/>
          <w:szCs w:val="28"/>
        </w:rPr>
        <w:t>______________ № _______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цтв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76"/>
        <w:gridCol w:w="3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ретій понеділ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і четвертий понеділ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і четвертий вівтор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аріон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і третій вівторок місяц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 і четвер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 місяц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Анатолійович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 четверта п'ятниця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і третя п'ятниця місяц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рийом громадян з особистих питань міським головою, його заступниками та секретарем міської ради проводиться в кабінеті № 6 департаменту «Центр надання адміністративних послуг у місті Луцьку» Луцької міської ради на вул. Лесі Українки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    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рп'як 777 870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20" w:bottom="85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Р. І. Паюк</dc:creator>
  <dc:description/>
  <cp:keywords/>
  <dc:language>en-US</dc:language>
  <cp:lastModifiedBy>mihalchuk.m</cp:lastModifiedBy>
  <cp:lastPrinted>2016-01-16T14:29:00Z</cp:lastPrinted>
  <dcterms:modified xsi:type="dcterms:W3CDTF">2017-01-13T13:17:00Z</dcterms:modified>
  <cp:revision>2</cp:revision>
  <dc:subject/>
  <dc:title/>
</cp:coreProperties>
</file>