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ішення виконкому Луц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виконавчих органів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30"/>
        <w:gridCol w:w="3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орган міської р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 прийому громадян керівництвом виконавчого орган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“Центр надання адміністративних послуг у місті Луцьку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ї політик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іципальної поліції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та бюдж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фізичної культури та спорту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та четверта середа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 xml:space="preserve">* </w:t>
            </w:r>
            <w:r>
              <w:rPr>
                <w:sz w:val="28"/>
                <w:szCs w:val="28"/>
                <w:lang w:val="ru-RU"/>
              </w:rPr>
              <w:t>Управління земельних ресурсів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третій, четвертий понеділок міся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апітального будівниц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довження додатку 2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84"/>
        <w:gridCol w:w="32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, другий, четвертий понеділ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 середа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, третя, четверта п’ятниця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транспорту та зв'язку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туризму та промоції міс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е управлінн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7.00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ий відділ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ведення Державного реєстру виборців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секретаріату міської ради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довження додатку 2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</w:t>
      </w:r>
      <w:r>
        <w:rPr/>
        <w:t xml:space="preserve">        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3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робот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ведення Реєстру територіальної громад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державної реєстрації речових прав на нерухоме майно та їх обтяжень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8.30</w:t>
            </w:r>
            <w:r>
              <w:rPr>
                <w:sz w:val="28"/>
                <w:szCs w:val="28"/>
              </w:rPr>
              <w:t>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sz w:val="28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логії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в’язків з громадськістю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ї роботи та нагород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бліку та звітності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боронно-мобілізаційної і режимно-секретної роботи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праці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еєстру житлового фонду департаменту житлово-комунального господарства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 та молоді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одовження додатку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10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й, четвертий четвер місяц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дарсько-технічний відді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'ятниц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 — к</w:t>
      </w:r>
      <w:r>
        <w:rPr>
          <w:sz w:val="28"/>
          <w:szCs w:val="28"/>
        </w:rPr>
        <w:t>ерівники виконавчих органів міської ради здійснюють прийом громадян з особистих питань в адміністративному приміщенні департаменту «Центр надання адміністративних послуг у місті Луцьку» на вул. Лесі Українки,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керівника виконавчого органу прийом здійснює посадова особа, на яку покладено виконання обов’язків кері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   Юрій Верб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'як 777 87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851" w:footer="711" w:bottom="898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Pajuk</dc:creator>
  <dc:description/>
  <cp:keywords/>
  <dc:language>en-US</dc:language>
  <cp:lastModifiedBy>mihalchuk.m</cp:lastModifiedBy>
  <cp:lastPrinted>2017-01-12T18:14:00Z</cp:lastPrinted>
  <dcterms:modified xsi:type="dcterms:W3CDTF">2017-01-13T13:25:00Z</dcterms:modified>
  <cp:revision>3</cp:revision>
  <dc:subject/>
  <dc:title>Додаток 2</dc:title>
</cp:coreProperties>
</file>