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цтв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8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 і четвертий понеділ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і третій вівтор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і четвертий вівторок місяц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Сергій Анатолійович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і четвертий понеділ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прийом громадян з особистих питань міським головою, його заступниками та секретарем міської ради проводиться в кабінеті № 6 департаменту «Центр надання адміністративних послуг у місті Луцьку» Луцької міської ради на вул. Лесі Українки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    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рп'як 777 870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Р. І. Паюк</dc:creator>
  <dc:description/>
  <cp:keywords/>
  <dc:language>en-US</dc:language>
  <cp:lastModifiedBy>Pajuk</cp:lastModifiedBy>
  <dcterms:modified xsi:type="dcterms:W3CDTF">2015-01-14T10:07:00Z</dcterms:modified>
  <cp:revision>3</cp:revision>
  <dc:subject/>
  <dc:title/>
</cp:coreProperties>
</file>