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5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земельних рес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4"/>
        <w:gridCol w:w="23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та субота місяц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 фінансів та бюдж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4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етвер</w:t>
              <w:br/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яц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довження додатку 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7"/>
        <w:gridCol w:w="26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транспорту та зв'язк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ізаційного відділ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і режимно-секретної робо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 та молод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ведення Державного реєстру виборці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та нагород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-13.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подарсько-технічного від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єстру житлового фонду департаменту житлово-комунального господа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виявлення корупції, зв’язків з правоохоронни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</w:t>
            </w:r>
            <w:r>
              <w:rPr>
                <w:color w:val="000000"/>
                <w:sz w:val="28"/>
                <w:szCs w:val="28"/>
              </w:rPr>
              <w:t>ідділу програмно-комп’ютерного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21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прац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уніципальної дружи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ниц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по фізичній культурі та спор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керівники виконавчих органів міської ради, розміщених у адміністративному приміщенні департаменту «Центр надання адміністративних послуг у місті Луцьку» на вул. Лесі Українки, 35, здійснюють прийом громадян з особистих питань виключно у кабінеті № 4 вказаного адміністративн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керівника виконавчого органу прийом має здійснювати посадова особа, на яку покладено виконання його обов’язкі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uk-UA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Pajuk</dc:creator>
  <dc:description/>
  <cp:keywords/>
  <dc:language>en-US</dc:language>
  <cp:lastModifiedBy>Pajuk</cp:lastModifiedBy>
  <cp:lastPrinted>2015-01-14T12:01:00Z</cp:lastPrinted>
  <dcterms:modified xsi:type="dcterms:W3CDTF">2015-01-14T10:07:00Z</dcterms:modified>
  <cp:revision>3</cp:revision>
  <dc:subject/>
  <dc:title>Додаток 2</dc:title>
</cp:coreProperties>
</file>