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>Громадської ради при Луцькому міському голов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за згодою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8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699"/>
      </w:tblGrid>
      <w:tr>
        <w:trPr/>
        <w:tc>
          <w:tcPr>
            <w:tcW w:w="3690" w:type="dxa"/>
            <w:tcBorders/>
          </w:tcPr>
          <w:p>
            <w:pPr>
              <w:pStyle w:val="Style14"/>
              <w:tabs>
                <w:tab w:val="clear" w:pos="708"/>
                <w:tab w:val="left" w:pos="3377" w:leader="none"/>
              </w:tabs>
              <w:snapToGrid w:val="false"/>
              <w:spacing w:before="0" w:after="0"/>
              <w:ind w:right="532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убенщиков Анатолій Васильович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голова громадського об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єднання «Європейський дім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ерзун Петро Юрійович  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голова Волинської обласної організації                                                «Фонд  місцевого розвитку», радник міського голови з питань соціальної політики на громадських засадах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йнаровський Юрій Василь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директор Палацу культури міста Луцька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щук Андрій Олександ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Асоціації захисту прав молоді Волині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ейчук Любов Максим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Волинської обласної організації «Союз українок»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бачук Іванна Григорівн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директор Центру дитячої та молодіжної творчості «Диво», президент Всеукраїнської молодіжної організації «</w:t>
            </w:r>
            <w:r>
              <w:rPr>
                <w:szCs w:val="28"/>
                <w:lang w:val="en-US"/>
              </w:rPr>
              <w:t>YMCA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rStyle w:val="StrongEmphasis"/>
                <w:b w:val="false"/>
              </w:rPr>
              <w:t>Демчук Вікторія Леонідівн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 xml:space="preserve">заступник </w:t>
            </w:r>
            <w:r>
              <w:rPr/>
              <w:t>голов</w:t>
            </w:r>
            <w:r>
              <w:rPr>
                <w:lang w:val="uk-UA"/>
              </w:rPr>
              <w:t>и</w:t>
            </w:r>
            <w:r>
              <w:rPr/>
              <w:t xml:space="preserve"> Луцького осередку Пласту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9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Жолоб Наталія Анатоліївн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- виконавчий директор громадського об’єднання «Допоможемо собі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Корсун Оксана Леонідівна 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голова Волинського обласного молодіжного  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 xml:space="preserve">єднання  «Хорс»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Лавринюк Петро Петрович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президент Волинського інституту підтримки та розвитку громадських ініціатив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Style w:val="StrongEmphasis"/>
                <w:b w:val="false"/>
                <w:b w:val="false"/>
                <w:szCs w:val="28"/>
                <w:lang w:val="uk-UA"/>
              </w:rPr>
            </w:pPr>
            <w:r>
              <w:rPr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андовський Вікто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Асоціації розвитку інтернет-простор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Лойко Оксана Володимирівна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голова Волинської обласної молодіжної             громадської організації «Центр ефективної комунікації»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к Юрій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о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 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юк Павло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голова Волинського обласного благодійного фонду «Переображення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ойса Богдан Степанович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Волинського обласного осередку Всеукраїнської молодіжної громадської організації інвалідів з вадами зору «Генерація успішної дії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Наход Михайло Андрійович  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Центру політичного аналізу та                                                              виборчого консалтинг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восад Олександр Анатолійович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олова Волинського обласного молодіжного громадськ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«Асоціація молодих політологів і політиків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9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мельчук Ірина Миколаївна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иконавчий директор Волинського регіонального відділення Асоціації міст України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ясецький Вальдемар Едвардович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- краєзнавець 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манюк Назар Васильович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студент Волинського Національного Університету імені Лесі Українки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еврюков Валерій Якович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а Луцької міської організації ветеранів України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пронюк Галина Василівна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Волинської обласної організ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країнського товариства глухих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ельмах Богдана Володимирів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ординатор Луцького прес-клубу реформ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офимчук Віктор Іванович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головний редактор газети «Луцький замок»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дончук Іван Михайлович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Луцького відділення обласного громадсько-культурного товариства «Холмщина»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Ярош Оксана Богданівна</w:t>
            </w:r>
            <w:r>
              <w:rPr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андидат політичних наук, доцент кафедри політології ВНУ, директор Волинської громадської організації „Гендерний центр”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Заступник міського голови,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еруючий справами виконкому</w:t>
      </w:r>
      <w:r>
        <w:rPr>
          <w:rStyle w:val="StrongEmphasis"/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sz w:val="28"/>
          <w:szCs w:val="28"/>
        </w:rPr>
        <w:t>Юрій Вербич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  <w:b w:val="false"/>
        </w:rPr>
        <w:t>Закрижевська 777949</w:t>
      </w:r>
    </w:p>
    <w:p>
      <w:pPr>
        <w:pStyle w:val="Normal"/>
        <w:ind w:firstLine="5904"/>
        <w:jc w:val="both"/>
        <w:rPr>
          <w:rStyle w:val="StrongEmphasis"/>
          <w:szCs w:val="28"/>
          <w:lang w:val="uk-UA"/>
        </w:rPr>
      </w:pPr>
      <w:r>
        <w:rPr/>
      </w:r>
    </w:p>
    <w:p>
      <w:pPr>
        <w:pStyle w:val="Normal"/>
        <w:ind w:firstLine="590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90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22:00Z</dcterms:created>
  <dc:creator>zakryzhevska</dc:creator>
  <dc:description/>
  <cp:keywords/>
  <dc:language>en-US</dc:language>
  <cp:lastModifiedBy>mammoth</cp:lastModifiedBy>
  <cp:lastPrinted>2011-04-29T09:53:00Z</cp:lastPrinted>
  <dcterms:modified xsi:type="dcterms:W3CDTF">2011-06-02T18:22:00Z</dcterms:modified>
  <cp:revision>2</cp:revision>
  <dc:subject/>
  <dc:title/>
</cp:coreProperties>
</file>