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   </w:t>
      </w:r>
    </w:p>
    <w:p>
      <w:pPr>
        <w:pStyle w:val="Normal"/>
        <w:ind w:left="5664" w:firstLine="158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</w:t>
      </w:r>
      <w:r>
        <w:rPr>
          <w:szCs w:val="28"/>
          <w:lang w:val="uk-UA"/>
        </w:rPr>
        <w:t>Додаток 2</w:t>
      </w:r>
    </w:p>
    <w:p>
      <w:pPr>
        <w:pStyle w:val="Normal"/>
        <w:ind w:firstLine="5822"/>
        <w:jc w:val="both"/>
        <w:rPr/>
      </w:pPr>
      <w:r>
        <w:rPr>
          <w:szCs w:val="28"/>
          <w:lang w:val="uk-UA"/>
        </w:rPr>
        <w:t xml:space="preserve">   </w:t>
      </w:r>
      <w:r>
        <w:rPr>
          <w:szCs w:val="28"/>
          <w:lang w:val="uk-UA"/>
        </w:rPr>
        <w:t xml:space="preserve">до розпорядження </w:t>
      </w:r>
    </w:p>
    <w:p>
      <w:pPr>
        <w:pStyle w:val="Normal"/>
        <w:ind w:firstLine="5822"/>
        <w:jc w:val="both"/>
        <w:rPr/>
      </w:pPr>
      <w:r>
        <w:rPr>
          <w:szCs w:val="28"/>
          <w:lang w:val="uk-UA"/>
        </w:rPr>
        <w:t xml:space="preserve">   </w:t>
      </w:r>
      <w:r>
        <w:rPr>
          <w:szCs w:val="28"/>
          <w:lang w:val="uk-UA"/>
        </w:rPr>
        <w:t>міського голови</w:t>
      </w:r>
    </w:p>
    <w:p>
      <w:pPr>
        <w:pStyle w:val="Normal"/>
        <w:ind w:firstLine="5822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822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</w:t>
      </w:r>
      <w:r>
        <w:rPr>
          <w:szCs w:val="28"/>
          <w:lang w:val="uk-UA"/>
        </w:rPr>
        <w:t>13.05.2016  № 251</w:t>
      </w:r>
    </w:p>
    <w:p>
      <w:pPr>
        <w:pStyle w:val="Normal"/>
        <w:ind w:firstLine="708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center"/>
        <w:rPr>
          <w:szCs w:val="28"/>
          <w:lang w:val="uk-UA"/>
        </w:rPr>
      </w:pPr>
      <w:r>
        <w:rPr>
          <w:szCs w:val="28"/>
          <w:lang w:val="uk-UA"/>
        </w:rPr>
        <w:t>Положення</w:t>
      </w:r>
    </w:p>
    <w:p>
      <w:pPr>
        <w:pStyle w:val="Normal"/>
        <w:ind w:firstLine="709"/>
        <w:jc w:val="center"/>
        <w:rPr>
          <w:szCs w:val="28"/>
          <w:lang w:val="uk-UA"/>
        </w:rPr>
      </w:pPr>
      <w:r>
        <w:rPr>
          <w:szCs w:val="28"/>
          <w:lang w:val="uk-UA"/>
        </w:rPr>
        <w:t>про громадську раду при Луцькому міському голові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1. Громадська рада при Луцькому міському голові (далі - громадська рада) є постійно діючим колегіальним  консультативно-дорадчим органом, який утворюється при Луцькому міському голові з метою  координації   заходів,   пов'язаних   із   забезпеченням   проведення консультацій                      з громадськістю  з питань формування та реалізації державної політики та вирішення проблем міста, забезпечення прозорості у діяльності міської ради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2. У своїй діяльності громадська рада керується Конституцією України та законами України, указами Президента України, постановами Верховної Ради України, прийнятими відповідно до Конституції та законів України, актами Кабінету Міністрів України, а також цим Положенням, розробленим на основі Типового положення, затвердженого постановою Кабінету Міністрів України від   3 листопада 2010 року № 996 «Про забезпечення участі громадськості у формуванні та реалізації державної політики», розпорядженнями Луцького міського  голови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3. Основними завданнями громадської ради є: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- сприяння реалізації громадянами конституційних прав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- сприяння у вирішенні проблем міста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- забезпечення врахування громадської думки у процесі підготовки та організації виконання рішень центральних і місцевих органів виконавчої влади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- залучення громадськості до процесу прийняття владних рішень на місцевому рівні; 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- забезпечення громадського контролю за розподілом наявних ресурсів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- сприяння інноваційній діяльності для вирішення проблем міської громади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- проведення моніторингу дотримання прав і свобод громадян, поширення відповідної інформації. 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4. Основними принципами діяльності громадської ради є відкритість, колегіальність та рівноправність її членів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5. Громадська рада відповідно до покладених на неї основних завдань: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- готує і подає пропозиції до  орієнтовного  плану проведення консультацій з громадськістю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- подає пропозиції щодо строків проведення публічних громадських обговорень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- подає пропозиції щодо проведення консультацій з громадськістю з питань, не передбачених орієнтовним планом; 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- розробляє та подає на розгляд пропозиції до плану проведення консультацій з громадськістю за визначеною тематикою із зазначенням переліку питань, строків та етапів, порядку оприлюднення інформації про проведення консультацій та врахування їх результатів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- здійснює інші заходи щодо організації та проведення консультацій з громадськістю згідно з Порядком проведення консультацій з громадськістю з питань формування та реалізації державної політики; 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- опрацьовує отримані за результатами проведення консультацій з громадськістю пропозиції та зауваження з питань формування і реалізації державної політики й подає їх в установленому порядку міській раді, систематично інформує громадськість, зокрема через засоби масової інформації, про свою діяльність, прийняті рішення та стан їх виконання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- розробляє та подає на розгляд пропозиції щодо механізмів підвищення ефективності співпраці міської ради з громадськістю міста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- проводить експертну оцінку проектів рішень міської ради за зверненням міського голови; 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- виконує дорадчі функції під час обговорення та прийняття рішень міською радою, подає на розгляд міської ради пропозиції щодо вдосконалення нормативно-правових актів місцевого рівня, ефективності їх впровадження, оцінки наслідків прийняття або неприйняття того чи іншого рішення, шляхом розробки висновків, рішень, рекомендацій і пропозицій, а також здійснює громадський контроль реалізації зазначених рішень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- проводить роз’яснювальну роботу, популяризацію перспективних ідей, пов’язаних із вирішенням проблем міської громади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- формує банк даних найактуальніших проблем розвитку місцевої громади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6. Громадська рада з метою виконання покладених на неї завдань має право: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- отримувати в установленому порядку від Луцької міської ради інформацію, необхідну для своєї роботи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- утворювати постійні та тимчасові робочі органи (комітети, комісії, експертні групи) відповідно до напрямів роботи громадської ради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- залучати до своєї роботи представників органів виконавчої влади, підприємств, установ та організацій, вітчизняних і міжнародних експертних і наукових організацій (за згодою їх керівників) та окремих фахівців (за згодою)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 </w:t>
      </w:r>
      <w:r>
        <w:rPr>
          <w:szCs w:val="28"/>
          <w:lang w:val="uk-UA"/>
        </w:rPr>
        <w:tab/>
        <w:t>- проводити конференції, збори тощо.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7. До складу громадської ради можуть входити представники громадських організацій, творчих спілок тощо (далі – інститути громадянського суспільства), які зареєстровані в установленому порядку, провадять діяльність на території м. Луцька.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 xml:space="preserve">Дотримуючись принципів діяльності громадської ради (п. 4 цього положення), інститут   громадянського  суспільства  незалежно  від  своєї  організаційної   структури   та   наявності   місцевих   осередків  (відокремлених підрозділів,   філій,   представництв,   місцевих  організацій, асоціативного членства, структурної інтегрованості, корпоративності, організаційно-правових форм управління тощо)  для  участі в установчих зборах делегує одного представника,  який  одночасно  є  кандидатом на обрання до складу громадської ради. 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До громадської ради не можуть входити представники інститутів громадянського суспільства, які є народними депутатами України, депутати міської та обласної рад, представники органів виконавчої влади та місцевого самоврядування, лідери місцевих осередків політичних партій. 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До складу громадської ради може бути обрано не більше ніж по одному представнику від кожного інституту громадянського суспільства, враховуючи п. 4 та абзац другий п. 7 цього положення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Члени громадської ради беруть участь у її роботі на громадських засадах. 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Членство у громадській раді є індивідуальним.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 xml:space="preserve">Членство у громадській раді не є підставою обмеження іншої діяльності осіб, які входять до її складу.   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Гранична чисельність кількісного складу ради не фіксована. 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8. Громадська рада формується, забезпечуючи принцип постійності та безперервності: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- не пізніше ніж за 50 календарних днів до закінчення повноважень діючого (12 місяців від першого засідання/установчих зборів) складу громадської ради, на офіційному сайті Луцької міської ради (далі – офіційний сайт) розміщується оголошення про початок формування нового складу громадської ради та ініціативної групи з підготовки та формування нового складу громадської ради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-  не пізніше ніж за 45 календарних днів до закінчення повноважень діючого складу громадської ради, дорученням міського голови/заступника міського голови, формується ініціативна група з підготовки процесу формування нового складу громадської ради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До складу ініціативної групи входять делеговані члени діючої громадської ради, представники інститутів громадянського суспільства, які не представлені у складі громадської ради, представники виконавчих органів Луцької міської ради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Персональний склад ініціативної групи оприлюднюється на офіційному сайті протягом п’яти робочих днів з дня її утворення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Для   участі   в  установчих  зборах  до  ініціативної  групи подається  заява у довільній формі, підписана уповноваженою особою керівного органу інституту громадянського суспільства. </w:t>
      </w:r>
      <w:bookmarkStart w:id="0" w:name="o206"/>
      <w:bookmarkEnd w:id="0"/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До заяви додаються: </w:t>
      </w:r>
      <w:bookmarkStart w:id="1" w:name="o207"/>
      <w:bookmarkEnd w:id="1"/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- рішення,   прийняте   у  порядку,  встановленому  установчими документами  інституту громадянського суспільства, про делегування для  участі  в  установчих  зборах  представника, який одночасно є кандидатом на обрання до складу громадської ради;</w:t>
      </w:r>
      <w:bookmarkStart w:id="2" w:name="o208"/>
      <w:bookmarkEnd w:id="2"/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- біографічна   довідка   делегованого  представника  інституту громадянського суспільства із зазначенням його прізвища, імені, по батькові,  посади, місця роботи, посади в інституті громадянського суспільства, контактної інформації; </w:t>
      </w:r>
      <w:bookmarkStart w:id="3" w:name="o209"/>
      <w:bookmarkEnd w:id="3"/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- копія  виписки  з  Єдиного  державного реєстру підприємств та організацій    та   витяг   із   статуту   (положення)   інституту громадянського  суспільства  щодо цілей і завдань його діяльності, засвідчені в установленому порядку; </w:t>
      </w:r>
      <w:bookmarkStart w:id="4" w:name="o210"/>
      <w:bookmarkEnd w:id="4"/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- інформація    про    отримання    інститутом   громадянського суспільства  як  володільцем  бази  персональних даних його членів згоди  делегованого  ним представника на обробку його персональних даних; </w:t>
      </w:r>
      <w:bookmarkStart w:id="5" w:name="o211"/>
      <w:bookmarkEnd w:id="5"/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 xml:space="preserve">- інформація за останні два роки про результати діяльності інституту громадянського суспільства  (відомості про проведені заходи, реалізовані проекти, виконані   програми,   друковані   видання,   подання   інститутом громадянського    суспільства    відповідному   органу   письмових обґрунтованих  пропозицій  і  зауважень  з  питань  формування  та реалізації  державної політики у відповідній сфері та інформування про них громадськості тощо) на території м. Луцька, протягом року до дня подання заяви (у разі,  коли інститут громадянського суспільства працює менше року, - за період діяльності); </w:t>
      </w:r>
      <w:bookmarkStart w:id="6" w:name="o212"/>
      <w:bookmarkEnd w:id="6"/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- відомості  про  місцезнаходження та адресу електронної пошти інституту громадянського суспільства, номер контактного телефону. </w:t>
      </w:r>
      <w:bookmarkStart w:id="7" w:name="o213"/>
      <w:bookmarkEnd w:id="7"/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Приймання заяв для участі в установчих зборах припиняється за 30 календарних днів до їх проведення.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 xml:space="preserve">За  результатами  перевірки  документів,  поданих інститутами громадянського  суспільства,  на  відповідність  встановленим  цим  положенням  вимогам  ініціативна  група    за  7 календарних днів до проведення установчих зборів </w:t>
      </w:r>
      <w:bookmarkStart w:id="8" w:name="o216"/>
      <w:bookmarkEnd w:id="8"/>
      <w:r>
        <w:rPr>
          <w:szCs w:val="28"/>
          <w:lang w:val="uk-UA"/>
        </w:rPr>
        <w:t>складає перелік кандидатів для участі в установчих зборах та новому складі громадської ради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ідставами  для відмови представнику інституту громадянського суспільства в участі в установчих зборах є: </w:t>
      </w:r>
      <w:bookmarkStart w:id="9" w:name="o217"/>
      <w:bookmarkEnd w:id="9"/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- невідповідність документів, поданих інститутом громадянського суспільства, вимогам цього положення; </w:t>
      </w:r>
      <w:bookmarkStart w:id="10" w:name="o219"/>
      <w:bookmarkStart w:id="11" w:name="o218"/>
      <w:bookmarkEnd w:id="10"/>
      <w:bookmarkEnd w:id="11"/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- невідповідність   інституту  громадянського  суспільства  або делегованого  ним  представника  вимогам,  встановленим  пунктом 7 цього положення;</w:t>
      </w:r>
      <w:bookmarkStart w:id="12" w:name="o220"/>
      <w:bookmarkEnd w:id="12"/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- недостовірність   інформації,   що  міститься  в  документах, поданих для участі в установчих зборах;</w:t>
      </w:r>
      <w:bookmarkStart w:id="13" w:name="o221"/>
      <w:bookmarkEnd w:id="13"/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- відмова  інституту  громадянського  суспільства  від участі в установчих  зборах шляхом надсилання ініціативній групі офіційного листа;</w:t>
      </w:r>
      <w:bookmarkStart w:id="14" w:name="o222"/>
      <w:bookmarkEnd w:id="14"/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-  перебування   інституту   громадянського   суспільства,  який делегував  свого  представника  для  участі в установчих зборах, у процесі припинення. </w:t>
      </w:r>
      <w:bookmarkStart w:id="15" w:name="o223"/>
      <w:bookmarkEnd w:id="15"/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Список  представників нового складу громадської ради, який братиме участь  в  установчих  зборах,  та список представників інститутів громадянського  суспільства, яким відмовлено в участі в установчих зборах,  із  зазначенням  підстави  для  відмови, а  також  уточнена  інформація  про  дату, час та місце проведення установчих  зборів, погоджена міським головою/заступником міського голови, оприлюднюються не пізніше ніж  за  три  робочих  дні  до  проведення  установчих  зборів  на офіційному сайті. </w:t>
      </w:r>
      <w:bookmarkStart w:id="16" w:name="o224"/>
      <w:bookmarkEnd w:id="16"/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ід   час   проведення   установчих   зборів,  які  відкриває уповноважений  представник  ініціативної групи, з числа  нового  складу  громадської  ради, обирається лічильна комісія, голова  зборів,  секретар,  заслуховується  інформація  голови або іншого  уповноваженого  члена попереднього складу громадської ради про її  діяльність,  якщо  така  рада  була  утворена,  а  також обирається голова, заступники голови та секретар нового складу громадської ради. </w:t>
      </w:r>
      <w:bookmarkStart w:id="17" w:name="o225"/>
      <w:bookmarkEnd w:id="17"/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Рішення   установчих  зборів/першого засідання  оформляється  протоколом, підписується головою, секретарем установчих зборів та головою, секретарем громадської ради і подається уповноваженому виконавчому органу Луцької міської ради для оприлюднення на офіційному сайті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Момент відкриття установчих зборів нового складу громадської ради є моментом припинення повноважень діючого складу громадської ради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9. Члени громадської ради мають право: 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- брати участь у підготовці та прийнятті рішень громадської ради, формуванні та діяльності її органів, заходах громадської ради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- вносити пропозиції щодо пріоритетних напрямів діяльності громадської ради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- брати участь у вирішенні будь яких інших питань у діяльності громадської ради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- отримувати інформацію про діяльність та рішення громадської ради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- добровільно виходити зі складу громадської ради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- посилатися на своє членство в громадській раді в публікаціях, виступах, публічних заявах тощо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10. Члени громадської ради зобов’язані: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- дотримуватися вимог цього положення та рішень громадської ради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- брати участь у засіданнях громадської ради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- брати активну участь у заходах громадської ради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Член громадської ради не може виступати від її імені (робити будь-які заяви, надавати коментарі тощо), крім випадків наявності відповідного рішення громадської ради.    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1. Членство  в  громадській  раді  припиняється  на підставі рішення громадської ради у разі: </w:t>
      </w:r>
      <w:bookmarkStart w:id="18" w:name="o231"/>
      <w:bookmarkEnd w:id="18"/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- систематичної відсутності  члена  громадської  ради   на   її  засіданнях  без  поважних  причин  (більше  ніж  два рази підряд); </w:t>
      </w:r>
      <w:bookmarkStart w:id="19" w:name="o232"/>
      <w:bookmarkEnd w:id="19"/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- надходження   повідомлення   від   інституту   громадянського суспільства  за  підписом керівника, якщо інше не передбачено його установчими  документами,  про  відкликання  свого представника та припинення його членства в громадській раді;</w:t>
      </w:r>
      <w:bookmarkStart w:id="20" w:name="o233"/>
      <w:bookmarkEnd w:id="20"/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- скасування державної  реєстрації   інституту   громадянського суспільства, представника якого обрано до складу громадської ради; </w:t>
      </w:r>
      <w:bookmarkStart w:id="21" w:name="o234"/>
      <w:bookmarkEnd w:id="21"/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- неможливості члена  громадської  ради  брати  участь у роботі громадської  ради  за  станом  здоров'я,  визнання його у судовому порядку  недієздатним  або  обмежено  дієздатним;</w:t>
      </w:r>
      <w:bookmarkStart w:id="22" w:name="o235"/>
      <w:bookmarkEnd w:id="22"/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- подання членом громадської ради відповідної заяви; 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- обрання  члена  громадської  ради народним депутатом України, місцевих рад або  призначення на посаду в органі державної влади або  органі  місцевого  самоврядування;</w:t>
      </w:r>
      <w:bookmarkStart w:id="23" w:name="o237"/>
      <w:bookmarkEnd w:id="23"/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- набрання  законної  сили  обвинувальним  вироком  щодо  члена громадської ради;</w:t>
      </w:r>
      <w:bookmarkStart w:id="24" w:name="o238"/>
      <w:bookmarkEnd w:id="24"/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- за поданням громадської ради у зв’язку з невиконанням обов’язків цим членом громадської ради за підтримки 2/3 голосів членів громадської ради, присутніх на засіданні, під час якого розглядається відповідне питання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- смерті  члена  громадської ради.</w:t>
      </w:r>
      <w:bookmarkStart w:id="25" w:name="o240"/>
      <w:bookmarkStart w:id="26" w:name="o239"/>
      <w:bookmarkEnd w:id="25"/>
      <w:bookmarkEnd w:id="26"/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Зміни  у  складі діючої громадської  ради  затверджуються  розпорядженням міського голови  на  підставі  протоколу  засідання громадської ради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Новий склад громадської ради затверджується розпорядженням міського голови на підставі  рішення ініціативної групи щодо формування нового складу громадської ради. 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Відповідні розпорядження оприлюднюється на офіційному сайті згідно Регламенту роботи виконавчого комітету та виконавчих органів Луцької міської ради.</w:t>
      </w:r>
      <w:bookmarkStart w:id="27" w:name="o242"/>
      <w:bookmarkStart w:id="28" w:name="o241"/>
      <w:bookmarkEnd w:id="27"/>
      <w:bookmarkEnd w:id="28"/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12. Персональний склад громадської ради затверджується розпорядженням міського голови строком на один рік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3. Громадську  раду  очолює голова, який обирається з числа членів нового складу громадської ради   на   установчих зборах/першому  засіданні  шляхом голосування. </w:t>
      </w:r>
      <w:bookmarkStart w:id="29" w:name="o251"/>
      <w:bookmarkEnd w:id="29"/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Головою громадської ради не може бути особа, що є голово іншої громадської ради. </w:t>
      </w:r>
      <w:bookmarkStart w:id="30" w:name="o252"/>
      <w:bookmarkEnd w:id="30"/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Голова  громадської  ради  має  заступників, які обираються з числа членів ради шляхом голосування. </w:t>
      </w:r>
      <w:bookmarkStart w:id="31" w:name="o253"/>
      <w:bookmarkEnd w:id="31"/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Повноваження голови громадської ради припиняються за рішенням громадської  ради у разі подання ним відповідної заяви, припинення його членства у раді, у разі висловлення йому недовіри громадською радою, що підтримано 2/3 голосів членів громадської ради.</w:t>
      </w:r>
      <w:bookmarkStart w:id="32" w:name="o254"/>
      <w:bookmarkEnd w:id="32"/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У  разі  припинення  повноважень  голови  громадської ради до обрання  нового  голови його обов’язки виконує визначений рішенням громадської  ради  заступник голови громадської ради, якщо інше не передбачено її рішенням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14. Голова громадської ради: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- організовує діяльність ради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- скликає та організовує підготовку засідання ради, проекту порядку денного та проектів рішень громадської ради; 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- веде засідання громадської ради, стежить за дотриманням порядку денного, погодженого регламенту виступів, ставить на голосування проекти рішень;    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- підписує документи від імені ради; 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- підтримує зв’язок між громадською радою та міським головою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- представляє раду у взаємовідносинах з органами виконавчої влади, об'єднаннями громадян, органами місцевого самоврядування, засобами масової інформації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- доводить до відома адресатів та засобів масової інформації рішення громадської ради та результати діяльності її органів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- виконує інші дії, необхідні для належного проведення засідань громадської ради.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- може бути присутній на засіданнях виконавчого комітету Луцької міської ради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15. Рада провадить свою діяльність відповідно до затверджених нею планів роботи. Основною формою роботи громадської ради є засідання, які проводяться в міру потреби, але не рідше одного разу на квартал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озачергові засідання громадської ради можуть скликатися за ініціативою голови громадської ради, Луцького міського голови або 1/3 загального складу її членів. 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 xml:space="preserve">Засідання громадської ради є правочинним, якщо на ньому присутні не менш як половина її членів. 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Члени громадської ради інформуються про проведення засідання громадської ради не пізніше ніж за два робочі дні до дня проведення засідання. Про дату, час та місце засідання інформується також міський голова.   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За запрошенням голови громадської ради у її засіданнях можуть брати участь керівники управлінь, департаментів, відділів, секторів виконавчих органів міської ради, інші особи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Засідання громадської ради проводяться відкрито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6. Рішення громадської ради є правочинним, якщо воно приймається відкритим голосуванням простою більшістю голосів її членів, присутніх на засіданні. У разі рівного розподілу голосів вирішальним є голос головуючого на засіданні. 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Рішення громадської ради, прийняті на її засіданнях, оформляються протоколом засідання, який підписується головою громадської ради та секретарем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Рішення, прийняті за результатами розгляду пропозицій громадської ради, не пізніше, ніж у десятиденний строк після  їх  прийняття,  доводяться  до відома членів громадської ради. </w:t>
      </w:r>
      <w:bookmarkStart w:id="33" w:name="o273"/>
      <w:bookmarkEnd w:id="33"/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На  засіданні  громадської  ради,  яке  проводиться за участю   представників   міської ради   в   I   кварталі  кожного  року, обговорюється звіт про виконану роботу.</w:t>
      </w:r>
      <w:bookmarkStart w:id="34" w:name="o274"/>
      <w:bookmarkEnd w:id="34"/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17.  Установчі  документи,  склад громадської ради, протоколи засідань,  прийняті  рішення та інформація про хід їх виконання, а також   інші   відомості   про   діяльність   громадської  ради  в обов’язковому  порядку розміщуються на офіційному сайті у відповідних рубриках «Громадські обговорення», «Дорадчі органи», якщо інше не передбачене структурою офіційного сайту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Рішення громадської ради мають рекомендаційний характер і є  обов'язковими для розгляду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18. Секретар громадської ради: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- обирається з числа членів нового складу громадської ради на   установчих зборах/першому  засіданні  шляхом голосування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- скликає та організовує підготовку засідання ради;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- підтримує зв’язок між громадською радою та виконавчими органами Луцької міської ради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- забезпечує ведення діловодства, вирішує питання матеріально-технічного та інформаційного забезпечення роботи громадської ради, виконує інші функції за рішенням громадської ради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- забезпечує ведення протоколів засідання громадської ради, у триденний термін подає їх на підпис голові громадської ради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- забезпечує планування діяльності громадської ради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- забезпечує підготовку порядку денного засідань громадської ради з урахуванням пропозицій її членів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- контролює підготовку питань на засідання громадської ради відповідно до проекту порядку денного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- підписує протоколи як секретар громадської ради; 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- виконує інші дії, необхідні для належного проведення засідань громадської ради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Повноваження секретаря громадської ради припиняються за рішенням громадської  ради, враховуючи п. 11 цього положення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19. Громадська рада має групу у соціальній мережі Facebook (https://www.facebook.com/groups/GromRadaLutsk/):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- група у соціальні мережі є закритою, виключно для внутрішньої комунікації членів громадської ради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- усі члени діючої громадської ради, з моменту їх обрання і до закінчення повноважень є учасниками групи, за умови наявності відповідного профілю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- голова громадської ради, його заступники, секретар громадської ради та  представники уповноваженого виконавчого органу Луцької міської ради мають права адміністратора у групі.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20. Громадська рада має бланк зі своїм найменуванням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21. Зміни до цього положення вносяться розпорядженням міського голови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керуючий справами виконкому                                                       Юрій Вербич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 w:val="24"/>
          <w:lang w:val="uk-UA"/>
        </w:rPr>
        <w:t>Макарова 777937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539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17:00Z</dcterms:created>
  <dc:creator>mihalchuk.m</dc:creator>
  <dc:description/>
  <cp:keywords/>
  <dc:language>en-US</dc:language>
  <cp:lastModifiedBy>mihalchuk.m</cp:lastModifiedBy>
  <dcterms:modified xsi:type="dcterms:W3CDTF">2016-05-16T07:19:00Z</dcterms:modified>
  <cp:revision>2</cp:revision>
  <dc:subject/>
  <dc:title>                                                                                      </dc:title>
</cp:coreProperties>
</file>