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ЮВАЛЬНА ЗАПИСКА </w:t>
      </w:r>
    </w:p>
    <w:p>
      <w:pPr>
        <w:pStyle w:val="Normal"/>
        <w:jc w:val="center"/>
        <w:rPr/>
      </w:pPr>
      <w:r>
        <w:rPr/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/>
        <w:t>«Про грошові норми витрат та розмір батьківської плати за харчування дітей у закладах дошкільної освіт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lang w:val="ru-RU"/>
        </w:rPr>
        <w:t xml:space="preserve">  </w:t>
      </w:r>
      <w:r>
        <w:rPr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стану рече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5 Закону України «Про дошкільну освіту», постанови Кабінету Міністрів України від 22.11.2004 № 1591 «Про затвердження норм харчування навчальних та оздоровчих закладів», Порядку встановлення плати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12.11.2002 № 667, Інструкції щодо організації харчування дітей у дошкільних навчальних закладах, затвердженої  наказом Міністерства освіти і науки України від 17.04.2006    № 298/227, Комплексної програми підтримки учасників бойових дій, бійців-добровольців, які брали участь або на даний час беруть участь в антитерористичній операції на Сход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членів їх сімей, а також сімей загиблих (померлих) військовослужбовців, які зареєстровані в м. Луцьку на 2018-2020 роки, затвердженої рішенням міської рад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4.12.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4/9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szCs w:val="28"/>
        </w:rPr>
        <w:t xml:space="preserve"> </w:t>
      </w:r>
      <w:r>
        <w:rPr/>
        <w:t xml:space="preserve">з метою забезпечення збалансованого харчування дітей в закладах дошкільної освіти, здійснення соціального захисту сімей учасників  антитерористичної операції та конкретизації пільгових категорій дітей, які харчуються безкоштовно, виникла необхідність затвердити рішення у новій редакції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рошова норма витрат на харчування однієї дитини в день збільшилася для дітей віком до 3-х років на 6.00 грн., для дітей віком від 3-х до 6 (7) </w:t>
      </w:r>
      <w:bookmarkStart w:id="0" w:name="_GoBack"/>
      <w:bookmarkEnd w:id="0"/>
      <w:r>
        <w:rPr>
          <w:szCs w:val="28"/>
        </w:rPr>
        <w:t>- ми років – на 7.70 грн. Розмір батьківської плати не змінюється. Фінансові витрати на харчування будуть проводитися у межах загальних асигнувань, виділених на утримання закладів освіти на 2018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Механізм виконання рішення:  </w:t>
      </w:r>
      <w:r>
        <w:rPr>
          <w:szCs w:val="28"/>
        </w:rPr>
        <w:t>законодавчо врегулювати порядок організації харчування дітей у закладах дошкільної освіти 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>Начальник управління                                                       Зіновія Ле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8:00Z</dcterms:created>
  <dc:creator>Войтина</dc:creator>
  <dc:description/>
  <cp:keywords/>
  <dc:language>en-US</dc:language>
  <cp:lastModifiedBy>mihalchuk.m</cp:lastModifiedBy>
  <cp:lastPrinted>2017-12-15T08:57:00Z</cp:lastPrinted>
  <dcterms:modified xsi:type="dcterms:W3CDTF">2017-12-19T14:19:00Z</dcterms:modified>
  <cp:revision>18</cp:revision>
  <dc:subject/>
  <dc:title/>
</cp:coreProperties>
</file>