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3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даток 2 </w:t>
      </w:r>
    </w:p>
    <w:p>
      <w:pPr>
        <w:pStyle w:val="Normal"/>
        <w:ind w:left="4833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833" w:right="0" w:hanging="0"/>
        <w:rPr/>
      </w:pPr>
      <w:r>
        <w:rPr>
          <w:color w:val="000000"/>
          <w:szCs w:val="28"/>
          <w:lang w:val="uk-UA"/>
        </w:rPr>
        <w:t>від 13.03.</w:t>
      </w:r>
      <w:r>
        <w:rPr>
          <w:color w:val="000000"/>
          <w:szCs w:val="28"/>
          <w:lang w:val="en-US"/>
        </w:rPr>
        <w:t>2012</w:t>
      </w:r>
      <w:r>
        <w:rPr>
          <w:color w:val="000000"/>
          <w:szCs w:val="28"/>
          <w:lang w:val="uk-UA"/>
        </w:rPr>
        <w:t xml:space="preserve"> №</w:t>
      </w:r>
      <w:r>
        <w:rPr>
          <w:color w:val="000000"/>
          <w:szCs w:val="28"/>
          <w:lang w:val="en-US"/>
        </w:rPr>
        <w:t>101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24"/>
          <w:szCs w:val="28"/>
          <w:lang w:val="uk-UA"/>
        </w:rPr>
      </w:pPr>
      <w:r>
        <w:rPr>
          <w:color w:val="000000"/>
          <w:spacing w:val="24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групу технічного захисту інформації</w:t>
      </w:r>
    </w:p>
    <w:p>
      <w:pPr>
        <w:pStyle w:val="Normal"/>
        <w:jc w:val="center"/>
        <w:rPr>
          <w:color w:val="000000"/>
          <w:spacing w:val="24"/>
          <w:szCs w:val="28"/>
          <w:lang w:val="uk-UA"/>
        </w:rPr>
      </w:pPr>
      <w:r>
        <w:rPr>
          <w:color w:val="000000"/>
          <w:spacing w:val="24"/>
          <w:szCs w:val="28"/>
          <w:lang w:val="uk-UA"/>
        </w:rPr>
        <w:t xml:space="preserve">Луцької міської ради </w:t>
      </w:r>
    </w:p>
    <w:p>
      <w:pPr>
        <w:pStyle w:val="Normal"/>
        <w:jc w:val="center"/>
        <w:rPr>
          <w:b/>
          <w:b/>
          <w:color w:val="000000"/>
          <w:spacing w:val="24"/>
          <w:szCs w:val="28"/>
          <w:lang w:val="uk-UA"/>
        </w:rPr>
      </w:pPr>
      <w:r>
        <w:rPr>
          <w:b/>
          <w:color w:val="000000"/>
          <w:spacing w:val="24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Загальні положення</w:t>
      </w:r>
    </w:p>
    <w:p>
      <w:pPr>
        <w:pStyle w:val="Normal"/>
        <w:ind w:left="0" w:righ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ня про групу технічного захисту інформації Луцької міської ради (далі – Положення) визначає завдання, функції, структуру групи технічного захисту інформації Луцької міської ради (далі – група ТЗІ), повноваження та відповідальність членів групи, порядок взаємодії з виконавчими органами міської ради, комунальними підприємствами, установами та організаціями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упу ТЗІ очолює заступник міського голови, керуючий справами виконкому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тою створення групи ТЗІ є організаційне забезпечення завдань протидії технічним розвідкам (далі - ПД ТР) та технічного захисту інформації (далі - ТЗІ), керування комплексною системою захисту інформації (далі - КСЗІ) на об’єктах інформаційної діяльності (далі - ОІД) та в автоматизованих системах (далі — АС), здійснення контролю за їх функціонуванням. На групу ТЗІ покладається виконання робіт з визначення вимог до захисту інформації на ОІД та в АС, проектування, розроблення і модернізації КСЗІ, а також з експлуатації, обслуговування, підтримки працездатності КСЗІ, контролю за станом захищеності інформації з обмеженим доступом на ОІД та в АС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авову основу для створення і діяльності групи ТЗІ становлять Закон України “Про захист інформації в інформаційно-телекомунікаційних системах”, Положення про технічний захист інформації в Україні, затверджене Указом Президента України від 27 вересня 1999 року №1229/99, “Правила забезпечення захисту інформації в інформаційних, телекомунікаційних та інформаційно-телекомунікаційних системах”, затверджені постановою Кабінету Міністрів України від 29 березня 2006 року №373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BodyTextIndent2"/>
        <w:tabs>
          <w:tab w:val="clear" w:pos="0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Група ТЗІ у своїй діяльності керується Конституцією України, законами України, актами Президента України і Кабінету Міністрів України, нормативно-правовими актами та іншими документами з питань захисту інформації, державними стандартами, розпорядженнями та дорученнями міського голови, дорученнями заступника міського голови, керуючого справами виконкому, а також цим Положенням.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рупа ТЗІ здійснює діяльність відповідно до Плану основних заходів щодо технічного захисту інформації з обмеженим доступом, яка циркулює (обробляється) на ОІД, плану захисту інформації в АС, календарних, перспективних та інших планів робіт, затверджених заступником міського голови, керуючим справами виконкому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У своїй роботі група ТЗІ взаємодіє з виконавчими органами міської ради, а також з державними органами, установами та організаціями, що займаються питаннями захисту інформації. 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потреби до виконання робіт можуть залучатися підприємства, установи та організації, які мають ліцензії на відповідний вид діяльності у сфері захисту інформації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Завдання групи ТЗІ</w:t>
      </w:r>
    </w:p>
    <w:p>
      <w:pPr>
        <w:pStyle w:val="TextBody"/>
        <w:ind w:left="0" w:righ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ми групи ТЗІ є: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технології обробки інформації на ОІД та в АС з метою виявлення можливих каналів витоку та інших загроз для безпеки інформації, формування моделі загроз, розроблення плану захисту інформації, визначення заходів, спрямованих на його реалізаці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координація робіт, пов’язаних з захистом інформації на ОІД та в АС, необхідність захисту якої визначається її власником або чинним законодавством, підтримка необхідного рівня захищеності інформації, ресурсів і технологі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проектів нормативних і розпорядчих документів, згідно з якими повинен забезпечуватися захист інформації на ОІД та в АС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іт зі створення і використання КСЗІ на ОІД та в АС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впровадження заходів з ПД ТР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ь в організації професійної підготовки і підвищенні кваліфікації працівників міської ради (користувачів АС) з питань захисту інформації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забезпечення виконання працівниками міської ради (користувачами АС) вимог нормативно-правових актів, інших документів з технічного захисту інформації на ОІД та в АС, протидії технічним розвідкам і проведення контрольних перевірок їх викон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законних прав щодо безпеки інформації міської ради, її виконавичх органів, комунальних підприємств, персоналу в процесі інформаційної діяльності та взаємодії між собою, а також у взаємовідносинах з зовнішніми вітчизняними і закордонними організація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у персоналу і користувачів розуміння необхідності виконання вимог нормативно-правових актів, інших документів, що стосуються сфери захисту інформації.</w:t>
      </w:r>
    </w:p>
    <w:p>
      <w:pPr>
        <w:pStyle w:val="TextBody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590" w:top="912" w:footer="794" w:bottom="1116"/>
          <w:pgNumType w:fmt="decimal"/>
          <w:formProt w:val="false"/>
          <w:textDirection w:val="lrTb"/>
          <w:docGrid w:type="default" w:linePitch="296" w:charSpace="0"/>
        </w:sectPr>
        <w:pStyle w:val="Heading1"/>
        <w:numPr>
          <w:ilvl w:val="0"/>
          <w:numId w:val="2"/>
        </w:numPr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Функції групи ТЗІ</w:t>
      </w:r>
    </w:p>
    <w:p>
      <w:pPr>
        <w:pStyle w:val="Heading2"/>
        <w:numPr>
          <w:ilvl w:val="1"/>
          <w:numId w:val="2"/>
        </w:numPr>
        <w:ind w:left="0" w:righ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1. Функції групи ТЗІ під час створення комплексів технічного захисту інформації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начення переліків відомостей, які підлягають технічному захисту, інших об’єктів захисту від технічних розвідок, класифікація інформації за вимогами до її конфіденційності або важливості для міської рад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обка та коригування моделі загроз інформації на ОІД та в АС, плану захисту інформації на ОІД та в АС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начення і формування вимог до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 і координація робіт з проектування та розробки КСЗІ, безпосередня участь у проектних роботах зі створення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готовка технічних пропозицій, рекомендацій щодо запобігання витоку інформації технічними каналами та запобігання спробам несанкціонованого доступу до інформації під час створення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 робіт і участь у випробуваннях КСЗІ, проведенні її атестації (експертизи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ь у розробці проектів нормативних документів, які визначають порядок, норми, правила захисту інформації та протидії технічним розвідкам, а також здійснення контролю за їх дотриманням (інструкцій, положень, наказів, рекомендацій тощо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бір організацій-виконавців робіт зі створення КСЗІ, здійснення контролю за дотриманням встановленого порядку проведення робіт із захисту інформації, погодження основних технічних і розпорядчих документів, що супроводжують процес створення КСЗІ (технічне завдання, технічний і робочий проекти, програма і методика випробувань, плани робіт тощо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ь у розробці проектів нормативних документів, що встановлюють дисциплінарну відповідальність за порушення вимог з безпеки інформації та встановлених правил експлуатації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0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ь у розробці проектів нормативних документів, що встановлюють правила доступу користувачів до ресурсів АС, визначають порядок, норми, правила захисту інформації та здійснення контролю за їх дотриманням (інструкцій, положень, наказів, рекомендацій).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color w:val="000000"/>
          <w:szCs w:val="28"/>
        </w:rPr>
        <w:t xml:space="preserve">3.2. </w:t>
      </w:r>
      <w:r>
        <w:rPr>
          <w:b w:val="false"/>
          <w:color w:val="000000"/>
          <w:spacing w:val="-8"/>
          <w:szCs w:val="28"/>
        </w:rPr>
        <w:t>Функції групи ТЗІ під час експлуатації комплексів технічного захисту інформації:</w:t>
      </w:r>
      <w:r>
        <w:rPr>
          <w:b w:val="false"/>
          <w:color w:val="000000"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вання, експлуатація, обслуговування, підтримка працездатності КСЗІ, а також здійснення поточного контролю за станом захищеності інформації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оти з категоріювання, обстеження об’єктів, підготовка заявок та забезпечення проведення інструментальних перевірок та атестації КСЗІ, впровадження та експлуатація засобів ТЗІ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ь у періодичних перевірках стану режиму секретності в міській раді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контролю цілісності засобів захисту інформації та швидке реагування на їх вихід з ладу або порушення режимів функціонува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керування доступом до ресурсів АС (розподілення між користувачами необхідних реквізитів захисту інформації – паролів, привілеїв, ключів тощо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тереження (реєстрація і аудит подій в АС, моніторинг подій тощо) за функціонуванням КСЗІ та її компоненті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проведення заходів з модернізації, тестування, оперативного відновлення функціонування КСЗІ після збоїв, відмов, аварій АС або КСЗІ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в роботах з модернізації АС - узгодженні пропозицій з введення до складу АС нових компонентів, нових функціональних завдань і режимів обробки інформації, заміни засобів обробки інформації тощ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власників інформації про технічні можливості захисту інформації в АС і типові правила, встановлені для персоналу і користувачів АС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йне втручання в процес роботи АС у разі виявлення атаки на КСЗІ, проведення у таких випадках робіт з викриття порушник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е подання звітів заступнику міського голови – керуючому справами виконкому про виконання користувачами АС вимог з захисту інформації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ерсоналом і користувачами АС вимог, норм, правил, інструкцій з захисту інформації відповідно до визначеної політики безпеки інформації, у тому числі контроль за забезпеченням режиму секретності у разі обробки в АС інформації, що становить державну таємниц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забезпеченням охорони і порядку зберігання документів (носіїв інформації), які містять відомості, що підлягають захисту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ка і реалізація спільно з режимно-секретним органом міської ради комплексних заходів з безпеки інформації під час проведення заходів з науково-технічного, економічного, інформаційного співробітництва з іноземними фірмами, а також під час проведення нарад, переговорів тощо, здійснення їхнього технічного та інформаційного забезпече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слідування випадків порушення вимог нормативних документів з ТЗІ та ПД ТР, плану захисту інформації, здійснення аналізу причин, що призвели до них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позицій щодо удосконалення порядку забезпечення захисту інформації та протидії, впровадження нових технологій захисту і модернізації КСЗІ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в роботах з модернізації або реконструкції ОІД - узгодженні пропозицій із створення нових ОІД, введення до складу ОІД нових компонентів, нових функціональних завдань і режимів обробки інформації, заміни засобів обробки інформації тощ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аналітичної оцінки поточного стану захищеності інформації на ОІД (прогнозування виникнення нових загроз і їх врахування в моделі загроз, визначення необхідності її коригування, аналіз відповідності технології обробки інформації і реалізованої політики безпеки поточній моделі загроз тощо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відомостей щодо технічних засобів захисту інформації нового покоління, обґрунтування пропозицій щодо їх придба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ка та коригування планів технічного захисту інформації, проектів посадових інструкцій, організаційно-технічних, розпорядчих та інших документів.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color w:val="000000"/>
          <w:szCs w:val="28"/>
        </w:rPr>
        <w:t xml:space="preserve">3.3. </w:t>
      </w:r>
      <w:r>
        <w:rPr>
          <w:b w:val="false"/>
          <w:bCs/>
          <w:color w:val="000000"/>
          <w:szCs w:val="28"/>
        </w:rPr>
        <w:t>Функції групи ТЗІ з організації навчання персоналу з питань забезпечення захисту інформації: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планів навчання і підвищення кваліфікації спеціалістів СЗІ та персоналу АС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спеціальних програм навчання, які б враховували особливості технології обробки інформації в організації (АС), необхідний рівень її захищеності тощо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в організації і проведенні навчання користувачів і персоналу АС правилам роботи з КСЗІ, захищеними технологіями, захищеними ресурсами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я з державними органами, навчальними закладами, іншими організаціями з питань навчання та підвищення кваліфікації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в організації забезпечення навчального процесу необхідною матеріальною базою, навчальними посібниками, нормативно-правовими актами, іншими документами, методичною літературою тощо.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овноваження та відповідальність групи ТЗІ</w:t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1. Права групи ТЗІ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групи ТЗІ мають право: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контроль за діяльністю виконавчих органів міської ради щодо дотримання вимог нормативно-правових актів з питань технічного захисту інформації та ПД ТР на ОІД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агати від працівників міської ради виконання заходів плану захисту інформації та вимог нормативно-правових актів з питань збереження державної таємниці та технічного захисту інформації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и заступнику міського голови, керуючому справами виконкому пропозиції щодо призупинення обробки інформації, заборони обробки, зміни режимів обробки у випадку виникнення реальної загрози порушення конфіденційності, цілісності і доступності інформації або її витоку технічними каналам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ти керівництву підприємства, установи, організації про виявлені порушення режиму секретності, плану захисту інформації, складати акти щодо виявлених порушень політики безпеки, готувати рекомендації щодо їхнього усуненн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 службові розслідування у випадках виявлення порушень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увати доступ до об’єктів та документів будь-якого виконавчого органу міської ради, необхідних для оцінки вжитих заходів з захисту інформації та підготовки пропозицій щодо їхнього подальшого удосконаленн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вати пропозиції щодо залучення на договірній основі до виконання робіт з захисту інформації інших організацій, які мають ліцензії на відповідний вид діяльності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вати пропозиції щодо забезпечення КСЗІ необхідними технічними і програмними засобами захисту інформації та іншою спеціальною технікою, які дозволені для використання в Україні, з метою забезпечення захисту інформації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увати умови створення нових ОІД або включення до складу ОІД нових компонентів та подавати пропозиції щодо заборони їхнього включення, якщо вони порушують прийняту політику безпеки або рівень захищеності ОІД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вати пропозиції щодо подання заяв до відповідних державних органів на проведення державної експертизи КСЗІ або сертифікації окремих засобів захисту інформації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увати умови включення до складу АС нових компонентів та подавати пропозиції щодо заборони їхнього включення, якщо вони порушують прийняту політику безпеки або рівень захищеності ресурсів АС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ати висновки з питань, що належать до компетенції СЗІ, які необхідні для здійснення виробничої діяльності організації, особливо технологій, доступ до яких обмежено, інших проектів, що потребують технічної підтримки з боку співробітників СЗІ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и пропозиції щодо узгодження планів і регламенту відвідування АС сторонніми особам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7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права, надані групі ТЗІ у відповідності зі специфікою та особливостями діяльності міської ради.</w:t>
      </w:r>
    </w:p>
    <w:p>
      <w:pPr>
        <w:pStyle w:val="Heading2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2. Обов’язки групи ТЗІ.</w:t>
      </w:r>
    </w:p>
    <w:p>
      <w:pPr>
        <w:pStyle w:val="Normal"/>
        <w:ind w:left="0" w:right="0" w:firstLine="567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групи ТЗІ зобов’язані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вати забезпечення повного та якісного виконання організаційно-технічних заходів з технічного захисту інформації та ПД ТР на ОІД та АС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асно і в повному обсязі доводити до працівників міської ради (користувачів АС) інформацію про зміни в галузі захисту інформації, які їх стосуються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яти відповідність прийнятих правил, інструкцій щодо обробки інформації, здійснювати контроль за виконанням цих вимог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контрольні перевірки стану захищеності інформації на ОІД та в АС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вати конфіденційність робіт з монтажу, експлуатації та технічного обслуговування засобів захисту інформації, встановлених в АС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і, у разі необхідності, брати безпосередню участь у проведенні перевірок стану захищеності інформації в АС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о, не рідше одного разу на квартал, подавати звіт про стан захищеності інформації в АС і дотримання користувачами та персоналом АС встановленого порядку і правил захисту інформації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вати документи з категоріювання ОІД для розгляду їх відповідною комісією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 обстеження ОІД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и участь у розробці плану захисту інформації та інструкцій щодо забезпечення захисту інформації та ПД ТР на ОІД та в АС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технічне обслуговування і контроль функціонування засобів технічного захисту інформації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 періодичний контроль відомостей, внесених до атестаційних паспортів на ОІД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 інструктаж і навчання працівників міської ради з питань дотримання вимог забезпечення режиму секретності під час обробки інформації на ОІД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ти керівництву про всі порушення режиму секретності під час обробки інформації на ОІД.</w:t>
      </w:r>
    </w:p>
    <w:p>
      <w:pPr>
        <w:pStyle w:val="Normal"/>
        <w:ind w:left="0" w:right="0"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ind w:left="0" w:right="0"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3. Відповідальність.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Керівник та члени групи ТЗІ за невиконання або неналежне виконання службових обов’язків, допущення ними порушення встановленого порядку захисту інформації на ОІД та в АС несуть відповідальність згідно з законодавством України.</w:t>
      </w:r>
    </w:p>
    <w:p>
      <w:pPr>
        <w:pStyle w:val="BodyTextIndent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 відповідальність керівника та членів групи ТЗІ визначається посадовими (функціональними) інструкціями.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 Відповідальність за діяльність групи ТЗІ покладається на її керівника.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групи ТЗІ відповідає за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робіт з захисту інформації на ОІД та в АС, ефективність захисту інформації відповідно до діючих нормативно-правових актів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єчасне розроблення і виконання Плану захисту інформації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не виконання членами групи ТЗІ завдань, функцій та обов'язків, визначених у цьому Положенні, посадових інструкціях, а також планових заходів з захисту інформації, затверджених заступником міського голови, керуючим справами виконкому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системи навчання працівників, користувачів, персоналу ОІД та АС з питань захисту інформації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особисто та членами групи ТЗІ розпоряджень та наказів міського голови, доручень заступника міського голови, керуючого справами виконкому, правил внутрішнього трудового розпорядку, встановленого режиму, правил охорони праці та протипожежної охорони.</w:t>
      </w:r>
    </w:p>
    <w:p>
      <w:pPr>
        <w:pStyle w:val="BodyText2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Члени групи ТЗІ відповідають за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ання вимог нормативно-правових актів, що визначають порядок організації робіт із захисту інформації та ПД ТР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ту та якість розроблення і впровадження організаційно-технічних заходів з захисту інформації, точність та достовірність отриманих результатів і висновків з питань, що належать до компетенції групи ТЗІ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термінів проведення контрольних, інспекційних, перевірочних та інших заходів з оцінки стану захищеності інформації, які включені до плану робіт групи ТЗІ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та правомірність документального оформлення результатів робіт окремих етапів створення КСЗІ, документального оформлення результатів перевірок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інших обов’язків, які покладені на керівника та членів групи ТЗІ у відповідності з їх посадовими (функціональними) інструкціями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труктура групи ТЗІ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руктура групи ТЗІ, її склад і чисельність визначаються фактичними потребами ОІД та АС для виконання вимог політики безпеки інформації та затверджуються розпорядженням міського голови. Чисельність і склад групи ТЗІ мають бути достатніми для виконання усіх завдань з захисту інформації на ОІД та в АС.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Безпосереднє керівництво роботою групи ТЗІ здійснює її керівник. На час відсутності керівника групи ТЗІ (у зв’язку з відпусткою, службовим відрядженням, тимчасовою непрацездатністю тощо) його обов’язки виконує заступник керівника групи ТЗІ. 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 складу групи ТЗІ включаються спеціалісти, які мають спеціальну технічну освіту (вищу, середню спеціальну, спеціальні курси підвищення кваліфікації у галузі ТЗІ тощо) та практичний досвід роботи, володіють навичками з розробки, впровадження, експлуатації КСЗІ і засобів захисту інформації, а також реалізації організаційних, технічних та інших заходів з захисту інформації, знаннями і вмінням застосовувати нормативно-правові акти у сфері захисту інформації.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Функціональні обов’язки членів групи ТЗІ визначаються переліком і характером завдань, які покладаються на групу.</w:t>
      </w:r>
      <w:r>
        <w:br w:type="page"/>
      </w:r>
    </w:p>
    <w:p>
      <w:pPr>
        <w:pStyle w:val="21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ізація робіт групи ТЗІ</w:t>
      </w:r>
    </w:p>
    <w:p>
      <w:pPr>
        <w:pStyle w:val="2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Група ТЗІ здійснює свою роботу з реалізації основних організаційних та організаційно-технічних заходів зі створення і забезпечення функціонування КСЗІ у відповідності з планами робіт. </w:t>
      </w:r>
    </w:p>
    <w:p>
      <w:pPr>
        <w:pStyle w:val="21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 планів роботи групи ТЗІ включаться такі основні заходи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11" w:leader="none"/>
        </w:tabs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і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11" w:leader="none"/>
        </w:tabs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о-технічні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11" w:leader="none"/>
        </w:tabs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11" w:leader="none"/>
        </w:tabs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контролю за станом ТЗІ.</w:t>
      </w:r>
    </w:p>
    <w:p>
      <w:pPr>
        <w:pStyle w:val="21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лани робіт складаються заступником керівника групи ТЗІ і затверджуються заступником міського голови, керуючим справами виконкому.</w:t>
      </w:r>
    </w:p>
    <w:p>
      <w:pPr>
        <w:pStyle w:val="BodyTextInden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Матеріально-технічну базу для забезпечення діяльності групи складають засоби захисту інформації, програмне забезпечення, технічне і інженерне обладнання, засоби вимірювань і контролю, відповідна документація, а також інші засоби і обладнання, які необхідні для виконання групою ТЗІ покладених на неї завдань.</w:t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36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Взаємодія групи ТЗІ з виконавчими органами міської ради, комунальними підприємствами, установами та організаціями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Група ТЗІ здійснює свою діяльність у взаємодії з науковими, виробничими та іншими організаціями, державними органами і установами, що займаються питаннями захисту інформації.</w:t>
      </w:r>
    </w:p>
    <w:p>
      <w:pPr>
        <w:pStyle w:val="21"/>
        <w:ind w:left="720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ходи з захисту інформації на ОІД та в АС повинні бути узгоджені групою ТЗІ з заходами режимно-секретної діяльності міської ради.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Група ТЗІ взаємодіє та узгоджує свою діяльність із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ом оборонно-мобілізаційної і режимно-секретної роботи міської рад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ми органами міської ради, діяльність яких пов’язана з обробкою інформації з обмеженим доступом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нішніми організаціями, які є партнерами, користувачами, постачальниками, виконавцями робіт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8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ми суб’єктами діяльності у сфері захисту інформації.</w:t>
      </w:r>
    </w:p>
    <w:p>
      <w:pPr>
        <w:pStyle w:val="Caaieiaie4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765" w:footer="72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54"/>
        </w:tabs>
        <w:ind w:left="1654" w:hanging="360"/>
      </w:pPr>
    </w:lvl>
    <w:lvl w:ilvl="2">
      <w:start w:val="1"/>
      <w:numFmt w:val="lowerRoman"/>
      <w:lvlText w:val="%3."/>
      <w:lvlJc w:val="left"/>
      <w:pPr>
        <w:tabs>
          <w:tab w:val="num" w:pos="2374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3094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3814"/>
        </w:tabs>
        <w:ind w:left="3814" w:hanging="360"/>
      </w:pPr>
    </w:lvl>
    <w:lvl w:ilvl="5">
      <w:start w:val="1"/>
      <w:numFmt w:val="lowerRoman"/>
      <w:lvlText w:val="%6."/>
      <w:lvlJc w:val="left"/>
      <w:pPr>
        <w:tabs>
          <w:tab w:val="num" w:pos="4534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5254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5974"/>
        </w:tabs>
        <w:ind w:left="5974" w:hanging="360"/>
      </w:pPr>
    </w:lvl>
    <w:lvl w:ilvl="8">
      <w:start w:val="1"/>
      <w:numFmt w:val="lowerRoman"/>
      <w:lvlText w:val="%9."/>
      <w:lvlJc w:val="left"/>
      <w:pPr>
        <w:tabs>
          <w:tab w:val="num" w:pos="6694"/>
        </w:tabs>
        <w:ind w:left="66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firstLine="720"/>
      <w:jc w:val="both"/>
    </w:pPr>
    <w:rPr>
      <w:rFonts w:eastAsia="Calibri"/>
      <w:szCs w:val="32"/>
    </w:rPr>
  </w:style>
  <w:style w:type="paragraph" w:styleId="21">
    <w:name w:val="Основной текст с отступом 21"/>
    <w:basedOn w:val="Normal"/>
    <w:qFormat/>
    <w:pPr>
      <w:suppressAutoHyphens w:val="true"/>
      <w:ind w:left="7200" w:right="0" w:hanging="0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0" w:right="0" w:firstLine="567"/>
      <w:jc w:val="both"/>
    </w:pPr>
    <w:rPr>
      <w:sz w:val="24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firstLine="567"/>
    </w:pPr>
    <w:rPr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567"/>
      <w:jc w:val="both"/>
    </w:pPr>
    <w:rPr>
      <w:sz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autoSpaceDE w:val="false"/>
      <w:ind w:left="0" w:right="0" w:firstLine="709"/>
    </w:pPr>
    <w:rPr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8:00Z</dcterms:created>
  <dc:creator>*</dc:creator>
  <dc:description/>
  <dc:language>en-US</dc:language>
  <cp:lastModifiedBy>mammoth</cp:lastModifiedBy>
  <cp:lastPrinted>2012-03-05T15:51:00Z</cp:lastPrinted>
  <dcterms:modified xsi:type="dcterms:W3CDTF">2012-03-14T09:24:00Z</dcterms:modified>
  <cp:revision>9</cp:revision>
  <dc:subject/>
  <dc:title/>
</cp:coreProperties>
</file>