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13.05.2017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 2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упи з реалізації проекту «Енергоефективність в громадських будівлях      м. Луцька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ригорій Вікто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керівник групи, менеджер проект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та бюджету, заступник керівника груп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енергозбереження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Юрій Йос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з питань фізичної культури та спорт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вська 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директора департаменту фінансів та бюджету, начальник відділу доходів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 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ець Вікторія Івані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начальника управління міжнародного співробітництва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ої діяльності, начальник відділу проектн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 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евський Богдан Іван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технічного розвитку ДКП «Луцьктепло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ур Юрій Григо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 Зіновія Богд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інович Олександр Михайл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Серг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ї політики, начальник відділу інвестицій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кеєв 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номічної політики, начальник відділу з енергозбер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 Ганна Антоні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 енергозбереження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ишен Сергій Вікто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нженерно-техні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управління капітального 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рій </w:t>
      </w:r>
      <w:r>
        <w:rPr>
          <w:sz w:val="28"/>
          <w:szCs w:val="28"/>
        </w:rPr>
        <w:t>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зінович 777955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9:00Z</dcterms:created>
  <dc:creator>karpuk</dc:creator>
  <dc:description/>
  <cp:keywords/>
  <dc:language>en-US</dc:language>
  <cp:lastModifiedBy>Litvinchuk</cp:lastModifiedBy>
  <cp:lastPrinted>2013-03-13T10:04:00Z</cp:lastPrinted>
  <dcterms:modified xsi:type="dcterms:W3CDTF">2017-05-15T06:26:00Z</dcterms:modified>
  <cp:revision>33</cp:revision>
  <dc:subject/>
  <dc:title>Дорадчий комітет – колектив осіб, який створюється для роботи над впровадженням системи енергоменеджменту (управління споживанням енергії), та зокрема, розроблення плану підвищення енергоефективності у комунальній сфері міста (мета)</dc:title>
</cp:coreProperties>
</file>