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23.06.2016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 35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упи з реалізації проекту «Енергоефективність в громадських будівлях      м. Луцька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0"/>
        <w:gridCol w:w="460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 Тарас Володимир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керівник групи, менеджер проект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ова Лілія Анатолії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та бюджету, заступник керівника груп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з енергозбереження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 Юрій Йос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управління з питань фізичної культури та спорту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вська 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директора департаменту фінансів та бюджету, начальник відділу доходів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 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н Леонід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апітального бу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евський Богдан Іван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би технічного розвитку ДКП «Луцьктепло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ур Юрій Григор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а Віра Володимирі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жнародного співробітництва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інович Олександр Михайл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ї політики, начальник відділу інвестиційн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акеєв Костя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енергозбереження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чук Ганна Антоні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 енергозбереження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ишен Сергій Віктор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інженерно-техніч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управління капітального бу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Тарас Яковл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Озінович 777945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9:00Z</dcterms:created>
  <dc:creator>karpuk</dc:creator>
  <dc:description/>
  <cp:keywords/>
  <dc:language>en-US</dc:language>
  <cp:lastModifiedBy>Litvinchuk</cp:lastModifiedBy>
  <cp:lastPrinted>2013-03-13T10:04:00Z</cp:lastPrinted>
  <dcterms:modified xsi:type="dcterms:W3CDTF">2016-06-23T14:39:00Z</dcterms:modified>
  <cp:revision>18</cp:revision>
  <dc:subject/>
  <dc:title>Дорадчий комітет – колектив осіб, який створюється для роботи над впровадженням системи енергоменеджменту (управління споживанням енергії), та зокрема, розроблення плану підвищення енергоефективності у комунальній сфері міста (мета)</dc:title>
</cp:coreProperties>
</file>