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нформація</w:t>
      </w:r>
    </w:p>
    <w:p>
      <w:pPr>
        <w:pStyle w:val="Normal"/>
        <w:jc w:val="center"/>
        <w:rPr>
          <w:szCs w:val="28"/>
          <w:lang w:val="uk-UA"/>
        </w:rPr>
      </w:pPr>
      <w:r>
        <w:rPr>
          <w:szCs w:val="28"/>
          <w:lang w:val="uk-UA"/>
        </w:rPr>
        <w:t xml:space="preserve">про хід підготовки до проведення  позачергових </w:t>
      </w:r>
    </w:p>
    <w:p>
      <w:pPr>
        <w:pStyle w:val="Normal"/>
        <w:jc w:val="center"/>
        <w:rPr/>
      </w:pPr>
      <w:r>
        <w:rPr>
          <w:szCs w:val="28"/>
          <w:lang w:val="uk-UA"/>
        </w:rPr>
        <w:t xml:space="preserve">виборів Президента України 25 травня 2014 року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Станом на 7 травня 2014 року виборчий процес з позачергових виборів Президента України у місті Луцьку – територіальний виборчий округ № 22 -  проходить у встановлені терміни  та  відповідно до Закону України «Про вибори Президента України», постанов Кабінету Міністрів України  та Центральної виборчої комісії. На території міста Луцька </w:t>
      </w:r>
      <w:r>
        <w:rPr>
          <w:color w:val="000000"/>
          <w:szCs w:val="28"/>
          <w:lang w:val="uk-UA"/>
        </w:rPr>
        <w:t xml:space="preserve">постановою  Центральної виборчої комісії від 19 жовтня 2009 року № 159 «Про утворення територіальних виборчих округів для проведення виборів Президента України 17 січня 2010 року в Автономній Республіці Крим, областях, містах Києві та Севастополі» </w:t>
      </w:r>
      <w:r>
        <w:rPr>
          <w:szCs w:val="28"/>
          <w:lang w:val="uk-UA"/>
        </w:rPr>
        <w:t xml:space="preserve"> утворено територіальний виборчий округ № 22, а постановою ЦВК від 14.04.2014 № 268 утворено окружну виборчу комісію. </w:t>
      </w:r>
    </w:p>
    <w:p>
      <w:pPr>
        <w:pStyle w:val="Normal"/>
        <w:snapToGrid w:val="false"/>
        <w:ind w:firstLine="708"/>
        <w:jc w:val="both"/>
        <w:rPr>
          <w:lang w:val="uk-UA"/>
        </w:rPr>
      </w:pPr>
      <w:r>
        <w:rPr>
          <w:szCs w:val="28"/>
          <w:lang w:val="uk-UA"/>
        </w:rPr>
        <w:t xml:space="preserve">На території виборчого округу сформовано та працює 83 виборчі дільниці. З них: 73  звичайні та  9  спеціальних -  утворені на постійній основі  постановою ЦВК від 12 квітня 2012 року № 66 та 1 спеціальна виборча дільниця на тимчасовій основі, утворена окружною виборчою комісією у  </w:t>
      </w:r>
      <w:r>
        <w:rPr>
          <w:lang w:val="uk-UA"/>
        </w:rPr>
        <w:t xml:space="preserve">Луцькому слідчому ізоляторі управління Державної пенітенціарної служби України у Волинській області  за поданням виконавчого комітету міської ради (рішення від 16.04.2014 № 225-1). Порівняно з останніми виборами народних депутатів України у 2012 році кількість і місцезнаходження  виборчих дільниць не змінились. З 73  звичайних виборчих дільниць – 69 – великі, з кількістю виборців більше  1 500 та 4 середні, де кількість виборців не перевищує цієї цифри. Станом на 7 травня усі виборчі комісії в місті розпочали свою роботу.  </w:t>
      </w:r>
    </w:p>
    <w:p>
      <w:pPr>
        <w:pStyle w:val="Normal"/>
        <w:ind w:firstLine="708"/>
        <w:jc w:val="both"/>
        <w:rPr>
          <w:szCs w:val="28"/>
          <w:lang w:val="uk-UA"/>
        </w:rPr>
      </w:pPr>
      <w:r>
        <w:rPr>
          <w:szCs w:val="28"/>
          <w:lang w:val="uk-UA"/>
        </w:rPr>
        <w:t xml:space="preserve">Згідно із статтею 39 Закону України «Про вибори Президента  України»  органи місцевого самоврядування зобов’язані сприяти виборчим комісіям у реалізації їх повноважень, зокрема, у частині матеріально - технічного забезпечення  відповідно до норм, встановлених постановами Центральної виборчої комісії </w:t>
      </w:r>
      <w:r>
        <w:rPr>
          <w:color w:val="000000"/>
          <w:szCs w:val="28"/>
          <w:lang w:val="uk-UA"/>
        </w:rPr>
        <w:t>від 4 березня 2014 року №</w:t>
      </w:r>
      <w:r>
        <w:rPr>
          <w:b/>
          <w:szCs w:val="28"/>
          <w:lang w:val="uk-UA"/>
        </w:rPr>
        <w:t xml:space="preserve"> </w:t>
      </w:r>
      <w:r>
        <w:rPr>
          <w:szCs w:val="28"/>
          <w:lang w:val="uk-UA"/>
        </w:rPr>
        <w:t>31</w:t>
      </w:r>
      <w:r>
        <w:rPr>
          <w:b/>
          <w:sz w:val="24"/>
          <w:lang w:val="uk-UA"/>
        </w:rPr>
        <w:t xml:space="preserve"> </w:t>
      </w:r>
      <w:r>
        <w:rPr>
          <w:szCs w:val="28"/>
          <w:lang w:val="uk-UA"/>
        </w:rPr>
        <w:t>«Про вимоги до  приміщень окружних та дільничних виборчих комісій з виборів Президента  України та приміщень для голосування, норми забезпечення виборчих комісій з виборів Президента України транспортними засобами, засобами зв’язку, обладнанням, інвентарем, оргтехнікою, іншими матеріальними цінностями, види послуг, які виборчі комісії можуть закуповувати за рахунок коштів Державного бюджету України» та від 19 січня 2012 року № 5 «Про Вимоги до приміщень дільничних виборчих комісій та приміщень для голосування».</w:t>
      </w:r>
    </w:p>
    <w:p>
      <w:pPr>
        <w:pStyle w:val="Normal"/>
        <w:ind w:firstLine="708"/>
        <w:jc w:val="both"/>
        <w:rPr>
          <w:szCs w:val="28"/>
          <w:lang w:val="uk-UA"/>
        </w:rPr>
      </w:pPr>
      <w:r>
        <w:rPr>
          <w:szCs w:val="28"/>
          <w:lang w:val="uk-UA"/>
        </w:rPr>
        <w:t xml:space="preserve">З 15 квітня  розпочала свою роботу окружна виборча комісія. Для іі роботи  розпорядженням міського голови від 02.04.2014 № 148 «Про сприяння у роботі окружної та дільничних виборчих комісій з позачергових виборів Президента України 25 травня 2014 року»  надано приміщення міської ради за адресою: вул. Богдана Хмельницького, 19, кабінети №№ 1, 1/а, 2, 2/а та  кабінет 105 і зал засідань міської ради для проведення розширених засідань комісії.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pPr>
      <w:r>
        <w:rPr>
          <w:szCs w:val="28"/>
          <w:lang w:val="uk-UA"/>
        </w:rPr>
        <w:t>Окружну виборчу комісію забезпечено обладнанням, інвентарем, оргтехнікою, засобами зв’язку,  передбаченими постановами Центральної виборчої комісії.</w:t>
      </w:r>
    </w:p>
    <w:p>
      <w:pPr>
        <w:pStyle w:val="Normal"/>
        <w:snapToGrid w:val="false"/>
        <w:ind w:firstLine="708"/>
        <w:jc w:val="both"/>
        <w:rPr>
          <w:lang w:val="uk-UA"/>
        </w:rPr>
      </w:pPr>
      <w:r>
        <w:rPr>
          <w:szCs w:val="28"/>
          <w:lang w:val="uk-UA"/>
        </w:rPr>
        <w:t xml:space="preserve">З </w:t>
      </w:r>
      <w:r>
        <w:rPr>
          <w:lang w:val="uk-UA"/>
        </w:rPr>
        <w:t>метою належного матеріально-технічного забезпечення виборчих дільниць, проведення попереднього моніторингу щодо підготовки приміщень до роботи виборчих комісій цим же розпорядженням призначено працівників  виконавчих органів міської ради, керівників комунальних підприємств, закладів відповідальними за окрему виборчу дільницю, які у квітні провели перший огляд приміщень щодо їх підготовки до роботи ДВК.   Станом на 7 травня   матеріально-технічне забезпечення виборчих дільниць та приміщень для голосування знаходиться на належному рівні.  Виборчим комісіям надано    робочі кімнати та визначено приміщення для голосування. Матеріали та інвентар, які не змогли надати керівники установ (сейфи, телефонні апарати, державні прапори, вогнегасники) будуть надані дільничним комісіям на підставі звернення голови комісії  відповідно до актів прийому-передачі виконавчим комітетом міської ради. Ці матеріальні цінності було придбано за кошти міського бюджету  для організації виборчого процесу ще у 2012 році.</w:t>
      </w:r>
    </w:p>
    <w:p>
      <w:pPr>
        <w:pStyle w:val="Normal"/>
        <w:ind w:firstLine="708"/>
        <w:jc w:val="both"/>
        <w:rPr>
          <w:szCs w:val="28"/>
          <w:lang w:val="uk-UA"/>
        </w:rPr>
      </w:pPr>
      <w:r>
        <w:rPr>
          <w:szCs w:val="28"/>
          <w:lang w:val="uk-UA"/>
        </w:rPr>
        <w:t xml:space="preserve">Відповідальні працівники тісно співпрацюють з головами дільничних виборчих комісій та сприяють виконанню їх повноважень у частині матеріально-технічного забезпечення.   </w:t>
      </w:r>
    </w:p>
    <w:p>
      <w:pPr>
        <w:pStyle w:val="Normal"/>
        <w:ind w:firstLine="708"/>
        <w:jc w:val="both"/>
        <w:rPr/>
      </w:pPr>
      <w:r>
        <w:rPr>
          <w:szCs w:val="28"/>
          <w:lang w:val="uk-UA"/>
        </w:rPr>
        <w:t>Щодо вирішення проблемних питань матеріально-технічного забезпечення ДВК: на виборчій дільниці 071067 (комунальне підприємство «Естет») була пошкоджена телефонна лінія. На звернення виконавчого комітету ПАТ «Укртелеком» проведено роботи щодо її ремонту та тимчасового присвоєння телефонного номера виборчій дільниці. Крім цього, на жаль,  не усі приміщення  установ  та організацій, де розміщені виборчі дільниці обладнані пандусами, а у деяких  установах (зокрема ЗАТ «ЛуцькАвтоДор», вул. Дубнівська, 66) функціонує пропускний режим. Щодо забезпечення дільничних виборчих комісій  автомобілями, як це передбачено постановою ЦВК № 18, варто зауважити, що виконавчий комітет міської ради, починаючи з виборів Президента України у 2010 році, у співпраці з окружними виборчими комісіями, залучає  до надання послуг ДВК одного з перевізників. Така практика себе досить добре виправдала.</w:t>
      </w:r>
    </w:p>
    <w:p>
      <w:pPr>
        <w:pStyle w:val="Normal"/>
        <w:ind w:firstLine="708"/>
        <w:jc w:val="both"/>
        <w:rPr>
          <w:lang w:val="uk-UA"/>
        </w:rPr>
      </w:pPr>
      <w:r>
        <w:rPr>
          <w:lang w:val="uk-UA"/>
        </w:rPr>
        <w:t xml:space="preserve">Виконавчим комітетом міської ради і, зокрема, відділом ведення Державного реєстру виборців проводиться відповідна робота в частині підготовки списків виборців.  </w:t>
      </w:r>
      <w:r>
        <w:rPr>
          <w:szCs w:val="28"/>
          <w:lang w:val="uk-UA"/>
        </w:rPr>
        <w:t>Достовірність даних Державного реєстру виборців забезпечується за результатами щомісячного</w:t>
      </w:r>
      <w:r>
        <w:rPr>
          <w:rFonts w:cs="Times New Roman CYR"/>
          <w:szCs w:val="28"/>
          <w:lang w:val="uk-UA"/>
        </w:rPr>
        <w:t xml:space="preserve"> поновлення бази даних  н</w:t>
      </w:r>
      <w:r>
        <w:rPr>
          <w:szCs w:val="28"/>
          <w:lang w:val="uk-UA"/>
        </w:rPr>
        <w:t xml:space="preserve">а основі відомостей, що надаються відділу організаціями та установами, визначеними статтею 22 Закону  України “Про Державний реєстр виборців”, шляхом звернень виборців з власної ініціативи щодо включення до Державного реєстру виборців (стаття 19), зміни персональних даних (стаття 20), в порядку здійснення публічного контролю (стаття 21) та шляхом уточнення персональних даних (стаття 23): під час проведення візуального та автоматизованого контролю за повнотою і коректністю персональних даних Реєстру, звернення виборця в разі наявності в нього достовірної інформації щодо невідповідностей чи неточностей в персональних даних інших осіб, здійснення політичною партією публічного контролю за веденням Реєстру, внесення змін до уточнених списків виборців. </w:t>
      </w:r>
    </w:p>
    <w:p>
      <w:pPr>
        <w:pStyle w:val="Normal"/>
        <w:ind w:firstLine="708"/>
        <w:jc w:val="both"/>
        <w:rPr>
          <w:lang w:val="uk-UA"/>
        </w:rPr>
      </w:pPr>
      <w:r>
        <w:rPr>
          <w:lang w:val="uk-UA"/>
        </w:rPr>
        <w:t xml:space="preserve">Особливістю проведення цих виборів є те, що по-перше, надто стислі терміни підготовки і передачі попередніх та уточнених списків виборців дільничним комісіям (до 8 травня та 22 травня відповідно), по друге – відділ ведення ДРВ, ці списки передає відразу відповідним дільничним виборчим комісіям, а не окружній виборчій комісії, а також, відповідно до статті 31 Закону, відділ готує та передає ДВК іменні запрошення виборцям. Станом на 7 травня запрошення та попередні списки виборців готові. </w:t>
      </w:r>
    </w:p>
    <w:p>
      <w:pPr>
        <w:pStyle w:val="Normal"/>
        <w:ind w:firstLine="708"/>
        <w:jc w:val="both"/>
        <w:rPr>
          <w:lang w:val="uk-UA"/>
        </w:rPr>
      </w:pPr>
      <w:r>
        <w:rPr>
          <w:szCs w:val="28"/>
          <w:lang w:val="uk-UA"/>
        </w:rPr>
        <w:t xml:space="preserve"> </w:t>
      </w:r>
      <w:r>
        <w:rPr>
          <w:lang w:val="uk-UA"/>
        </w:rPr>
        <w:t xml:space="preserve">Відповідно до статті 90 Закону України «Про вибори Президента України» розпорядженням міського голови від 04.03.2014 № 85 визначено місця для розміщення  матеріалів передвиборчої агітації. У місті відведено 26 тумб, 6 великих загальних дощок та </w:t>
      </w:r>
      <w:r>
        <w:rPr>
          <w:szCs w:val="28"/>
          <w:lang w:val="uk-UA"/>
        </w:rPr>
        <w:t xml:space="preserve">дошки  для оголошень, розміщені біля входів у під’їзди житлових будинків та у ліфтах багатоповерхових житлових будинків. </w:t>
      </w:r>
      <w:r>
        <w:rPr>
          <w:lang w:val="uk-UA"/>
        </w:rPr>
        <w:t xml:space="preserve"> У квітні проведено  огляд усіх відведених місць щодо  утримання їх у  належному стані.</w:t>
      </w:r>
    </w:p>
    <w:p>
      <w:pPr>
        <w:pStyle w:val="Normal"/>
        <w:ind w:firstLine="708"/>
        <w:jc w:val="both"/>
        <w:rPr/>
      </w:pPr>
      <w:r>
        <w:rPr>
          <w:lang w:val="uk-UA"/>
        </w:rPr>
        <w:t xml:space="preserve">Першочергове завдання, яке  сьогодні стоїть перед виконавчим комітетом міської ради – забезпечення належної організації процесу волевиявлення громадян та роботи дільничних виборчих комісій у день голосування 25 травня 2014 року. Адже, </w:t>
      </w:r>
      <w:r>
        <w:rPr>
          <w:szCs w:val="28"/>
          <w:lang w:val="uk-UA"/>
        </w:rPr>
        <w:t>у час, коли країна опинилась у складній політичній та економічній ситуації, ми усі разом –   представники влади,  керівники підприємств, установ, організацій, повинні зробити усе, щоб вибори пройшли на високому організаційному рівні.</w:t>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організаційного відділу</w:t>
        <w:tab/>
        <w:tab/>
        <w:tab/>
        <w:tab/>
        <w:tab/>
        <w:t>Олена Барська</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rPr>
          <w:lang w:val="uk-UA"/>
        </w:rPr>
      </w:pPr>
      <w:r>
        <w:rPr>
          <w:lang w:val="uk-UA"/>
        </w:rPr>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9:00Z</dcterms:created>
  <dc:creator>terminal_112-1</dc:creator>
  <dc:description/>
  <cp:keywords/>
  <dc:language>en-US</dc:language>
  <cp:lastModifiedBy>zakryzhevska</cp:lastModifiedBy>
  <cp:lastPrinted>2014-05-05T12:01:00Z</cp:lastPrinted>
  <dcterms:modified xsi:type="dcterms:W3CDTF">2014-05-05T11:52:00Z</dcterms:modified>
  <cp:revision>15</cp:revision>
  <dc:subject/>
  <dc:title/>
</cp:coreProperties>
</file>