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 xml:space="preserve">2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о інформації про хід виконання міської цільової Програми боротьби з онкологічними захворюваннями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на 2008-2016 ро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ількість зареєстрованих захворювань на злоякісні новоутворення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ab/>
        <w:t xml:space="preserve">           у м.Луцьку  у 2012р.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080"/>
        <w:gridCol w:w="1260"/>
      </w:tblGrid>
      <w:tr>
        <w:trPr>
          <w:trHeight w:val="122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ізація пухли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зареєст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орювань (абс. числ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6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лоякісні новоутворення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-місце - Органи травлення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>
          <w:trHeight w:val="3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яма ки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одова ки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шл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- місце – Жіночі статеві органи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  <w:tr>
        <w:trPr>
          <w:trHeight w:val="5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тіло м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яє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шийка м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>
          <w:trHeight w:val="5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- місце Новоутворення шкіри</w:t>
            </w:r>
          </w:p>
          <w:p>
            <w:pPr>
              <w:pStyle w:val="Normal"/>
              <w:tabs>
                <w:tab w:val="clear" w:pos="708"/>
                <w:tab w:val="center" w:pos="2466" w:leader="none"/>
                <w:tab w:val="left" w:pos="39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2466" w:leader="none"/>
              </w:tabs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- місце Молочна зал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- місце Сечові органи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н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- місце Лімфоїдна, кровотворна та споріднена ткани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лімфо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лейко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ІІ- місце Органи дихання,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i/>
                <w:sz w:val="28"/>
                <w:szCs w:val="28"/>
              </w:rPr>
              <w:t>- трахеї, бронхи, лег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- місце - Чоловічі статеві орган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i/>
                <w:sz w:val="28"/>
                <w:szCs w:val="28"/>
              </w:rPr>
              <w:t>- передміхурова залоза</w:t>
            </w:r>
          </w:p>
          <w:p>
            <w:pPr>
              <w:pStyle w:val="Normal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Інші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1:00Z</dcterms:created>
  <dc:creator>user</dc:creator>
  <dc:description/>
  <cp:keywords/>
  <dc:language>en-US</dc:language>
  <cp:lastModifiedBy>user</cp:lastModifiedBy>
  <cp:lastPrinted>2013-03-15T16:29:00Z</cp:lastPrinted>
  <dcterms:modified xsi:type="dcterms:W3CDTF">2013-03-18T09:17:00Z</dcterms:modified>
  <cp:revision>50</cp:revision>
  <dc:subject/>
  <dc:title/>
</cp:coreProperties>
</file>