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до інформації про хід виконання міської цільової Програми боротьби з онкологічними захворюваннями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на 2008-2016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рієнтовні обсяги фінансування за рахунок бюджету міст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для забезпечення Програми в потребі медичної апаратури на обладн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77"/>
        <w:gridCol w:w="1831"/>
        <w:gridCol w:w="2293"/>
        <w:gridCol w:w="1930"/>
        <w:gridCol w:w="1852"/>
        <w:gridCol w:w="2016"/>
        <w:gridCol w:w="2032"/>
        <w:gridCol w:w="2031"/>
      </w:tblGrid>
      <w:tr>
        <w:trPr>
          <w:trHeight w:val="315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лікпрофзакладу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іагностика патології шийки ма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іагностика шлунково-кишкового тракту</w:t>
            </w:r>
          </w:p>
        </w:tc>
      </w:tr>
      <w:tr>
        <w:trPr>
          <w:trHeight w:val="1714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поск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(орієнтовна вартість – 25 тис. грн. за одиницю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термокоагуля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рієнтовна вартість – 13 тис. грн. за одиницю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скоп бінокулярний</w:t>
            </w:r>
          </w:p>
          <w:p>
            <w:pPr>
              <w:pStyle w:val="Normal"/>
              <w:ind w:right="-205" w:hanging="0"/>
              <w:rPr/>
            </w:pPr>
            <w:r>
              <w:rPr/>
            </w:r>
          </w:p>
          <w:p>
            <w:pPr>
              <w:pStyle w:val="Normal"/>
              <w:ind w:right="-205" w:hanging="0"/>
              <w:rPr/>
            </w:pPr>
            <w:r>
              <w:rPr/>
              <w:t>(орієнтовна вартість – 6 тис. грн. за одиниц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кроскоп монокуляр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18" w:hanging="0"/>
              <w:jc w:val="center"/>
              <w:rPr/>
            </w:pPr>
            <w:r>
              <w:rPr/>
              <w:t>(орієнтовна вартість – 5 тис. грн. за одиниц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оманоск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орієнтовна вартість – 8 тис. грн. за одиниц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брогастроск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(орієнтовна вартість – 60 тис. грн. за одиниц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броколоноск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орієнтовна вартість – 70 тис. грн. за одиницю)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клінічна лікарн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09, 20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09, 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0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клініка № 1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0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клініка №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09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клініка №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1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овий клінічний будин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08-20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ія ЗПСМ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ія ЗПСМ №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– 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тис. гр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тис. гр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тис. гр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тис. гр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ис. гр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тис. гр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тис. грн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2"/>
        <w:gridCol w:w="4351"/>
        <w:gridCol w:w="3960"/>
        <w:gridCol w:w="3960"/>
      </w:tblGrid>
      <w:tr>
        <w:trPr>
          <w:trHeight w:val="720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лікпрофзакла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 Діагностика молочної залози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.   Діагностика органів дихання</w:t>
            </w:r>
          </w:p>
        </w:tc>
      </w:tr>
      <w:tr>
        <w:trPr>
          <w:trHeight w:val="12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мограф стаціонарний(цифровий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рієнтовна вартість – 750 тис.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н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одиниц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Цифровий флюорограф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рієнтовна вартість – 350 тис.</w:t>
            </w:r>
            <w:r>
              <w:rPr>
                <w:lang w:val="ru-RU"/>
              </w:rPr>
              <w:t xml:space="preserve"> </w:t>
            </w:r>
            <w:r>
              <w:rPr/>
              <w:t>грн. за одиниц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Цифровий рентгенапар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орієнтовна вартість – 500 тис. грн. за одиницю)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Міська клінічна лікар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 xml:space="preserve">Один -  2011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59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оліклініка  № 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 xml:space="preserve">Один – 2009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оліклініка  № 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дин</w:t>
            </w:r>
            <w:r>
              <w:rPr>
                <w:lang w:val="en-US"/>
              </w:rPr>
              <w:t>*</w:t>
            </w:r>
            <w:r>
              <w:rPr/>
              <w:t xml:space="preserve"> – 2009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Один – 2010  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оліклініка № 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Один* -  201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Один -  20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сь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ількіст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ум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206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2067" w:leader="none"/>
              </w:tabs>
              <w:rPr>
                <w:lang w:eastAsia="ru-RU"/>
              </w:rPr>
            </w:pPr>
            <w:r>
              <w:rPr/>
              <w:tab/>
              <w:t>1500 тис. грн 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00 тис. 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 тис. грн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/>
        <w:t xml:space="preserve">   </w:t>
      </w:r>
    </w:p>
    <w:p>
      <w:pPr>
        <w:pStyle w:val="Normal"/>
        <w:rPr/>
      </w:pPr>
      <w:r>
        <w:rPr/>
        <w:t>* Примітка. Мамограф з приставкою передбачається отримати за кошти державного бюджету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 т. ч. по роках :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і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   </w:t>
            </w:r>
            <w:r>
              <w:rPr/>
              <w:t>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</w:t>
            </w:r>
            <w:r>
              <w:rPr/>
              <w:t>2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</w:t>
            </w:r>
            <w:r>
              <w:rPr/>
              <w:t>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 </w:t>
            </w:r>
            <w:r>
              <w:rPr/>
              <w:t>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</w:t>
            </w:r>
            <w:r>
              <w:rPr/>
              <w:t>20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</w:t>
            </w:r>
            <w:r>
              <w:rPr/>
              <w:t>20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</w:t>
            </w:r>
            <w:r>
              <w:rPr/>
              <w:t>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ума ( тис.грн.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сього 280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36,00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8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7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2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9,00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шель 722251</w:t>
      </w:r>
    </w:p>
    <w:sectPr>
      <w:type w:val="nextPage"/>
      <w:pgSz w:orient="landscape" w:w="16838" w:h="11906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8:00Z</dcterms:created>
  <dc:creator>user</dc:creator>
  <dc:description/>
  <cp:keywords/>
  <dc:language>en-US</dc:language>
  <cp:lastModifiedBy>Polishcuk</cp:lastModifiedBy>
  <dcterms:modified xsi:type="dcterms:W3CDTF">2013-03-18T11:49:00Z</dcterms:modified>
  <cp:revision>18</cp:revision>
  <dc:subject/>
  <dc:title/>
</cp:coreProperties>
</file>