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99" w:leader="none"/>
        </w:tabs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Додаток 1 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 xml:space="preserve">ВИКОНАННЯ  ОСНОВНИХ  ПОКАЗНИКІВ                                                       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>економічного і соціального розвитку міста Луцька  у 2012 році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                                                               </w:t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222"/>
        <w:gridCol w:w="1417"/>
        <w:gridCol w:w="1161"/>
        <w:gridCol w:w="1080"/>
        <w:gridCol w:w="1440"/>
        <w:gridCol w:w="1440"/>
      </w:tblGrid>
      <w:tr>
        <w:trPr>
          <w:tblHeader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каз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иниця вимір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 рік зві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 рі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гн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 рік вико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012 рік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 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11 року</w:t>
            </w:r>
          </w:p>
        </w:tc>
      </w:tr>
      <w:tr>
        <w:trPr>
          <w:tblHeader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/>
              <w:t>Валовий регіональний проду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ловий регіональний продукт у порівнянних цінах у % до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переднього ро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алова додана вартість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 фактичних цінах - в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лн. грн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 тому числі на душу насел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н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</w:tr>
      <w:tr>
        <w:trPr>
          <w:trHeight w:val="78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лова додана вартість у порівнянних цінах у % до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переднього ро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фера реального сектору економі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бсяг реалізованої промислової продукції  у діючих цінах  - в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лн. грн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3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.8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бсяг реалізованої промислової продукції  у розрахунку на душу насел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н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106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9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.2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декс промислового виробниц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бсяг продукції добувної промисловості у % до попереднього ро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бсяг продукції переробної промисловості у % до попереднього ро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 тому числі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обництво харчових продуктів, напоїв та тютюнових виробів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егка промислові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целюлозно-паперова промисловість, видавнича спр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імічна та нафтохімічна промислові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робництво інших неметалевих мінеральних  вироб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талургія та оброблення мета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шинобуд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лова продукція сільського господарства по всіх категоріях господарств  у цінах 2005 року - в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лн. грн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 тому числі на душу насел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н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бсяг валової продукції сільського господарства по всіх категоріях господарств у % до відповідного ро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бсяг виробництва валової продукції рослинниц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лн. грн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бсяг виробництва валової продукції рослинництва у % до попереднього ро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робництво продукції рослинництв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ернові та зернобобові, включаючи кукурудз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ис. тон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цукрові буря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„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ртоп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„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бсяг валового виробництва продукції тваринниц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лн. грн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бсяг валового виробництва продукції тваринництва у % до попереднього ро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340"/>
              <w:rPr/>
            </w:pPr>
            <w:r>
              <w:rPr>
                <w:sz w:val="28"/>
                <w:szCs w:val="28"/>
              </w:rPr>
              <w:t>Виробництво продукції тваринництв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ізація худоби та птиці на забій (у живій вазі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тон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тон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йц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лн. ш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Транспорт загального корист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перевезень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нтажів автомобільним тран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ис.тон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5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18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3.9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ажирів автомобільним тран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ис.осі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</w:t>
            </w:r>
            <w:r>
              <w:rPr>
                <w:sz w:val="28"/>
                <w:lang w:val="uk-UA"/>
              </w:rPr>
              <w:t xml:space="preserve">5690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7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3.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ажирів міським електричним тран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ис.осі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2.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 xml:space="preserve">Зв'яз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сяги реалізованих послуг зв’язк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лн.грн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9.1</w:t>
            </w:r>
          </w:p>
        </w:tc>
      </w:tr>
      <w:tr>
        <w:trPr>
          <w:trHeight w:val="39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мп зростання (зниження) обсягу реалізованих по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9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ільність основних телефонних апаратів на 100 осіб насел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диниц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7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9.9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  <w:lang w:val="uk-UA"/>
              </w:rPr>
            </w:pPr>
            <w:r>
              <w:rPr>
                <w:b/>
                <w:sz w:val="28"/>
                <w:u w:val="single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uk-UA"/>
              </w:rPr>
            </w:pPr>
            <w:r>
              <w:rPr>
                <w:b/>
                <w:sz w:val="28"/>
                <w:u w:val="single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  <w:lang w:val="uk-UA"/>
              </w:rPr>
            </w:pPr>
            <w:r>
              <w:rPr>
                <w:b/>
                <w:sz w:val="28"/>
                <w:u w:val="single"/>
                <w:lang w:val="uk-UA"/>
              </w:rPr>
              <w:t>Фінансові  показ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uk-UA"/>
              </w:rPr>
            </w:pPr>
            <w:r>
              <w:rPr>
                <w:b/>
                <w:sz w:val="28"/>
                <w:u w:val="single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Фінансовий результат від звичайної діяльності до оподаткування</w:t>
            </w:r>
            <w:r>
              <w:rPr>
                <w:sz w:val="28"/>
              </w:rPr>
              <w:t xml:space="preserve"> (</w:t>
            </w:r>
            <w:r>
              <w:rPr>
                <w:sz w:val="28"/>
                <w:lang w:val="uk-UA"/>
              </w:rPr>
              <w:t>сальд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лн. грн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8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2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372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інансовий результат підприємств, які одержали прибу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лн. грн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78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0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3.3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итома вага підприємств, які одержали прибуток у загальній кількості підприємст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6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.8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інансовий результат підприємств, які одержали зби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лн. грн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9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276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25.3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итома вага підприємств, які одержали збиток у загальній кількості підприємст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bCs/>
                <w:sz w:val="28"/>
                <w:szCs w:val="28"/>
              </w:rPr>
              <w:t>4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6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4.2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  <w:lang w:val="uk-UA"/>
              </w:rPr>
            </w:pPr>
            <w:r>
              <w:rPr>
                <w:b/>
                <w:sz w:val="28"/>
                <w:u w:val="single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uk-UA"/>
              </w:rPr>
            </w:pPr>
            <w:r>
              <w:rPr>
                <w:b/>
                <w:sz w:val="28"/>
                <w:u w:val="single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  <w:lang w:val="uk-UA"/>
              </w:rPr>
            </w:pPr>
            <w:r>
              <w:rPr>
                <w:b/>
                <w:sz w:val="28"/>
                <w:u w:val="single"/>
                <w:lang w:val="uk-UA"/>
              </w:rPr>
              <w:t xml:space="preserve">Показники рівня житт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uk-UA"/>
              </w:rPr>
            </w:pPr>
            <w:r>
              <w:rPr>
                <w:b/>
                <w:sz w:val="28"/>
                <w:u w:val="single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Наявні доходи населення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оміналь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лн. грн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еальні  у % до попереднього ро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явні доходи в розрахунку на душу насел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н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онд оплати праці робітників і службовців, працівників сільського господарства, малих підприємств (без військовослужбовці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лн. грн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3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нд оплати праці штатних працівників (робітників і службовців, працівників сільського господарства) великих та середніх підприєм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лн. грн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9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нього: фонд оплати праці працівників сільського госпо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лн. грн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онд оплати праці працівників малих підприєм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„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3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5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4.4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ередньомісячна заробітна плата одного штатного працівн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н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5.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 тому числі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 промислов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„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 сільському господарств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н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 оптовій та  роздрібній торгівл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н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</w:tr>
      <w:tr>
        <w:trPr>
          <w:trHeight w:val="38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редньомісячна заробітна плата одного штатного найманого працівника малих підприєм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н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4.2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Індекс реальної заробітної пла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боргованість із виплати заробітної плати (на кінець року), в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лн. грн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3.7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мп зростання (зниження) заборгованості з виплати заробітної плати у відсотках до початку звітного ро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4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16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боргованість з виплати заробітної плати на економічно активних підприємств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лн. грн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7.5</w:t>
            </w:r>
          </w:p>
        </w:tc>
      </w:tr>
      <w:tr>
        <w:trPr>
          <w:trHeight w:val="64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неї: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 промислов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„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 2 р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 сільському господарств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„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мп зростання (зниження) заборгованості з виплати заробітної плати на економічно активних підприємствах  у відсотках до початку звітного ро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64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3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Частка працівників, яким нараховано заробітну плату нижче прожиткового мінімуму для працездатної особ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single"/>
                <w:lang w:val="uk-UA"/>
              </w:rPr>
            </w:pPr>
            <w:r>
              <w:rPr>
                <w:b/>
                <w:bCs/>
                <w:sz w:val="28"/>
                <w:u w:val="single"/>
                <w:lang w:val="uk-UA"/>
              </w:rPr>
              <w:t>Показники розвитку споживчого рин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  <w:lang w:val="uk-UA"/>
              </w:rPr>
            </w:pPr>
            <w:r>
              <w:rPr>
                <w:b/>
                <w:bCs/>
                <w:sz w:val="28"/>
                <w:u w:val="single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Обсяг обороту роздрібної торгівлі у торговій мережі (з урахуванням товарообороту як юридичних, так і фізичних осіб-підприємців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лн. грн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6</w:t>
            </w:r>
            <w:r>
              <w:rPr>
                <w:bCs/>
                <w:sz w:val="28"/>
                <w:szCs w:val="28"/>
                <w:lang w:val="uk-UA"/>
              </w:rPr>
              <w:t>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7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809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.4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обороту  роздрібної торгівлі у розрахунку на одного жителя у фактичних цін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9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.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пи зростання (зниження) обороту роздрібної торгівлі у торговій мережі (з урахуванням товарообороту як юридичних, так і фізичних осіб-підприємців), у порівнянних цін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и реалізованих по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лн. грн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.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п зростання (зниження) обсягу реалізованих послуг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з врахуванням індексу цін на послуги), у порівнянних ціна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декс споживчих ці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b/>
                <w:sz w:val="28"/>
                <w:u w:val="single"/>
                <w:lang w:val="uk-UA"/>
              </w:rPr>
              <w:t>Населення та ринок прац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ередньорічна чисельність наявного населенн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ис. осі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4,7</w:t>
            </w: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.8**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исельність економічно-активного населення в т. 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„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ацездатного ві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„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исельність працівників у віці 15-70 років, зайнятих економічною діяльністю, в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„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 промислов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ис. осі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 сільському господарств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„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>*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исельність безробітного населення (за методологією МО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„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івень безробіття (за методологією МО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вантаження незайнятого населення на 10 вільних робочих місць (вакансі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сі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 6 р.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ькість працівників, які з ініціативи адміністрації працювали неповний робочий час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ис. осі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.0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5**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 % до середньооблікової кількості працівни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</w:t>
            </w:r>
            <w:r>
              <w:rPr>
                <w:sz w:val="28"/>
                <w:lang w:val="uk-UA"/>
              </w:rPr>
              <w:t>1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ькість працівників, які з ініціативи адміністрації перебували у відпуст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ис. осі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0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 2 р.**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 % до середньооблікової кількості працівни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1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ількість створених нових робочих місць в усіх сферах економічної діяльності -  всь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ц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3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2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8.6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у тому числі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uk-UA"/>
              </w:rPr>
            </w:pPr>
            <w:r>
              <w:rPr>
                <w:sz w:val="28"/>
                <w:u w:val="single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uk-UA"/>
              </w:rPr>
            </w:pPr>
            <w:r>
              <w:rPr>
                <w:sz w:val="28"/>
                <w:u w:val="single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uk-UA"/>
              </w:rPr>
            </w:pPr>
            <w:r>
              <w:rPr>
                <w:sz w:val="28"/>
                <w:u w:val="single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uk-UA"/>
              </w:rPr>
            </w:pPr>
            <w:r>
              <w:rPr>
                <w:sz w:val="28"/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 промислов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„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 сільському господарств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„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 будівництв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„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 торгівл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„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ількість зайнятих працівників у малих підприємствах (наймані працівники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ис. чол.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ькість створених нових робочих місць за рахунок малого підприємниц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ц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9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4.5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u w:val="single"/>
                <w:lang w:val="uk-UA"/>
              </w:rPr>
            </w:pPr>
            <w:r>
              <w:rPr>
                <w:bCs/>
                <w:sz w:val="28"/>
                <w:u w:val="single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Інноваційна діяльні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Кількість інноваційно-активних підприєм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диниц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**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Частка інноваційно-активних підприємств у загальній кількості промислових підприємств регіо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u w:val="none"/>
                <w:lang w:val="uk-UA"/>
              </w:rPr>
            </w:pPr>
            <w:r>
              <w:rPr>
                <w:b w:val="false"/>
                <w:sz w:val="28"/>
                <w:u w:val="none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**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Обсяг реалізованої інноваційної продук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u w:val="none"/>
                <w:lang w:val="uk-UA"/>
              </w:rPr>
            </w:pPr>
            <w:r>
              <w:rPr>
                <w:b w:val="false"/>
                <w:sz w:val="28"/>
                <w:u w:val="none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**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всь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лн. грн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**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у % до загального обсягу реалізованої промислової продук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**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u w:val="none"/>
              </w:rPr>
              <w:t>Впроваджено нових технологічних процесів, в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диниц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**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з них маловідходних, ресурсозберігаюч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„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**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u w:val="none"/>
              </w:rPr>
              <w:t>Освоєно нових</w:t>
            </w:r>
            <w:r>
              <w:rPr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видів продукції, в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„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**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з них нових видів техні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„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**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Heading2"/>
              <w:rPr/>
            </w:pPr>
            <w:r>
              <w:rPr/>
              <w:t>Інвестиційна та зовнішньоекономічна діяльні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бсяг інвестицій в основний капітал за рахунок усіх джерел фінансуванн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uk-UA"/>
              </w:rPr>
            </w:pPr>
            <w:r>
              <w:rPr>
                <w:b/>
                <w:sz w:val="28"/>
                <w:u w:val="single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uk-UA"/>
              </w:rPr>
            </w:pPr>
            <w:r>
              <w:rPr>
                <w:b/>
                <w:sz w:val="28"/>
                <w:u w:val="single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uk-UA"/>
              </w:rPr>
            </w:pPr>
            <w:r>
              <w:rPr>
                <w:b/>
                <w:sz w:val="28"/>
                <w:u w:val="single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uk-UA"/>
              </w:rPr>
            </w:pPr>
            <w:r>
              <w:rPr>
                <w:b/>
                <w:sz w:val="28"/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 фактичних цін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лн. грн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7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**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  <w:lang w:val="uk-UA"/>
              </w:rPr>
            </w:pPr>
            <w:r>
              <w:rPr>
                <w:sz w:val="28"/>
                <w:lang w:val="uk-UA"/>
              </w:rPr>
              <w:t>у порівнянних цінах у % до попереднього ро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**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бсяг інвестицій в основний капітал на одну особ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н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20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1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**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бсяг інвестицій у житлове будівниц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лн. грн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**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мп зростання (зменшення) обсягів інвестицій у житлове будівниц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**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lang w:val="uk-UA"/>
              </w:rPr>
              <w:t>Обсяг прямих іноземних інвестицій, по наростаючому підсумку -в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лн. дол. СШ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8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7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 % до попереднього ро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ходження  прямих іноземних інвестицій до початку ро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лн. дол. СШ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Обсяг прямих іноземних інвестицій на душу насел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л.СШ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0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39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Прямі іноземні інвестиції за видами економічної діяльності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u w:val="none"/>
                <w:lang w:val="uk-UA"/>
              </w:rPr>
            </w:pPr>
            <w:r>
              <w:rPr>
                <w:b w:val="false"/>
                <w:sz w:val="28"/>
                <w:u w:val="none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8"/>
                <w:u w:val="none"/>
                <w:lang w:val="uk-UA"/>
              </w:rPr>
            </w:pPr>
            <w:r>
              <w:rPr>
                <w:b w:val="false"/>
                <w:sz w:val="28"/>
                <w:u w:val="none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ромислові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лн.дол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2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7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ільське господарство</w:t>
            </w:r>
            <w:r>
              <w:rPr>
                <w:sz w:val="22"/>
                <w:szCs w:val="22"/>
              </w:rPr>
              <w:t xml:space="preserve"> (інформ. конфіденційна відповідно до ЗУ «Про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татистику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„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Будівництво   (</w:t>
            </w:r>
            <w:r>
              <w:rPr>
                <w:sz w:val="22"/>
                <w:szCs w:val="22"/>
              </w:rPr>
              <w:t>інформ. конфіденційна відповідно до ЗУ «Про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татистик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„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торгів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„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28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тран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„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1.9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інансова діяльні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„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9.2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перації з нерухоміст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„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8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6.4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бсяг експорту, в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„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9.9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 тому числі за товарною структурою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живі тварини, продукція тваринниц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„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5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8.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продукти рослинного походж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„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2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9.6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готові харчові продук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„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.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9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продукція хімічної та пов’язаних з нею галузей промисловост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„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5.8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полімерні матеріали, пластмаси та каучу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„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ревина та вироби з дереви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„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7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текстиль та текстильні вироб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„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5.3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механічне обладнання: машини та механізми, електрообладнання та їх частини; пристрої для записування або відтворення зображення і звук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„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транспортні засоби та шляхове обладн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„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мебл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„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8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12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0.4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бсяг експорту у % до попереднього ро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9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бсяг імпорту, в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лн. дол. СШ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31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3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51.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3.8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 тому числі за товарною структурою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живі тварини, продукція тваринниц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„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8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0.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продукти рослинного походж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„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00.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готові харчові продук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„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9.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мінеральні продук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„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6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.8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продукція хімічної та пов’язаних з нею галузей промислов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„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.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.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0.6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полімерні матеріали, пластмаси та кауч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„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8.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8.9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деревина та вироби з дереви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„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.3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текстиль та текстильні вироб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„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.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2.2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механічне обладнання: машини та механізми, електрообладнання та їх частини; пристрої для записування або відтворення зображення і звук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„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7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7.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4.9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транспортні засоби та шляхове обладн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„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4.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7.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8.8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мебл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„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3.3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  <w:lang w:val="uk-UA"/>
              </w:rPr>
            </w:pPr>
            <w:r>
              <w:rPr>
                <w:sz w:val="28"/>
                <w:lang w:val="uk-UA"/>
              </w:rPr>
              <w:t>Обсяг імпорту у % до попереднього ро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9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4,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  <w:lang w:val="uk-UA"/>
              </w:rPr>
            </w:pPr>
            <w:r>
              <w:rPr>
                <w:b/>
                <w:sz w:val="28"/>
                <w:u w:val="single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uk-UA"/>
              </w:rPr>
            </w:pPr>
            <w:r>
              <w:rPr>
                <w:b/>
                <w:sz w:val="28"/>
                <w:u w:val="single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uk-UA"/>
              </w:rPr>
            </w:pPr>
            <w:r>
              <w:rPr>
                <w:b/>
                <w:sz w:val="28"/>
                <w:u w:val="single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uk-UA"/>
              </w:rPr>
            </w:pPr>
            <w:r>
              <w:rPr>
                <w:b/>
                <w:sz w:val="28"/>
                <w:u w:val="single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uk-UA"/>
              </w:rPr>
            </w:pPr>
            <w:r>
              <w:rPr>
                <w:b/>
                <w:sz w:val="28"/>
                <w:u w:val="single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uk-UA"/>
              </w:rPr>
            </w:pPr>
            <w:r>
              <w:rPr>
                <w:b/>
                <w:sz w:val="28"/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  <w:lang w:val="uk-UA"/>
              </w:rPr>
            </w:pPr>
            <w:r>
              <w:rPr>
                <w:b/>
                <w:sz w:val="28"/>
                <w:u w:val="single"/>
                <w:lang w:val="uk-UA"/>
              </w:rPr>
              <w:t>Житлово-комунальне господар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uk-UA"/>
              </w:rPr>
            </w:pPr>
            <w:r>
              <w:rPr>
                <w:b/>
                <w:sz w:val="28"/>
                <w:u w:val="single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uk-UA"/>
              </w:rPr>
            </w:pPr>
            <w:r>
              <w:rPr>
                <w:b/>
                <w:sz w:val="28"/>
                <w:u w:val="single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uk-UA"/>
              </w:rPr>
            </w:pPr>
            <w:r>
              <w:rPr>
                <w:b/>
                <w:sz w:val="28"/>
                <w:u w:val="single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uk-UA"/>
              </w:rPr>
            </w:pPr>
            <w:r>
              <w:rPr>
                <w:b/>
                <w:sz w:val="28"/>
                <w:u w:val="single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uk-UA"/>
              </w:rPr>
            </w:pPr>
            <w:r>
              <w:rPr>
                <w:b/>
                <w:sz w:val="28"/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  <w:lang w:val="uk-UA"/>
              </w:rPr>
            </w:pPr>
            <w:r>
              <w:rPr>
                <w:b/>
                <w:sz w:val="28"/>
                <w:u w:val="single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едиторська заборгованість за житлово-комунальні послуги у житлово-комунальному господарств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лн. грн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9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5.9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Темп зростання (зменшення) кредиторської заборгованості за житлово-комунальні послуги, у відсотках до початку звітного рок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5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135.5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біторська заборгованість за житлово-комунальні послуги у житлово-комунальному господарств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лн. грн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.3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мп зростання (зменшення ) дебіторської  заборгованості за житлово-комунальні послуги, у відсотках до початку звітного ро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1.9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бсяг боргу населення за житлово-комунальні по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лн. грн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8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6</w:t>
            </w:r>
          </w:p>
        </w:tc>
      </w:tr>
      <w:tr>
        <w:trPr>
          <w:trHeight w:val="437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Темп зростання (зменшення) заборгованості населення з оплати житлово-комунальних посл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.4</w:t>
            </w:r>
          </w:p>
        </w:tc>
      </w:tr>
      <w:tr>
        <w:trPr>
          <w:trHeight w:val="437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івень оплати населенням житлово-комунальних по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6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0.3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b/>
                <w:sz w:val="28"/>
                <w:u w:val="single"/>
                <w:lang w:val="uk-UA"/>
              </w:rPr>
              <w:t>Введення в експлуатацію об`єктів соціальної сфе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рахунок усіх джерел фінансуванн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гальна площа жит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ис. кв. 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6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73,4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редні навчальні закл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ч. місц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шкільні  заклади осві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ц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ікар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іжо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мбулаторно-поліклінічні закл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від. за змін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допрові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9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(кап.рем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налізац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.081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кап.ре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плопостач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88(заміна труб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азові  мереж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улиці та дороги з твердим покриттям, введені за рахунок місцевих бюджет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8"/>
                <w:u w:val="none"/>
                <w:lang w:val="uk-UA"/>
              </w:rPr>
            </w:pPr>
            <w:r>
              <w:rPr>
                <w:b w:val="false"/>
                <w:sz w:val="28"/>
                <w:u w:val="none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u w:val="none"/>
                <w:lang w:val="uk-UA"/>
              </w:rPr>
            </w:pPr>
            <w:r>
              <w:rPr>
                <w:b w:val="false"/>
                <w:sz w:val="28"/>
                <w:u w:val="none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озвиток малого підприємниц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ькість малих підприємств у розрахунку на 10 тис. осіб наявного насел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дин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**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ькість фізичних осіб-підприємц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дин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4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**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ькість зареєстрованих суб`єктів підприємницької діяльності –фізичних осіб на 10 тис. осіб наявного насел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дин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**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итома вага малих підприємств в обсягах реалізації продук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**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ходження до бюджету міста від діяльності малого підприємниц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лн. грн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**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бсяг фінансування розвитку малого підприємництва за рахунок обласного ( міського) бюдже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ис. грн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.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*  -   статистичний облік відсутній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**-   очікувана інформація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lang w:val="uk-UA"/>
        </w:rPr>
        <w:t>***-</w:t>
      </w:r>
      <w:r>
        <w:rPr>
          <w:sz w:val="28"/>
          <w:szCs w:val="28"/>
        </w:rPr>
        <w:t xml:space="preserve"> Інформація за підсумками 20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р. буде оприлюднен</w:t>
      </w:r>
      <w:r>
        <w:rPr>
          <w:sz w:val="28"/>
          <w:szCs w:val="28"/>
          <w:lang w:val="uk-UA"/>
        </w:rPr>
        <w:t>о в 2 кварталі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р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пак 72060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дріанова 777933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640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Newstext1">
    <w:name w:val="newstext1"/>
    <w:basedOn w:val="Style10"/>
    <w:qFormat/>
    <w:rPr>
      <w:rFonts w:ascii="Verdana" w:hAnsi="Verdana" w:cs="Verdan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аблица"/>
    <w:basedOn w:val="Normal"/>
    <w:qFormat/>
    <w:pPr/>
    <w:rPr>
      <w:sz w:val="24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07:00Z</dcterms:created>
  <dc:creator>TEST</dc:creator>
  <dc:description/>
  <cp:keywords/>
  <dc:language>en-US</dc:language>
  <cp:lastModifiedBy>gvozdetska</cp:lastModifiedBy>
  <cp:lastPrinted>2013-02-08T10:34:00Z</cp:lastPrinted>
  <dcterms:modified xsi:type="dcterms:W3CDTF">2013-02-18T09:56:00Z</dcterms:modified>
  <cp:revision>163</cp:revision>
  <dc:subject/>
  <dc:title>Форма  ОПЕСРР                                                                                                                 </dc:title>
</cp:coreProperties>
</file>