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онання робіт з капітального будівництва та реконструкції об’єктів комунальної власності у 2012 році</w:t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56"/>
        <w:gridCol w:w="1080"/>
        <w:gridCol w:w="1440"/>
        <w:gridCol w:w="1260"/>
        <w:gridCol w:w="1080"/>
        <w:gridCol w:w="1080"/>
        <w:gridCol w:w="1080"/>
        <w:gridCol w:w="900"/>
        <w:gridCol w:w="1260"/>
        <w:gridCol w:w="1080"/>
        <w:gridCol w:w="1800"/>
      </w:tblGrid>
      <w:tr>
        <w:trPr>
          <w:trHeight w:val="1449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йменув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аль-ний обсяг робі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с.гр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м і коли затверджено проектно кошторисну докумен-таці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сновок комплекс-ної державної експерти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гальна кошторис-на вар-тість робіт станом  на 01.01.11. тис.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 рік-затверджено з урахуванням змін, тис.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ікувана залишко-ва вар-тість робіт станом на 01.01.12, тис.грн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реба у коштах на 2012 рік, тис.грн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ями спряму-ва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ґрунту-вання та очікувані результа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Інформація про виконання 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хідні об'єк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рнізація станції водопідготов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82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УКБ від 23.10.06р., перезат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9.07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сновок експерти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ід 27.09.04р. №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 куб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ністю коштів роботи не 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82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4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е будівницт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 водопроводу по вул. Задворецькі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91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УКБ від 25.12.09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2-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сновок експертиз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ід 06.08.08р №2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55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5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8 п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ністю коштів роботи не 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удова НВК №7 на вул.Дубнівські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69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693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69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4 кв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ністю коштів роботи не 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нструкція пр.Соборност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54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УКБ від 25.12.09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2-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54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54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90 п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ністю коштів роботи не 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 амбулаторії сімейної медицини(м-н Вишкі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1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2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8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. 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ністю коштів роботи не 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224" w:firstLine="9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нструкція гаражів (літер Д-1), що на       вул. Словацького,28 під мед.заклад (медвитве-резник – мед.центр тимч.перебу-вання осіб у безпорад-ному стані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2,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. 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ністю коштів роботи не 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ектні роботи по станції швидкої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ї  допомог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незавершене проекту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-    ністю коштів робо-ти не проводи-лись, проектні – виконані частков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ремонт Будинку Культури      м-ну Вереснев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місц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конано проектні роботи на 28,71 тис.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нструкція Будинку Побуту під Центр надання адміністра-тивних по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УКБ від 24.05.12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/12-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боти виконано частково-на 5973,26 тис.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нструкція   ЗОШ №3  (моніторинг грунтових вод, буріння вердлов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конано проектних робіт -на 30,136 тис.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будова санвузлів школи-інтернат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,7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 нач УКБ 2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9.12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/12-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іально-економічний розвит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14 кв.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боти виконано частково-на 158,44 тис.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конструкція  системи очищення басейну НВК №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4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 нач УКБ 02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12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12-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кв.м. 95 куб.м вод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біт виконано -на 89,86 тис.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конструкція фасаду Луцької М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,9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казом нач УКБ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.04.12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2-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700 кв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боти заверше-но виконано - на 304,99 тис.грн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будова приміщення для встановлення томограф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320.0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аз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УКБ від 07.03.12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/12-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0.0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20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8 кв.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чол.в змін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боти заверше-но виконано - на 1210,39 тис.грн., проект.та інших на 24,55тис.грн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ьог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663.5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980.0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819,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03.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0,336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і роботи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ежі Старого міста (матеріали незавер-шеного проектуванн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 з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ку із відсут ністю коштів робо ти непроводились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нструкція нежит-лового приміщення по вул.Л.Українки під адмінприміщенн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боти виконан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дівництво мережі водовідведення на Львівському масив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і роботи завершені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нструкція зооку-точка під зоопарк на вул.Глушець в м.Луцьк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і роботи розпочато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іко-економічне обґрунтування щодо буд-ва мереж водо-відведення в м-ні Вересневе в м.Луцьк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і роботи завершені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бочий проект «Безпечне місто» (експертний звіт щодо розгляду кошторисної частини проектної документації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спертний звіт щодо розгляду кошторисної частини проект-ної документації виконано,проект-ні роботи виконуютьс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управління економіки                                                                                                                                                       Любов Ковпак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3:00Z</dcterms:created>
  <dc:creator>User</dc:creator>
  <dc:description/>
  <cp:keywords/>
  <dc:language>en-US</dc:language>
  <cp:lastModifiedBy>gvozdetska</cp:lastModifiedBy>
  <cp:lastPrinted>2013-01-15T10:52:00Z</cp:lastPrinted>
  <dcterms:modified xsi:type="dcterms:W3CDTF">2013-02-18T09:56:00Z</dcterms:modified>
  <cp:revision>64</cp:revision>
  <dc:subject/>
  <dc:title/>
</cp:coreProperties>
</file>