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54" w:leader="none"/>
        </w:tabs>
        <w:autoSpaceDE w:val="false"/>
        <w:spacing w:lineRule="auto" w:line="240" w:before="0" w:after="0"/>
        <w:ind w:hanging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яснювальна записка</w:t>
      </w:r>
    </w:p>
    <w:p>
      <w:pPr>
        <w:pStyle w:val="Normal"/>
        <w:shd w:fill="FFFFFF" w:val="clear"/>
        <w:spacing w:lineRule="auto" w:line="240" w:before="0" w:after="0"/>
        <w:ind w:left="10" w:firstLine="557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о проекту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ішення виконавчого комітету міської ради </w:t>
      </w:r>
    </w:p>
    <w:p>
      <w:pPr>
        <w:pStyle w:val="Normal"/>
        <w:shd w:fill="FFFFFF" w:val="clear"/>
        <w:spacing w:lineRule="auto" w:line="240" w:before="0" w:after="0"/>
        <w:ind w:left="10" w:firstLine="557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«Про хід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лексної міської програми </w:t>
      </w:r>
    </w:p>
    <w:p>
      <w:pPr>
        <w:pStyle w:val="Normal"/>
        <w:shd w:fill="FFFFFF" w:val="clear"/>
        <w:spacing w:lineRule="auto" w:line="240" w:before="0" w:after="0"/>
        <w:ind w:left="10" w:firstLine="55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доров'я лучан» на 2016-2017 роки» </w:t>
      </w:r>
    </w:p>
    <w:p>
      <w:pPr>
        <w:pStyle w:val="Normal"/>
        <w:shd w:fill="FFFFFF" w:val="clear"/>
        <w:spacing w:lineRule="auto" w:line="240" w:before="0" w:after="0"/>
        <w:ind w:left="10" w:firstLine="55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0" w:firstLine="55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0" w:firstLine="55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0" w:firstLine="5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рактеристика стану речей: аналіз стану здоров’я населення м. Луцька та діяльності закладів охорони здоров’я свідчить про зростання смертності, скорочення середньої очікуваної тривалості життя, а також зростання поширеності захворювань серед населення міста. </w:t>
      </w:r>
    </w:p>
    <w:p>
      <w:pPr>
        <w:pStyle w:val="Normal"/>
        <w:shd w:fill="FFFFFF" w:val="clear"/>
        <w:spacing w:lineRule="auto" w:line="240" w:before="0" w:after="0"/>
        <w:ind w:left="10" w:firstLine="5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сума виділених коштів з бюджету міста закладам охорони здоров'я на виконання заходів Програми за 2016 рік – 9 місяців 2017 року становить 25615,6 тис. грн. (за 2016 рік – 13006,2 тис. грн.; за 9 місяців 2017 року – 12609,4 тис. грн.).</w:t>
      </w:r>
    </w:p>
    <w:p>
      <w:pPr>
        <w:pStyle w:val="Normal"/>
        <w:shd w:fill="FFFFFF" w:val="clear"/>
        <w:spacing w:lineRule="auto" w:line="240" w:before="0" w:after="0"/>
        <w:ind w:left="10" w:firstLine="5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виділених коштів проведено капітальні ремонти приміщень комунальних лікувально-профілактичних закладів та закуплено сучасну медичну апаратуру, проведено її оновлення, що покращило умови перебування пацієнтів і персоналу та покращило якість, об’єм та доступність медичної допомоги. </w:t>
      </w:r>
    </w:p>
    <w:p>
      <w:pPr>
        <w:pStyle w:val="Normal"/>
        <w:shd w:fill="FFFFFF" w:val="clear"/>
        <w:spacing w:lineRule="auto" w:line="240" w:before="0" w:after="0"/>
        <w:ind w:left="10" w:firstLine="5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треба та мета прийняття рішення: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питання внесене у план роботи виконавчого комітету на третій квартал 2017 року (рішення від 21.06.2017 №354-1 «Про план роботи виконавчого комітету та виконавчих органів Луцької міської ради на ІІІ квартал 2017 року»);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наближається термін закінчення дії Комплексної міської програми «Здоров'я лучан» на 2016-2017 роки, затвердженою рішенням міської ради від 24.02.2016 № 4/25 «Про затвердження Комплексної міської програми «Здоров’я лучан» на 2016-2017 роки»;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для покращення матеріально-технічного стану комунальних закладів охорони здоров'я, підвищення якості та доступності медичного забезпечення мешканців міста в умовах реформування галузі охорони здоров'я України є необхідність підготувати проект Комплексної міської програми «Здоров'я лучан» на 2018-2020 роки.</w:t>
      </w:r>
    </w:p>
    <w:p>
      <w:pPr>
        <w:pStyle w:val="Normal"/>
        <w:shd w:fill="FFFFFF" w:val="clear"/>
        <w:spacing w:lineRule="auto" w:line="240" w:before="0" w:after="0"/>
        <w:ind w:left="10" w:firstLine="5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ханізм виконання рішення: підготовка управлінням охорони здоров'я міської ради проекту Комплексної міської програми «Здоров'я лучан» на 2018-2020 роки та подання її на затвердження міській раді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охорони здоров'я                                                                         Микола Якимчу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sectPr>
      <w:type w:val="nextPage"/>
      <w:pgSz w:w="12240" w:h="15840"/>
      <w:pgMar w:left="1985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Arial" w:hAnsi="Arial" w:cs="Arial"/>
      <w:color w:val="000000"/>
      <w:spacing w:val="-5"/>
      <w:sz w:val="20"/>
      <w:szCs w:val="20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139" w:before="43" w:after="0"/>
    </w:pPr>
    <w:rPr>
      <w:rFonts w:ascii="Arial" w:hAnsi="Arial" w:cs="Arial"/>
      <w:color w:val="000000"/>
      <w:spacing w:val="-5"/>
      <w:sz w:val="1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40:00Z</dcterms:created>
  <dc:creator>admin</dc:creator>
  <dc:description/>
  <cp:keywords/>
  <dc:language>en-US</dc:language>
  <cp:lastModifiedBy>Litvinchuk</cp:lastModifiedBy>
  <cp:lastPrinted>2017-09-19T11:55:00Z</cp:lastPrinted>
  <dcterms:modified xsi:type="dcterms:W3CDTF">2017-09-19T12:40:00Z</dcterms:modified>
  <cp:revision>2</cp:revision>
  <dc:subject/>
  <dc:title>                                                 Пояснювальна записка</dc:title>
</cp:coreProperties>
</file>