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3.45pt" filled="f" o:ole="">
                  <v:imagedata r:id="rId3" o:title=""/>
                </v:shape>
                <o:OLEObject Type="Embed" ProgID="" ShapeID="ole_rId2" DrawAspect="Content" ObjectID="_1034002919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Волі, 1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уцьк, 43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0332) </w:t>
            </w:r>
            <w:r>
              <w:rPr>
                <w:color w:val="000000"/>
                <w:sz w:val="24"/>
                <w:szCs w:val="24"/>
              </w:rPr>
              <w:t>724653, 7222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с (0332) </w:t>
            </w:r>
            <w:r>
              <w:rPr>
                <w:color w:val="000000"/>
                <w:sz w:val="24"/>
                <w:szCs w:val="24"/>
              </w:rPr>
              <w:t>723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uo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tskrad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//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lutskzdorov.org.ua</w:t>
              </w:r>
            </w:hyperlink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05500670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03.2015                    № 17-24/147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№ ____________</w:t>
              <w:softHyphen/>
              <w:t>_ від 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иконком міської ради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8" w:right="20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35" w:after="0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Інформація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щодо виконання міської цільової Програми поліпшення репродуктивного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оров'я населення міста на період до 2015 року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21" w:after="0"/>
        <w:ind w:left="24" w:right="10" w:firstLine="696"/>
        <w:jc w:val="both"/>
        <w:rPr/>
      </w:pPr>
      <w:r>
        <w:rPr>
          <w:sz w:val="28"/>
          <w:szCs w:val="28"/>
        </w:rPr>
        <w:t xml:space="preserve">На виконання Програми поліпшення репродуктивного здоров'я </w:t>
      </w:r>
      <w:r>
        <w:rPr>
          <w:spacing w:val="-1"/>
          <w:sz w:val="28"/>
          <w:szCs w:val="28"/>
        </w:rPr>
        <w:t xml:space="preserve">населення міста на період до 2015 року затвердженої рішенням обласної ради </w:t>
      </w:r>
      <w:r>
        <w:rPr>
          <w:sz w:val="28"/>
          <w:szCs w:val="28"/>
        </w:rPr>
        <w:t>від 18.02.2007 №16/22 було прийнято відповідне рішення міської ради від 16.04.08. 20/3 «Про міську Програму поліпшення репродуктивного здоров'я населення міста на період до 2015 року» (далі Програма).</w:t>
      </w:r>
    </w:p>
    <w:p>
      <w:pPr>
        <w:pStyle w:val="Normal"/>
        <w:shd w:fill="FFFFFF" w:val="clear"/>
        <w:spacing w:lineRule="exact" w:line="326"/>
        <w:ind w:left="2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Хід виконання  Програми заслуховувався на засіданні виконкому міської ради у 2009 та 2011 роках та готувалась узагальнююча інформація.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sz w:val="28"/>
          <w:szCs w:val="28"/>
        </w:rPr>
        <w:t xml:space="preserve">На виконання заходів, передбачених міською Програмою, в закладах </w:t>
      </w:r>
      <w:r>
        <w:rPr>
          <w:iCs/>
          <w:spacing w:val="-1"/>
          <w:sz w:val="28"/>
          <w:szCs w:val="28"/>
        </w:rPr>
        <w:t>впроваджено в дію стандарт якості і контролю ефективності медичної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моги. Продовжується запровадження клінічних протоколів з питань акушерства, гінекології, неонатології, які будуються на принципах доказової медицини.</w:t>
      </w:r>
    </w:p>
    <w:p>
      <w:pPr>
        <w:pStyle w:val="Normal"/>
        <w:shd w:fill="FFFFFF" w:val="clear"/>
        <w:spacing w:lineRule="exact" w:line="322" w:before="14" w:after="0"/>
        <w:ind w:left="10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уцькому клінічному пологовому будинку (далі - ЛКПБ) впроваджено систему інфекційного контролю, згідно вимог наказу МОЗ України № 234 від 10.05.2007р. «Про організацію профілактики внутрішньо лікарняних інфекцій в акушерських стаціонарах».  </w:t>
        <w:tab/>
        <w:tab/>
        <w:tab/>
        <w:tab/>
        <w:tab/>
        <w:tab/>
        <w:t>Комунальному закладові «Луцький клінічний пологовий будинок», як базовому  з виконання Програми експертами ВООЗ повторно у 2014р. підтверджено  статус «Лікарня доброзичлива до дитини», а керівництво міжнародного проекту «Здоров’я матері та дитини» присвоїло звання «Заклад якісного обслуговування».</w:t>
      </w:r>
    </w:p>
    <w:p>
      <w:pPr>
        <w:pStyle w:val="Normal"/>
        <w:shd w:fill="FFFFFF" w:val="clear"/>
        <w:spacing w:lineRule="exact" w:line="322" w:before="14" w:after="0"/>
        <w:ind w:left="10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У 2014р.  у закладі прийнято 4876 пологів, народилось 4955  дітей.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/>
      </w:pPr>
      <w:r>
        <w:rPr>
          <w:sz w:val="28"/>
          <w:szCs w:val="28"/>
        </w:rPr>
        <w:t xml:space="preserve">У кожному акушерському відділенні наявні медикаменти для надання невідкладної допомоги при кровотечах.  </w:t>
      </w:r>
    </w:p>
    <w:p>
      <w:pPr>
        <w:pStyle w:val="Normal"/>
        <w:shd w:fill="FFFFFF" w:val="clear"/>
        <w:spacing w:lineRule="exact" w:line="322"/>
        <w:ind w:left="2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У відділенні пренатальної діагностики та жіночій консультації впроваджено і ведеться реєстр спадкової патології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spacing w:val="-1"/>
          <w:sz w:val="28"/>
          <w:szCs w:val="28"/>
        </w:rPr>
        <w:t xml:space="preserve">Проводиться безперервне навчання з питань перинатальних технологій, </w:t>
      </w:r>
      <w:r>
        <w:rPr>
          <w:sz w:val="28"/>
          <w:szCs w:val="28"/>
        </w:rPr>
        <w:t>антенатального догляду, інфекційного контролю, первинної реанімації новонароджених, доказової медицини та планування сім'ї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о добровільне медичне консультування дошлюбних пар.</w:t>
      </w:r>
    </w:p>
    <w:p>
      <w:pPr>
        <w:pStyle w:val="Normal"/>
        <w:shd w:fill="FFFFFF" w:val="clear"/>
        <w:spacing w:lineRule="exact" w:line="322" w:before="5" w:after="0"/>
        <w:ind w:left="5" w:firstLine="710"/>
        <w:jc w:val="both"/>
        <w:rPr/>
      </w:pPr>
      <w:r>
        <w:rPr>
          <w:sz w:val="28"/>
          <w:szCs w:val="28"/>
        </w:rPr>
        <w:t>Забезпечується рівноцінний доступ населення до служб репродуктив-ного здоров'я, планування сім ї, медичної допомоги жінкам п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 вагітності та полог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рахунок бюджетних коштів було забезпечено належною акушерсько-гінекологічною допомогою жінок учасників АТО. </w:t>
      </w:r>
    </w:p>
    <w:p>
      <w:pPr>
        <w:pStyle w:val="Normal"/>
        <w:shd w:fill="FFFFFF" w:val="clear"/>
        <w:spacing w:lineRule="exact" w:line="322" w:before="5" w:after="0"/>
        <w:ind w:left="14" w:right="24" w:firstLine="691"/>
        <w:jc w:val="both"/>
        <w:rPr/>
      </w:pPr>
      <w:r>
        <w:rPr>
          <w:sz w:val="28"/>
          <w:szCs w:val="28"/>
        </w:rPr>
        <w:t>Регулярно проводиться пропаганда здорового способу життя гігієнічного та статевого виховання населення, передусім підлітків в школах середніх, вищих навчальних закладах міста, а також розповсюджуються інформаційні матеріали з питань збереження репродуктивного здоров'я планування сім'ї, безпечного материнства, відповідального батьківства профілактики ВІЛ/СНІДу, захворювань, що передаються статевим шляхом абортів, наркоманії, тютюнопаління, туберкульозу.</w:t>
      </w:r>
    </w:p>
    <w:p>
      <w:pPr>
        <w:pStyle w:val="Normal"/>
        <w:shd w:fill="FFFFFF" w:val="clear"/>
        <w:spacing w:lineRule="exact" w:line="322"/>
        <w:ind w:left="24" w:right="29" w:firstLine="701"/>
        <w:jc w:val="both"/>
        <w:rPr/>
      </w:pPr>
      <w:r>
        <w:rPr>
          <w:sz w:val="28"/>
          <w:szCs w:val="28"/>
        </w:rPr>
        <w:t>У 2014р.  лікарями ЛКПБ прочитано 1952 лекцій та бесід – 16102,  акушерками – 16418 бесід. У засобах масової інформації постійно висвітлюється питання збереження репродуктивного здоров'я та планування сім'ї (надруковано 7 статей).</w:t>
      </w:r>
    </w:p>
    <w:p>
      <w:pPr>
        <w:pStyle w:val="Normal"/>
        <w:shd w:fill="FFFFFF" w:val="clear"/>
        <w:spacing w:lineRule="exact" w:line="322"/>
        <w:ind w:left="19" w:right="34" w:firstLine="710"/>
        <w:jc w:val="both"/>
        <w:rPr/>
      </w:pPr>
      <w:r>
        <w:rPr>
          <w:sz w:val="28"/>
          <w:szCs w:val="28"/>
        </w:rPr>
        <w:t>Лікарі клінічного пологового будинку приймали участь у передачах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линському телебаченні, телеканалі «Аверс» та радіо (всього 16).</w:t>
      </w:r>
    </w:p>
    <w:p>
      <w:pPr>
        <w:pStyle w:val="Normal"/>
        <w:shd w:fill="FFFFFF" w:val="clear"/>
        <w:spacing w:lineRule="exact" w:line="322"/>
        <w:ind w:left="24" w:right="38" w:firstLine="701"/>
        <w:jc w:val="both"/>
        <w:rPr/>
      </w:pPr>
      <w:r>
        <w:rPr>
          <w:sz w:val="28"/>
          <w:szCs w:val="28"/>
        </w:rPr>
        <w:t xml:space="preserve">Разом з обласним центром здоров'я лікарі-спеціалісти приймали участі у місячниках щодо пропаганди здорового способу життя в закладах освіти.  </w:t>
      </w:r>
    </w:p>
    <w:p>
      <w:pPr>
        <w:pStyle w:val="Normal"/>
        <w:shd w:fill="FFFFFF" w:val="clear"/>
        <w:spacing w:lineRule="exact" w:line="322"/>
        <w:ind w:left="38" w:right="43" w:firstLine="691"/>
        <w:jc w:val="both"/>
        <w:rPr/>
      </w:pPr>
      <w:r>
        <w:rPr>
          <w:sz w:val="28"/>
          <w:szCs w:val="28"/>
        </w:rPr>
        <w:t>В міському РАГСі прочитано 58 лекцій для 1734 майбутніх подружніх пар.</w:t>
      </w:r>
    </w:p>
    <w:p>
      <w:pPr>
        <w:pStyle w:val="Normal"/>
        <w:shd w:fill="FFFFFF" w:val="clear"/>
        <w:spacing w:lineRule="exact" w:line="322"/>
        <w:ind w:left="34" w:right="43" w:firstLine="696"/>
        <w:jc w:val="both"/>
        <w:rPr/>
      </w:pPr>
      <w:r>
        <w:rPr>
          <w:spacing w:val="-1"/>
          <w:sz w:val="28"/>
          <w:szCs w:val="28"/>
        </w:rPr>
        <w:t xml:space="preserve">Молодим парам, які вирішили одружитися, при потребі надається </w:t>
      </w:r>
      <w:r>
        <w:rPr>
          <w:sz w:val="28"/>
          <w:szCs w:val="28"/>
        </w:rPr>
        <w:t>медико-генетична, психологічна, консультативна допомога з питані сімейного життя і збереження репродуктивного здоров'я. Розроблені пам'ятка про важливість дошлюбного консультування для майбутні: подружніх пар, яка видається подружній парі при поданні заяви.</w:t>
      </w:r>
    </w:p>
    <w:p>
      <w:pPr>
        <w:pStyle w:val="Normal"/>
        <w:shd w:fill="FFFFFF" w:val="clear"/>
        <w:spacing w:lineRule="exact" w:line="322"/>
        <w:ind w:left="48" w:right="53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і листівки: «Інформація для вагітної та її родини» «Харчування вагітних», «Майбутній мамі». </w:t>
      </w:r>
    </w:p>
    <w:p>
      <w:pPr>
        <w:pStyle w:val="Normal"/>
        <w:shd w:fill="FFFFFF" w:val="clear"/>
        <w:spacing w:lineRule="exact" w:line="322"/>
        <w:ind w:left="48" w:firstLine="691"/>
        <w:jc w:val="both"/>
        <w:rPr/>
      </w:pPr>
      <w:r>
        <w:rPr>
          <w:sz w:val="28"/>
          <w:szCs w:val="28"/>
        </w:rPr>
        <w:t>Всім вагітним при взятті на облік в жіночій консультації ЛКПБ породіллям   роздаються   буклети:   «Інфекції,   які   передаються   статевим шляхом»,   «Грудне   вигодовування»,  «Про   це   потрібно   знати   наперед», «Загрозливі симптоми під час вагітності», «Планування сім'ї після пологів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Заходи передбачені Програмою на 2014 рік виконувались за рахунок коштів передбачених у загальних кошторисах заклад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жаль, через недостатні бюджетні асигнування, не були виділені кошти на забезпечення міських лікпрофзакладів сучасною медичною апаратурою та обладнанням як це передбачалось Програ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гоме доповнення до бюджетних коштів для виконання заходів Програми дали фінансові та матеріальні внески благодійників (634 тис.гр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їх рахунок були придбані медична апаратура (фетальний монітор,             2 ларингоскопи, дефібрилятор, монітор пацієнта, глюкометри, дистилятор), майно (холодильники, медичні меблі, кондиціонери), лікарські засоби та витратні матеріали для діагностики та лікування пацієн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 рахунок благодійного фонду «Новий Луцьк» заклад був забезпечений  дороговартісним препаратом «Куросорф» для лікування недоношених ді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уттєву допомогу для виконання завдань Програми отримав клінічний пологовий будинок у рамках Української-Швейцарської програми «Здоров’я матері та дитини» та програми «Разом до здорового майбутнього», яка фінансується Агенством США з міжнародного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гом дії Програми зусиллями медичних працівників вдалося досягнути основних очікуваних результатів, а саме стабілізувати малюкову смертність, не допустити випадків материнської смертності, збільшити кількість дітей які перебувають на грудному вигодовуванні до 6 місяців до 66.4 відсотків та спільне перебування дітей до 93.9 відсотків, зменшити захворюваність на анемії серед вагітних, гемолітичну хворобу у новонароджених, інфекцій, що передаються статевим шляхом, підліткову вагітність, забезпечити перед пологовим спостереженням 98 відсотків вагітних, підвищити рівень використання сучасних засобів запобігання непланової вагітності та 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конання Програми протягом 2008-2014 років у цілому позитивно вплинуло на ситуацію з поліпшення репродуктивного здоров’я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корекції бюджету міста за підсумками роботи у І-півріччі 2015р. необхідно передбачити виділення коштів для ЛПКБ на придбання апарату для штучної вентиляції легень, фетального монітору та кольпоско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  <w:t>Федір Кош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имчук 724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800" w:right="569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E:%5CMoiDoki%5Cuoz_lutsk@ukr.net" TargetMode="External"/><Relationship Id="rId5" Type="http://schemas.openxmlformats.org/officeDocument/2006/relationships/hyperlink" Target="http://www.lutskzdorov.org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0:00Z</dcterms:created>
  <dc:creator>user</dc:creator>
  <dc:description/>
  <cp:keywords/>
  <dc:language>en-US</dc:language>
  <cp:lastModifiedBy>user</cp:lastModifiedBy>
  <cp:lastPrinted>2015-03-13T14:49:00Z</cp:lastPrinted>
  <dcterms:modified xsi:type="dcterms:W3CDTF">2015-03-16T07:03:00Z</dcterms:modified>
  <cp:revision>16</cp:revision>
  <dc:subject/>
  <dc:title>пологові відділення - антирезус Д імуноглобуліном (26 доз)</dc:title>
</cp:coreProperties>
</file>