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  <w:tab w:val="left" w:pos="9540" w:leader="none"/>
        </w:tabs>
        <w:ind w:right="-26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ння робіт з капітального будівництва та реконструкції об’єктів комунальної власності за 9 місяців 2013 року</w:t>
      </w:r>
    </w:p>
    <w:p>
      <w:pPr>
        <w:pStyle w:val="Normal"/>
        <w:tabs>
          <w:tab w:val="clear" w:pos="708"/>
          <w:tab w:val="left" w:pos="6840" w:leader="none"/>
        </w:tabs>
        <w:ind w:right="-26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 xml:space="preserve">                         </w:t>
      </w:r>
      <w:r>
        <w:rPr>
          <w:b/>
          <w:color w:val="000000"/>
          <w:lang w:val="uk-UA"/>
        </w:rPr>
        <w:t>(тис.грн</w:t>
      </w:r>
      <w:r>
        <w:rPr/>
        <w:t>.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"/>
        <w:gridCol w:w="3240"/>
        <w:gridCol w:w="175"/>
        <w:gridCol w:w="1084"/>
        <w:gridCol w:w="30"/>
        <w:gridCol w:w="1212"/>
        <w:gridCol w:w="17"/>
        <w:gridCol w:w="1082"/>
        <w:gridCol w:w="125"/>
        <w:gridCol w:w="855"/>
        <w:gridCol w:w="103"/>
        <w:gridCol w:w="17"/>
        <w:gridCol w:w="1059"/>
        <w:gridCol w:w="1082"/>
      </w:tblGrid>
      <w:tr>
        <w:trPr>
          <w:trHeight w:val="375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0" w:leader="none"/>
              </w:tabs>
              <w:ind w:right="-26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3/п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26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Перелік об’єктів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шти, необхідні для фінансування будівництва та реконструкції об’єкті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(з урахуванням змін та доповнень, внесених рішеннями сесій міської ради)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lang w:val="uk-UA"/>
              </w:rPr>
              <w:t>ння</w:t>
            </w:r>
          </w:p>
        </w:tc>
      </w:tr>
      <w:tr>
        <w:trPr>
          <w:trHeight w:val="165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в тому числі: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в тому числі:</w:t>
            </w:r>
          </w:p>
        </w:tc>
      </w:tr>
      <w:tr>
        <w:trPr>
          <w:trHeight w:val="585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ісцеви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</w:t>
            </w:r>
            <w:r>
              <w:rPr>
                <w:b/>
                <w:color w:val="000000"/>
                <w:sz w:val="22"/>
                <w:szCs w:val="22"/>
              </w:rPr>
              <w:t>ерж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бюджет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ісц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b/>
                <w:color w:val="000000"/>
                <w:sz w:val="22"/>
                <w:szCs w:val="22"/>
              </w:rPr>
              <w:t>ви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</w:t>
            </w:r>
            <w:r>
              <w:rPr>
                <w:b/>
                <w:color w:val="000000"/>
                <w:sz w:val="22"/>
                <w:szCs w:val="22"/>
              </w:rPr>
              <w:t>ерж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</w:p>
        </w:tc>
      </w:tr>
      <w:tr>
        <w:trPr>
          <w:trHeight w:val="18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Згідно додатку №5 до рішення сесій міської ради </w:t>
            </w: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  <w:lang w:val="uk-UA"/>
              </w:rPr>
              <w:t>Про бюджет міста на 2013 рік</w:t>
            </w:r>
            <w:r>
              <w:rPr>
                <w:b/>
                <w:color w:val="000000"/>
              </w:rPr>
              <w:t>”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Перехідні об’єкти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приміщ.Будинку  побуту під адмінприміщення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350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9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39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755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75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удова санвузла школи-інтернату (проектні роботи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4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4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но-реставраційні роботи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uk-UA"/>
              </w:rPr>
              <w:t>Будинок Пузин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ремонт с/опал.ж/б</w:t>
            </w:r>
            <w:r>
              <w:rPr>
                <w:color w:val="000000"/>
                <w:sz w:val="22"/>
                <w:szCs w:val="22"/>
                <w:lang w:val="uk-UA"/>
              </w:rPr>
              <w:t>№29,31,    31а на вул..Дубнівськ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/ремонт ж/бРівненська,109</w:t>
            </w:r>
            <w:r>
              <w:rPr>
                <w:color w:val="000000"/>
                <w:sz w:val="22"/>
                <w:szCs w:val="22"/>
                <w:lang w:val="uk-UA"/>
              </w:rPr>
              <w:t>(пр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,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/р русла-очищен.р.Сапалаївк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4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8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/р вод.мережі парку Л.Україн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 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 351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 351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 82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 8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Нове будівництво (реконструкція)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/ремонт прим,вст.ІТПДНЗ №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Реконструкція  ДНЗ №2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Капремонт  покрівлі ДНЗ №2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ремонт покрівлі ДНЗ №3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.благоустроюЗОШ №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0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/р несучих констр. ЗОШ №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/р с/водопр,опален. ЗОШ №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ремонт прим. гімназії  №2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ремонт покрівлі СШ №2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ремонт покрівлі НВК №2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80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ремонт БК м-ну Вереснев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2,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98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ремонт покрівлі амбулато-рії та архіву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11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114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10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ремонт тролейб. конт.мереж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45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ремонт вольєрів для птахі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.приміщ.для встановл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гіографа в міській клініч.лік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2 02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2 020,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168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с/опал худ.шко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.зовн.огор. конструкт. спорт.залу   ДЮСШ №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1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14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.зовн.огор. конструкт.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оли-інтернат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color w:val="000000"/>
                <w:lang w:val="uk-UA"/>
              </w:rPr>
              <w:t>К/ремонт покр.гол.входуРАГС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 57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 575,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64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64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261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ектні роботи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 зоокутка під зоопарк в м.Луцьк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Всього :</w:t>
            </w:r>
            <w:r>
              <w:rPr>
                <w:b/>
                <w:color w:val="000000"/>
                <w:lang w:val="uk-UA"/>
              </w:rPr>
              <w:t xml:space="preserve"> тис. гр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4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4,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4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виконання робі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331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331,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 712,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 71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1:00Z</dcterms:created>
  <dc:creator>User</dc:creator>
  <dc:description/>
  <cp:keywords/>
  <dc:language>en-US</dc:language>
  <cp:lastModifiedBy>User</cp:lastModifiedBy>
  <cp:lastPrinted>2013-10-15T10:15:00Z</cp:lastPrinted>
  <dcterms:modified xsi:type="dcterms:W3CDTF">2013-10-15T07:18:00Z</dcterms:modified>
  <cp:revision>110</cp:revision>
  <dc:subject/>
  <dc:title/>
</cp:coreProperties>
</file>