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SimSun;宋体" w:cs="Arial"/>
          <w:kern w:val="2"/>
          <w:sz w:val="28"/>
          <w:szCs w:val="28"/>
          <w:u w:val="single"/>
          <w:lang w:val="ru-RU"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                   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Г Р А Ф І 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рийому громадян з особистих пит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керівниками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8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3281"/>
        <w:gridCol w:w="28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різвище, ім'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о батьков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ос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Дні та годи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рийом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устовіт Григорі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Олександр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Секретар міської рад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ерший і третій понеділок місяця 14.00-17.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Недопад Григорій Вікторович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ерший заступник міського голови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Другий і четвертий вівторок місяц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4.00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-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7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етрочук Костянтин Павлови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Заступ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міського голов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ругий і четверт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четвер місяц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5.00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val="ru-RU" w:eastAsia="hi-IN" w:bidi="hi-IN"/>
              </w:rPr>
              <w:t>-</w:t>
            </w: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7.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Верб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Юрі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Григорович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Заступник міського голови, керуючий справами виконкому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Перша і третя п'ятниця місяц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8"/>
                <w:szCs w:val="28"/>
                <w:lang w:eastAsia="hi-IN" w:bidi="hi-IN"/>
              </w:rPr>
              <w:t>10.00-13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>Примітка:  прийом громадян з особистих питань секретарем міської ради та заступниками міського голови проводиться в кабінеті № 6 департаменту «Центр надання адміністративних послуг у місті Луцьку» Луцької міської ради на вул. Лесі Українки, 3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Заступник міського голови,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  <w:t xml:space="preserve">керуючий справами  виконкому                                                        Юрій Вербич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val="ru-RU" w:eastAsia="hi-IN" w:bidi="hi-IN"/>
        </w:rPr>
        <w:t>Карп'як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 777870  </w:t>
      </w:r>
    </w:p>
    <w:p>
      <w:pPr>
        <w:pStyle w:val="Normal"/>
        <w:spacing w:before="0" w:after="16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7:00Z</dcterms:created>
  <dc:creator>litvinchuk</dc:creator>
  <dc:description/>
  <cp:keywords/>
  <dc:language>en-US</dc:language>
  <cp:lastModifiedBy>litvinchuk</cp:lastModifiedBy>
  <dcterms:modified xsi:type="dcterms:W3CDTF">2018-09-12T13:24:00Z</dcterms:modified>
  <cp:revision>1</cp:revision>
  <dc:subject/>
  <dc:title/>
</cp:coreProperties>
</file>