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йому громадян з особистих пит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рівниками виконавчих органів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62"/>
        <w:gridCol w:w="446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орган міської рад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 та години прийому громадян керівництвом виконавчого орган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*</w:t>
            </w:r>
            <w:r>
              <w:rPr>
                <w:sz w:val="28"/>
                <w:szCs w:val="28"/>
              </w:rPr>
              <w:t>Департамент державної реєстрації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економічної політики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тлово-комунального господарства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и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партамент муніципальної варти</w:t>
            </w:r>
          </w:p>
          <w:p>
            <w:pPr>
              <w:pStyle w:val="Normal"/>
              <w:rPr>
                <w:color w:val="FF66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FF6600"/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FF66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FF66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еділок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9.00-12.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*</w:t>
            </w:r>
            <w:r>
              <w:rPr>
                <w:color w:val="000000"/>
                <w:sz w:val="28"/>
                <w:szCs w:val="28"/>
                <w:shd w:fill="FFFFFF" w:val="clear"/>
              </w:rPr>
              <w:t>Четве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9.00-13.00</w:t>
            </w:r>
          </w:p>
        </w:tc>
      </w:tr>
      <w:tr>
        <w:trPr>
          <w:trHeight w:val="61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  <w:r>
              <w:rPr>
                <w:sz w:val="28"/>
                <w:szCs w:val="28"/>
                <w:lang w:val="en-US"/>
              </w:rPr>
              <w:t>сім’ї</w:t>
            </w:r>
            <w:r>
              <w:rPr>
                <w:sz w:val="28"/>
                <w:szCs w:val="28"/>
              </w:rPr>
              <w:t>, молоді та спорту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 та четверта середа міся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ї політик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“Центр надання адміністративних послуг у мі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у”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інансів та бюджету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департамент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val="ru-RU"/>
              </w:rPr>
              <w:t xml:space="preserve">* </w:t>
            </w:r>
            <w:r>
              <w:rPr>
                <w:sz w:val="28"/>
                <w:szCs w:val="28"/>
                <w:lang w:val="ru-RU"/>
              </w:rPr>
              <w:t>Управління земельних ресурсів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, другий, третій, четвертий понеділок міся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, третій вівторок місяц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3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П</w:t>
      </w:r>
      <w:r>
        <w:rPr>
          <w:sz w:val="28"/>
          <w:szCs w:val="28"/>
        </w:rPr>
        <w:t xml:space="preserve">родовження додатку 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до рішення 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9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085"/>
        <w:gridCol w:w="385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праці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.0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’ятни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інформаційно-комунікаційних технологій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апітального будівництва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8"/>
                <w:szCs w:val="28"/>
              </w:rPr>
              <w:t>Управління містобудування та архітектур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’ятни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хорони здоров’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розвитку підприємництва та реклами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, третя середа міся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, третя, четверта п’ятниця міся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их служб для сім’ї, дітей та молоді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транспорту та зв’язку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туризму та промоції міст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вний відділ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-17.00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ведення Державного реєстру виборців 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8"/>
                <w:szCs w:val="28"/>
              </w:rPr>
              <w:t>Відділ державного архітектурно-будівельного контролю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  <w:tab/>
        <w:tab/>
        <w:t>Продовження додатку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ішення виконкому</w:t>
      </w:r>
      <w:r>
        <w:rPr>
          <w:lang w:val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</w:t>
      </w:r>
      <w:r>
        <w:rPr>
          <w:rFonts w:eastAsia="Times New Roman" w:cs="Times New Roman"/>
        </w:rPr>
        <w:t xml:space="preserve">  </w:t>
      </w:r>
    </w:p>
    <w:tbl>
      <w:tblPr>
        <w:tblW w:w="953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584"/>
        <w:gridCol w:w="437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ології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в’язків з громадськістю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інформаційної роботи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кадрової роботи та нагород 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бліку та звітності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боронно-мобілізаційної і режимно-секретної роботи  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реєстру житлового фонду департаменту житлово-комунального господарства 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втор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секретаріату міської ради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правління майном міської комунальної власності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, третій, четвертий вівторок місяц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й, четвертий четвер місяц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подарсько-технічний відділ 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’ятниц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відділ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йний відділ 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у справах дітей 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  - к</w:t>
      </w:r>
      <w:r>
        <w:rPr>
          <w:sz w:val="28"/>
          <w:szCs w:val="28"/>
        </w:rPr>
        <w:t>ерівники виконавчих органів міської ради здійснюють прийом громадян з особистих питань в адміністративному приміщенні департаменту “Центр надання адміністративних послуг у місті Луцьку” на вул. Лесі Українки, 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керівника виконавчого органу прийом здійснює посадова особа, на яку покладено виконання обов’язків керів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                                               Юрій Вербич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рп'як 777 87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24:00Z</dcterms:created>
  <dc:creator>litvinchuk</dc:creator>
  <dc:description/>
  <cp:keywords/>
  <dc:language>en-US</dc:language>
  <cp:lastModifiedBy>litvinchuk</cp:lastModifiedBy>
  <dcterms:modified xsi:type="dcterms:W3CDTF">2018-09-12T13:25:00Z</dcterms:modified>
  <cp:revision>1</cp:revision>
  <dc:subject/>
  <dc:title/>
</cp:coreProperties>
</file>